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pter 1: </w:t>
      </w:r>
    </w:p>
    <w:p>
      <w:pPr>
        <w:pStyle w:val="Heading"/>
        <w:jc w:val="both"/>
        <w:rPr>
          <w:sz w:val="36"/>
          <w:szCs w:val="36"/>
        </w:rPr>
      </w:pPr>
      <w:bookmarkStart w:id="0" w:name="_jwbrs12yzth6"/>
      <w:bookmarkEnd w:id="0"/>
      <w:r>
        <w:rPr>
          <w:sz w:val="36"/>
          <w:szCs w:val="36"/>
        </w:rPr>
        <w:t>The City of Animal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imal city is the first city in terms of artistic and cultural importance in the world. Many of the largest and most magnificent architectural structures are located in this modest city. It has a population of about 120,000 inhabitants. They are divided according to their duties within society. The farmers( animals whose job is to work the vast countryside outside the city), the workers( whose job is to run the various mining industries of which the city is very proud, especially for the production of their very famous marble and the very high quality of 'their steel) , and lastly the politicians, people who do not get their hands dirty and manage the import and export of materials. The politicians are in turn divided into 3 categories: first-degree, second-degree and third-degree politicians. Those of the first rank are in charge of lawmaking and law enforcement management. Most of them are innocent-looking animals, but at the same time as slimy as snakes. They can fool anyone with their beautiful speech and vast knowledge. Those of the second rank, on the other hand, are those whose duty is to enforce the laws and they take orders only from the first rank animals. They are the toughest and strongest animals in society. And lastly, those of the third rank. They are responsible for educating the young minds of societies and, most importantly, sorting animals into the various grades of society. Third-grade animals are selected on the basis of school test results, and only those whose scores are perfect can aspire to become third-grade animals. Running everything is the mayor, an animal who is elected during elections that take place every five years within Eagle Academy and in which only farmers and workers can participate. The decision to exclude political animals from the elections was made approximately 30 years ago when a member of the commoners discovered a hoax involving animals of the first rank. Anyone can run for election, as long as they are over the age of majority. Once the elections are over, the new mayor's first assignment is to organize a town festival in which all the town's animals take part, and during which the year's profitable harvest is celebrated. The celebration takes place a week after the election, time enough for the creation of a marble statue in honor of the new mayor that is opened during the evening. The day following the celebration involves the inspection of industries and the countryside by the mayor and his secretary. If successful, the landowner receives a lavish cash reward while, if unsuccessful, the farmer is exiled from the city and replaced with another. In the case of industries, however, if the mine proves profitable it remains open and work continues, otherwise it is closed and excavation continues elsewhere. Within the town are workers' housing, various stores selling fruits vegetables and building materials, the town hall, and the world-famous Eagle Academy. It has always held the record as the best school on the entire planet, second only to the Lion Academy in Zoocity. Pupils make enrollment at the age of 8 and The school term lasts 12 years, divided into three periods of stud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itial period lasting 3 years during which students receive lessons on basic grammar and mat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rmediate period lasting 4 years. In this period more complicated subjects such as foreign languages are introduced. At the end of this period students perform a written exam where all the skills learned during the first 7 years of study are test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cialization Period. This phase of study is the hardest. Students have to study architecture and politics, and they also have to undergo internship periods at third- and second-degree animals. At the end of the 4 years of study, they must take another exam, and if successful, they can start working at third-degree animal offic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udents who decide not to take the optional study period are sent to work either in the mines, or in the countryside. During the study period, students are also taught about the cruelty of life. In the school in addition to students and professors, second-period animals also have free access, whose job is to make the lives of second- and third-period students very difficult. They bully students and, when necessary, are in charge of humiliating those caught bullying or cheating during various exams. Punishments are carried out in the Cafeteria and change according to the crime committed. In case of repeatedness, the second-degree animals may even publicly execute the wrongdo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pter 2: </w:t>
      </w:r>
    </w:p>
    <w:p>
      <w:pPr>
        <w:pStyle w:val="Heading"/>
        <w:jc w:val="both"/>
        <w:rPr>
          <w:sz w:val="36"/>
          <w:szCs w:val="36"/>
        </w:rPr>
      </w:pPr>
      <w:bookmarkStart w:id="1" w:name="_9ev0ic77loxw"/>
      <w:bookmarkEnd w:id="1"/>
      <w:r>
        <w:rPr>
          <w:sz w:val="36"/>
          <w:szCs w:val="36"/>
        </w:rPr>
        <w:t>An ordinary d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ake up Timmy, it's already 7 a.m., the the school bus is about to arriv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ll be there in a moment, I'm getting dressed&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has just opened his eyes and the first figure his gaze focuses on is the chandelier hanging from the ceiling, he turns his head to his left trying to look at the alarm clock resting on the wooden nightstand just above failing to do s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 I forgot to plug the alarm clock into the electrical outlet again, that's why it didn't go off."</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piggy rolls over on his stomach, trying hard to get up from what seems like heaven. After several minutes he barely manages to scramble off the blue blankets lining his father's hand-carved wooden bed and sits up, looking at the closet in front of him. He lets out a yawn and turns toward his bedroom door, tucking his little paws into the red ball slippers resting on the blue and yellow carpet at the foot of his bed. After several minutes, he walks over to his bedroom window and opens the blue curtains, letting in the morning light. Timmy opens the door to his room and, still very sleepy, walks down the ramp of stairs leading downstairs. To his left is the kitchen, where a hearty breakfast of milk and cereal awaits him, with a few pancakes that his mother was about to finish cook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ood morning sleepyhead, come, have your breakfast and go wash up right away, the school bus will be here any minute and you are still in your pajamas&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kay mom, I'm going now. Has dad already gone to the countr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this morning Carl came to pick him up very early, he said that an insect infestation was decimating their wheat crops so they had to go and throw the poison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l is Timmy's dad's employer and childhood friend. They both went to Eagle Academy together, and were also in the same class. The two parted ways when Carl decided to continue his studies after the interim period but decided to continue life as a farmer by inheriting his father's lan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l right, then I'll eat something and go right away to wash up, hoping to be on tim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sits down at the table and begins pouring milk and cereal into his blue bowl. As he eats, his gaze falls back to the clock hanging above the kitchen wall. It read 7:30 a.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ave to hurry, it's so late already, I can't miss the school bus otherwise I'll be late, and if I'm late I'll be grounded agai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my gets up from the table with still some cereal in his mouth and a pancake in his hands, and heads to the bathroo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don't have time to take a shower, I'll just wash my face and teeth a little, and hopefully I won't smell too ba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takes the red toothbrush from inside a small closet near the bathroom mirror and starts brushing his teeth at an incredible speed. Next, he goes to the sink nearby and wets his face with cold water. Having finished brushing, he runs out of the bathroom, up the ramp of stairs to the ground floor, and into his room. Timmy heads to the closet and starts desperately looking for some clothes to wear, finding only a very tight blue jeans and a red T-shir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Mom, do you know where I left my backpack? I thought it was in the close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Timmy, it is down here in the living room, I filled it with the books that were on the table and I also put the lunch for today in i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very much mom, I'm coming now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tting on a pair of red and blue shoes, Timmy rushes into the living room, grabs his blue backpack, and starts a desperate run to the school bus stop across the street from his house. As soon as he opens the door, he sees in the distance the bus heading toward the stop. Timmy quickens his stride thinking he won't make it, but luckily he manages to get there just in time. The school bus doors open and Timmy starts to board showing Philip the driver his school card. Each student is given a card with their personal information such as date of birth, residence, and a profile photo. Timmy had changed quite a bit since he had taken the photo for the card; it had also been 3 years. Having finished scanning the card, Timmy walked to the back of the school bus where waiting for him sitting in the right corner was Michael, a childhood friend of Timmy's.&lt;&lt; Hey Timmy, come on, I saved you the window sea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s Michael, are you ready for the math test? I studied all day yesterday, however, I am still scared, what if it goes wrong and I fail? I don't want to have to be separated from you and Alfre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lt; Hey hey, don't worry, I've already taken care of everything. Check this out &gt;&g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chael starts searching inside his red backpack and pulls out a case with a calculator insid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tell me you wrote notes with formulas again. You know what could happen in case the professor finds out about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don't worry, this time I'm sure it will work out, see how tiny they ar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don't know Michael, if we get caught we will be punished, or worse. You know how important this test is today, if we don't pass it we would fail, and if we get caught it will be the en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alk between the two friends is interrupted by a sudden stop of the school bus. From the front rows of the bus come cries of fright, as if someone has been run over, and perhaps that is exactly it. The school bus driver calls for attention and waves to the children to be quie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uys stop, nothing has happened, it's just Alfred with one of his stupid prank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pter 3</w:t>
      </w:r>
    </w:p>
    <w:p>
      <w:pPr>
        <w:pStyle w:val="Heading"/>
        <w:jc w:val="both"/>
        <w:rPr>
          <w:sz w:val="36"/>
          <w:szCs w:val="36"/>
        </w:rPr>
      </w:pPr>
      <w:bookmarkStart w:id="2" w:name="_3w7ar853gv51"/>
      <w:bookmarkEnd w:id="2"/>
      <w:r>
        <w:rPr>
          <w:sz w:val="36"/>
          <w:szCs w:val="36"/>
        </w:rPr>
        <w:t>On the way to schoo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oors of the school bus are opened again and this time it is a young sheep with thick white fur all curled up that gets 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Funny as ever, eh Alfred. Getting run over by the school bus just because you have super tough fur is no fun, the other kids were about to have a heart attack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Philip, it was just an innocent prank. And to be honest, the one who seems to me to be one step away from a heart attack is you ahahahah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amn sheep that you are, hurry up and take your seat. Thanks to your stupid joke we are lat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right, alright, I'll go sit down so you can stop. Oh and one thing, be more careful while driving next time, someone could get seriously injured ahahahhahahah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fred has his back to Philip and walks to the back of the school bus, where Timmy and Michael are waiting for hi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guys, liked the joke. You should have seen the look on Philp's face, it was too funny&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ah Alfred, we saw it, you know, we were there too. Timmy almost passed ou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 didn't, he didn't scare me. I was just worried about the math test today. At least you Alfred tell me that you studied and, most importantly, you are not going to chea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something I studied, but I can't guarantee that I will play fair. It's still an exam, and I have to be sure to pass it if I want to become an architect like my father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fact, Alfred comes from a well-known and respected family. His father is the best architect in town, while his mother is the mayor's personal secretary. This is also why Alfred can afford to play pranks like the one this morning, or be protected in case he is grounde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urry up and sit down Alfred, otherwise Philip will start grumbling again, and I really don't want to hear i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Party pooper, all right. Hey Timmy, what about you? Did you study for the tes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I'm still scared though. Let's hope everything goes well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 10-minute ride, the school bus finally arrives at its destination. The doors open and the students start getting off. A huge 4-story white building with tinted windows shows itself in all its majesty in front of the kids. To access the building, the kids must climb a small ramp of stairs made of marble divided by a small wall also made of white marble. When they reach the top, a huge red and blue glass door stands between the inside of the school and the outside worl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guys, this is it. The test is in the last hour so we have time to prepare more tickets, and in Timmy's case, review until the end. The ticket offer still stands Timm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 Michael, I don't want to take the risk. If I get caught it will already be the second time, and I already know that those in the second rank will not be kind this tim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right, then I'll go to the vending machines and buy my snack, see you in clas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chael separates from the group to head to the snack machines on the ground floor, an area reserved for first graders. The school consists of 4 floors: on the second floor we find the classrooms of the early period kids, on the second floor, those of the middle period kids, and on the third floor is the cafeteria, which is reserved only for the specialty period kids. On the fourth floor, on the other hand, there are the principal's office, the teachers' room and the classes of the boys of the specialization period. Access to the fourth floor is reserved only for final-year students and professors. Not even janitors are allowed access; in fact, classrooms are cleaned by students at the end of classes. The hallways are constantly patrolled by second-grade animals whose job it is to complicate students' lives and inform the principal and professors of any suspicious behavior. The two boys, now alone, make their way to the stairs leading to the second floor, where the first hour of the day awaits the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hat subject do we have now?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think grammar, I'll check now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fred opens his backpack and pulls out a somewhat ruined blue diary with a few torn pages. He opens the first page where he had written the schedules of the various school days and confirms his initial though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the first two hours we have grammar, physical education to the third and finally two hours of math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we have two hours to complete the exam, I feel a little relieve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they reach the ramp of stairs, a very aggressive voice interrupts the two boys' tal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pretty pig, you've gotten nice and round, how would you like to go on a diet and take off all that fat you hav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lowers his gaze and with his paws covers the eyes from which small drops have started to come ou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listen to him Timmy, you know that jerk Tom knows nothing but to bully the weaker ones, at the end of the day he is just a cowar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you ugly black sheepsucker, what did you just say! I think I understood you called me a coward, didn't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got it right, Tom, and now do us a favor and get lost, otherwise I'll send the recording of this little conversation of ours to the principal. If I'm not mistaken, you should get to 3 warning with this, I wonder what the second grade animals will do to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m begins to tremble and sweat in fear as his eyes turn crimson red with ang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Listen carefully, sheep, if I only hear about something like this, the janitors will have a lot of work to do, you know, sheep blood is hard to get off the wall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 you think you scare me, little doggie? Just because you are a wolf, don't think you scare m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are now face to face, with the wolf's long gray hairs entering the eyes of Michael, who gives no sign of fea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you! Go to class immediately, classes are about to star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just hearing that loud and imposing voice, both the sheep and the wolf jumped to attention, completely ignoring each oth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sir&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sir&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finished rubbing his eyes and approached Alfred, while Tom with a very annoyed air, hurriedly climbed the stairs and headed for his classroom. The two friends turn their backs on the guard and walk toward their classroom located on the second flo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will never get used to the presence of these animals in the school. Bullies our age can be dealt with easily, but the guardians are on a whole other level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for standing up for me, I wish I was as brave as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re welcome, we are friends after all. But now let's go to the classroom, classes are about to start and I wouldn't want to see Teacher Wanda angry too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pter 4</w:t>
      </w:r>
    </w:p>
    <w:p>
      <w:pPr>
        <w:pStyle w:val="Heading"/>
        <w:jc w:val="both"/>
        <w:rPr>
          <w:sz w:val="36"/>
          <w:szCs w:val="36"/>
        </w:rPr>
      </w:pPr>
      <w:bookmarkStart w:id="3" w:name="_x3k27k5dgwss"/>
      <w:bookmarkEnd w:id="3"/>
      <w:r>
        <w:rPr>
          <w:sz w:val="36"/>
          <w:szCs w:val="36"/>
        </w:rPr>
        <w:t>First hours at schoo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 the stairs, the two friends turn right and grab the golden handle of the large wooden door to their classroom. Waiting for them inside is teacher Wanda, an elderly doe who is a grammar teacher. The first thing the two kids notice is that unlike other days, the teacher is wearing a pink skirt with a white to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ou are late, class has already started a good 5 minutes ago, where have you been all this tim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on hearing Wanda squeal, Timmy lowers his gaze and starts looking at the marble floor of the classroom. Today that he was to take the most important test of his school career, everything was going wrong. Seeing his friend so downcast, Alfred regained his lost courage and took the flo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rry prof, we were busy revisioning for your class, and we didn't realize the time, didn't we Timm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c-certainl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nda, who was not as naïve as the two kids thought, decided to ignore them completely, noticing especially that they were wasting time for such nonsen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yes, all right, go sit down and open the book to page 69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my looks up at his partner, and in a whisper thanks him. The two take their seats at the back of the classroom near the window, where the sun's rays were warming the desk.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o guys, today we are going to talk about the...&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eacher's statement was interrupted by someone who had just knocked on her classroom doo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gh, who is it now?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lassroom door opened, and entering were Michael and a very smartly dressed golden eagle in black jeans, a white shirt, a black jacket and a red ti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Mr. Principal, I didn't think it was you. I apologize if I yelled at you. But if you don't mind me asking, what is Michael doing with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worry Wanda, in fact, I apologize for interrupting your class, I just wanted to personally escort this boy to class. Surely he was lost, since I found him sitting in my office causing troubl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 thank you, I thought Michael was not coming today. Su goes to your seat so the principal can get back to his work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and Alfred look closely at Michael, noticing a very cheerful yet carefree express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ll right, I'm going to sit down, when he's done messing around with the principal he can also start the class, if he feels like i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hole class erupts in laughs as Wanda's face turns from brown to green, so much anger. The principal, on the other hand, smiles and turns to Michae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You are witty young man, I like you. But no more interruptions now, please, and let Mrs. Wanda continue with her lesson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kay, whatever you say sir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chael takes a seat next to his friends as the principal leaves the classroom greeting all the students and wishing them a good lesson. Concerned Timmy, on the other hand, turns to Michael and asks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But where did you get to, weren't you supposed to go to the vending machines to get a snack?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let's say I did, but as I was choosing which pizza to get, I noticed that the principal had left his office door open. And what do you think I found in his desk? Tadan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chael sticks his paws out of his backpack and pulls out three pap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re you go,the solution to all our problem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s paw begins to shake as he discovers what Michael had stol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But these, it can't be. They are the questions and answers to the last hour math assignment, but why were they in the principal's office and not in the teachers' room?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sk too many questions my chubby friend, relax and enjoy your future full score at the math test. Just be careful not to get caught, a child's pla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Yes but how do we not get caught, have you already forgotten that during the verification we will be monitored by professors and second grade animals? It's impossible, I can't take such a huge risk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 what you want Timmy, Alfred and I will copy everything, and we will take the full scor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fred, unlike Timmy, is not surprised at all by his friend's behavior, in fact, the only question in his head is how Michael from the ground floor had seen the principal's door open, since the office is located on the fourth floor, and more importantly, why didn't the principal punish him for entering a forbidden are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Quiet you three down there, what do you have to talk about? Timmy come on, give me the analysis of this sentenc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hours with teacher Wanda pass quickly, and anxiety about the last hour exam grows heavier. Mixed thoughts wander in Timmy's min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 absolutely must not cheat, if I get caught it will be the second time, and who knows what they will do to me. However, if I don't copy there is a risk that I will fail, and if it goes wrong I will fail, and if I fail, I will never see my classmates again, what should I do, wha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 time is also over, now is the time Timmy fears most of al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pter 5</w:t>
      </w:r>
    </w:p>
    <w:p>
      <w:pPr>
        <w:pStyle w:val="Heading"/>
        <w:jc w:val="both"/>
        <w:rPr>
          <w:sz w:val="36"/>
          <w:szCs w:val="36"/>
        </w:rPr>
      </w:pPr>
      <w:bookmarkStart w:id="4" w:name="_3p7g8fyl03od"/>
      <w:bookmarkEnd w:id="4"/>
      <w:r>
        <w:rPr>
          <w:sz w:val="36"/>
          <w:szCs w:val="36"/>
        </w:rPr>
        <w:t>The tes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ysical education hour over, the boys leave the gym and return to the classroom. Waiting for them are Principal Brown, two second-grade animals whose purpose is to monitor the students during the test, and Matt, an alligator math teacher. He is considered one of the toughest professors in the entire institution; in fact, many students have seen their school careers end because of him. Michael approaches Timmy, rests a paw on his shoulder and whispers in his e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Don't be intimidated, remember that in your backpack you have the task already done, use it in case of nee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don't know if I'm capable, maybe I should just give up and leav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bsolutely not, you have to face this test to the end, and please use those papers and finish the test with the highest scor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well, I'll try, hopefully it will go smoothl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t's the spirit, good luck my friend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oys all take their seats. Timmy, Michael, and Alfred sit close together, but with separate desks. Guarding them are two wolves who walk throughout the classroom, scanning the students very carefully. Timmy looks at the test sheet, and notices that it is not as difficult as he thought, except for the last 3 equations at the end. Hope had been restored to him, and at an amazing speed he completes the first 7 equations in an hou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 can do it, I am so close to getting the full score, I can do it. Of course though, these final equations are really difficult however I still have an hour available, if I wait for the right time, I can use the sheets I was given without the wolves notic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lifts up the verification sheet, under which is placed the solution to the last problems, copies two of them and arrived at the last question, one of the wolves grabs his paw:</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h heh, what do we have here. Mr. President, we have a little piggy cheater her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grabs the paper with the solutions and hands it to the principa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well, that's where it was. So you sneaked into my office too. Mr. Gregor, you know what you have to do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evil look appears on the face of Gregor, the wolf who discovered the cheat. He waves to his companion, who walks out of the room laugh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what are you going to do to m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Ohh, you will soon find out, and I can guarantee it will not be pleasant ahahahhaahah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pter 6 </w:t>
      </w:r>
    </w:p>
    <w:p>
      <w:pPr>
        <w:pStyle w:val="Heading"/>
        <w:jc w:val="both"/>
        <w:rPr/>
      </w:pPr>
      <w:bookmarkStart w:id="5" w:name="_9lnyieelbs7"/>
      <w:bookmarkEnd w:id="5"/>
      <w:r>
        <w:rPr>
          <w:sz w:val="36"/>
          <w:szCs w:val="36"/>
        </w:rPr>
        <w:t>The beginning of the end</w:t>
      </w:r>
      <w:r>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Noooo, leave me alone, I did not steal anything I am innocent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Scream all you want, you filthy pig, it's over for you now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begins to tear off Timmy's clothes leaving him completely naked in front of the whole class. Large drops of water begin to come out of Timmy's eyes, flooding the floor and wetting the wolf's paw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End it immediately, it's the end for you now, no one will come to help you, you will end up the way a pig like you deserves, and now get moving, we have arranged a nice trip along the whole school just for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ead having taken over, Timmy tries desperately and futilely to free himself from the wolf's tight grip, only angering the latter more. The classroom door opens and entering is the companion the wolf had sent to the cafeteria. Gregor pulls down his pants showing the light to his huge hairy penis. Without hesitation, he grabs Timmy's head causing it to slam against the professor's desk, and begins to fuck him savagely. Bump after bump, Timmy's ass goes from pink to red, which makes Gregor even more aroused. Some of Timmy's classmates start taunting the poor little pig except for his friends, who are still in the corner of the classroom. Gregora is almost about to come when he is interrupted by his classmate who has just return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Preparations are completed sir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Good. You heard filthy pig, your time has come, say goodbye to the school and your friends, for it is the last time you will see them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lf grabs Timmy by the neck and throws him against the classroom door, where Gregor's companion first spits in his face, and then grabs him by the head, putting him back on two legs. Timmy cannot stand, his legs are shaking, and his butt hurt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nd this is just the beginning, you dirty pig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grip on Timmy's wrist tightens, and more and more tears stream down the little pig's fear-contracted face. Gregor slips Timmy a blue collar around his fat neck and begins to lead him around as if he were a dog with his master. As they walk, the laughter of his classmates and the cries of his friends echo loudly in his hea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scared, I want to go home, where are you mom, dad, Alfred, Michael, someone, please help me, I don't want to leave, I want to stay with you. I'm sorry, I'm sorry, I'm sorr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you dirty pig, hurry up, we don't have all day. All the teachers and your friends are eagerly waiting for you at the cafeteria, you don't want to keep them waiting, do you? Ahahhaha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my had lost all hope, forced to show himself to the whole school, completely naked and soaked in his own tears. His small but sturdy paws trembled and gave no sign of stopping. As he walks down the hallway of the school he had always seen as a second home, he turns his head and meets the gaze of his friends, who are also in tears. Unlike Timmy, they knew what their best friend was heading for. All the students from all classes stand in the hallway observing the pitiful scen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hahahahah, look how many people came out to enjoy the show, aren't you glad. I never expected that all the people in the school would flock to watch the humiliation of a useless, fat pig like you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can't even speak, the only thing he was thinking about at that moment is his friends and family. Timmy and his executioner have reached the stairs leading to the cafeteria when the wolf suddenly stops and kicks Timmy, who falls onto the cold marble floor wet with his own tears. The collar around his neck tightens tighter, almost choking him to death but Gregor immediately lifts him back up, putting him in a supine position, with the poor pig's fearful gaze turned toward his classmates. The wolf grabs Timmy by the hair and brings his big snout close to his victim's right ear, whispering to the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I think you've had enough fun, but now it's my turn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drops his pants again and with both paws grabs Timmy's fat, sweaty as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pig, now we're going to have fun, and this time, no one can interrupt u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gor breaks through Timmy's sweaty buttocks and thrusts his huge hairy penis inside them. Cries of pain come out of Timmy's mouth, who can do nothing but submit to the wolf. Professors and students laugh and insult helpless Timmy as he is fucked and insulted.Gregor kind of went crazy, Timmy had such a soft, tight ass, so much better than his fellow wolves. He couldn't stop, that was heaven to him. Timmy, on the other hand, came to the point of exhaustion, his ass seemed destroyed, like his mind. Some cum began to come out of Gregor's cock, which even though he had come, continued to fuck Timmy's almost destroyed ass. After 15 minutes, white hot cum leaks from Timmy's ass, and howls of pleasure emanating from Gregor echo through the school hallways, overpowering the laughter of school staff.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Well, now that you're properly stuffed, it's time to go cook you dirty pig. Anyone who would like to attend, come upstairs, there's pork for lunch today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pter 7</w:t>
      </w:r>
    </w:p>
    <w:p>
      <w:pPr>
        <w:pStyle w:val="Heading"/>
        <w:jc w:val="both"/>
        <w:rPr/>
      </w:pPr>
      <w:bookmarkStart w:id="6" w:name="_fp8wh3ia6mri"/>
      <w:bookmarkEnd w:id="6"/>
      <w:r>
        <w:rPr>
          <w:sz w:val="36"/>
          <w:szCs w:val="36"/>
        </w:rPr>
        <w:t>Execution</w:t>
      </w:r>
      <w:r>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and Gregor begin to climb the stairs, followed by professors and a few students. As they climb the stairs, Gregora with one paw holds the collar that keeps Timmy imprisoned, while with the other he slaps the pig's soft, red ass. Among them are also Alfred and Michael. They too were crying, and they did not want their friend to be cooked, but there was nothing they could do. On the way up, cum and tears had covered the ramp of stairs. The only audible sounds were Timmy's sobs and the laughter of the professors, who were looking forward to witnessing the public execution of the pig. Arriving at the top of the ramp of stairs, a huge white double door separates Timmy from his inevitable end. The doors open, revealing a huge white room, with wooden tables scattered everywhere, and in the center of it, a huge steel bull-shaped statue, with what looks like a campfire below it. To the right of the statue, however, was what appeared to be a guillotin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h heh, bull torture and guillotine ,my favorite toys Do you know what's about to happen, you filthy pig? You're about to end up like you deserve, decapitated and then served as lunch for all present  ahahahahahah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ease, someone help me, help me, I don't want to die, plea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my can't even speak, his mouth and legs are just shaking. He turns and crosses his eyes again with his best friends, noticing that their eyes are also flooded with tears. Gregor smiles and kicks Timmy again, dropping him in front of the bull's huge legs. Gregor grabs Timmy by the neck and lifts him up as if he were a hunter who has just shot his prey. The cries of Timmy and his friends are covered by the laughter of the students and professors. With an unprecedented violence, Gregor slams Timmy onto the cold wood of the guillotine, sticking the victim's head into the hole, from which the affiliated steel blade hangs. Timmy's head is now facing into the basket below him, where his fat head will soon be. Seeing Timmy's fat, juicy red ass with still some cum dripping from it, Gregor's penis becomes hard as iron again. The wolf without hesitation, thrusts his knife-sharp claws into the pig's hips, and begins to penetrate him again. The moment Gregor's penis penetrates Timmy's juicy ass, moans of pain come out of the boy's mouth. Seeing again the scene of the wolf raping the pig, even the professors present there begin to get excited. Gregor realizes this, and invites those present to join the party, now also fucking the pig's mouth, permanently silencing his cries of pain.As he was being fucked, all Timmy could think about was what was going to happen soon. He did not want to die, hoping in his heart that his punishment would be solely that of being humiliated, but this was not the case. One of the professors who was now fucking his mouth had just come, coating his face with cum as hot as fire. Not even time to catch his breath that his mouth was being fucked again, this time by the principal who had abandoned his superior animal persona and lowered himself to a savage stage. As he was being ass-fucked and mouth-fucked at the same time, Timmy crossed his gaze with that of the principal, who had an evil grin plastered on his face. It was as if that of humiliating a student like that was something he had longed for, but had never had the chance.After several minutes, the principal cummed in Timmy's mouth, almost choking him. The principal gets down on his knees near the pig's face, whispering in his e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ank you for falling into my trap, I have always dreamed of fucking you. I had my eye on you for a long time, and I knew this moment would come. Now, let me fuck you like the good pig you are, and di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incipal gets to his feet and heads behind Gregor, who had just cum and flooded Timmy's ass again, but the punishment is not yet over. Gregor steps aside, leaving Timmy's juicy ass in the clutches of the principal, who had already stuck his long penis inside the pig's fat ass. Timmy was choking from all the cum in his mouth, and he could not make a sound. Breathing was disappearing as the principal continued to penetrate Timmy in front of the whole school, who were watching the scene with amazement. The only audible noise at the moment was that of the principal's balls slamming like a hammer on Timmy's now-destroyed buttocks. The principal was accelerating even more, penetrating deeper and deeper and with much more force and violence than before. That hell seemed to have no end. With no more strength remaining, Timmy came to the point of longing for the icy embrace of death, and the principal decided to accommodate him. The Eagle turned his gaze to the wolf, making a sign to him with his right wing, but continuing to penetrate the pig's ass. Gregor approaches the lever positioned to the right of Timmy's face, and with an evil laugh pulls down the switch, dropping the sharp blade that pierces the maile's neck like butter. Gushes of blood from Timmy's neck litter the gray fur and Gregor's face. Even though Timmy is now dead, the principal is continuing to fuck Timmy's beautiful round ass, while the wolf had picked up the head and was proudly displaying it to all present. The torture is not yet over, however. The dean had just finished humping Timmy's now headless body when Gregor lifts the corpse and throws it inside the red-hot statue, where the body will be cooked and served to all present. A prufmo of roasted pork pervades the air nea cafeteria and after a couple of minutes, dinner is read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Ah, smell that folks, my mouth is watering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lays Timmy's corpse on a table nearby, inviting the audience to sit next to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Come on people, lunch is served, and there is plenty for everyon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eryone in the audience begins a desperate rush, looking like beasts who have not eaten for days. Gregor pulls off Timmy's head and starts eating it like ice cream. During lunch, Michael and Alfred approach the still-hot statue and begin to apologize to Timmy for everyth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xt d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ael is on the school bus, locked in a corner with his paws under his chin. Every time the bus door opens, he hopes in his heart to hear Timmy's shy, awkward voice greeting him. The school bus passes Timmy's house without stopping, and the pain gets even worse. After a while, the bus stops, and getting on is Alfred. This time no joking, no laughing, no teasing the grumpy driver. He shows his badge to the driver, and takes a seat next to his frien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Hey Michael, what's up?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ars of despair flow out of the cow's eyes, which had changed color from a bright green to a dark r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t's all our fault, we shouldn't have given that damn note to Timmy, if he's not here with us now it's all my fault. I hope that wherever he is, he will forgive me for my huge mistake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t's sad, but we did it to help him, we did what real friends would have done. You know... you knew Timmy, he would have done anything not to seperate himself from us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I just hope I have the strength to look him in the face when we see him again &gt;&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lt; This school bus seems so empty without him, I will miss him so much &gt;&g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4:00Z</dcterms:created>
  <dc:creator>GlitteRippedBoycZZ</dc:creator>
  <dc:description/>
  <dc:language>en-US</dc:language>
  <cp:lastModifiedBy>GlitteRippedBoycZZ</cp:lastModifiedBy>
  <dcterms:modified xsi:type="dcterms:W3CDTF">2022-11-11T08:54:00Z</dcterms:modified>
  <cp:revision>2</cp:revision>
  <dc:subject/>
  <dc:title/>
</cp:coreProperties>
</file>