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esting the Waters: Part I</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mon takes off his glasses and is about to enter the shower. He looks up and realizes something is off. Simon yells out to Alvin in frust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vin is sitting in his bed with his laptop out. He is in the middle of pleasuring himself when he hears the cries of Simon from another room in the house. Alvin arrives at the bathroom entrance after a few moments and is only wearing a hoodie over his naked body. Alvin quizzes Simon on the reason for his summons. Simon frustrated, discusses his qualms with Alvin with a somber tone. Alvin jumps to a defensive position and yells back to Simon that the shower functions perfectly and joins his brother in the shower stall. Alvin turns on the water soaking Simon. Simon retaliates and grabs the shower head from its hold proceeding to douse Alvin in an entourage of chilling liquid. The two fight with the shower head before Simon finally turns off the water. Simon Scolds Alvin for getting water all over themselves and the bathroom. Alvin retorts coldy, “didn’t you want a shower?” The two take off their clothes per Simon’s suggestion to avoid hypothermia. Seeing Alvin without his clothes with glistening wet skin arouses Simon. A visible bulge develops below Simon’s wai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vin teases Simon and Simon responds angrily that he hasn’t been able to masturbate because of Alvin and Theodore’s constant invasion of his privacy. Alvin moves closer to Simon and starts to help Simon take off his pants. Simon blushes further at the developing situation. Alvin suddenly slides a hand down Simon’s undergarments to fondle his delicate area. Simon jolts and stammers a weak comment that he isn’t gay. Alvin pulls his hand free and heads towards the bathroom door. Before leaving, Alvin teases, “You want it, come get it.” Simon mentally fights with himself over what he truly wants. Simon leaves his wet clothes behind, following Alvin to the bedroom. Alvin teases Simon further buy gently shaking his ass from atop his bed. Simon grabs hold of Alvin and grabs his plush thighs spreading them apart. His tongue reaches out and massages Alvin’s entrance. A shudder runs through the red clad boy as his brother’s warm member plunges deeper. For another minute Simon works his tongue to lubricate Alvin’s tail hole. The older brother then discards his shorts before plowing gently into Alvin. Alvin breaks the silence mumbling, “I thought you weren’t gay.” Simon bites his lip realizing Alvin is loving every moment. Simon quickens his pace fucking his brother’s lush ass harder and harder. Alvin yips a “Fuck yes” as his hole is ravaged by Simon’s massive cock. He never realized how big Simon was until he felt the consuming presence inside him. The two reposition as Simon grabs Alvin’s cock and rubs the member up and down as he continues to fuck Alvin’s entrance. The two climax and fall to the soft embrace of the b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odore walks into the room eating a muffin as he encounters the naked bodies of his older brothers. The muffin falls from Theodore’s hands in a moment of shock.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art I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odore is speechless as the three boys hear their father Dave call for them to come downstairs for Lunch. Theo runs from the room, delighted to excuse himself from Alvin and Simon. Alvin and Simon get dressed in a fresh change of clothes before arriving at the dining table. Dave attempts to start a conversation with his boys and asks them what they did today. Theodore nervously remains silent and does not eat the extravagant meal before him. Dave notices Theodore’s lack of appetite and questions the chubby chipmunk. “Theo you haven’t touched your food, are you feeling alright?” Theo glances to Dave and responds that everything is fine and that he is on a diet. Dave hesitantly accepts Theodores answer and talks to the other boys about their day. </w:t>
      </w:r>
    </w:p>
    <w:p>
      <w:pPr>
        <w:pStyle w:val="Normal"/>
        <w:spacing w:lineRule="auto" w:line="480"/>
        <w:rPr/>
      </w:pPr>
      <w:r>
        <w:rPr>
          <w:rFonts w:cs="Times New Roman" w:ascii="Times New Roman" w:hAnsi="Times New Roman"/>
          <w:sz w:val="24"/>
          <w:szCs w:val="24"/>
        </w:rPr>
        <w:tab/>
        <w:t>After Lunch, Theodore is told to wash the dishes and the boy slowly places plates into the dishwasher. Alvin casually comes up behind Theodore before spinning the boy around with a finger pressed firmly to Theodore’s lips. Alvin whispers to his brother, “not a word to Dave.” Theodore blurts out, “I want to try it!” Alvin covers his brother’s mouth and looks around alarm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oys find themselves back in the bedroom while Dave is away at the studio. Simon has on his school hoodie, plowing deep into Theodore’s accepting ass. The chubby munk enjoys the feeling as he takes Alvin’s musk scented member in his mou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rt III</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fter the boys have explored their intimacy for each other, they are laying on their beds when they hear a loud noise outside their window. A large truck is seen backing up into the driveway of the house next door. The side of the truck reads, “Michael’s Mov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4:00Z</dcterms:created>
  <dc:creator>David Conant</dc:creator>
  <dc:description/>
  <cp:keywords/>
  <dc:language>en-US</dc:language>
  <cp:lastModifiedBy>David Conant</cp:lastModifiedBy>
  <dcterms:modified xsi:type="dcterms:W3CDTF">2017-05-23T05:14:00Z</dcterms:modified>
  <cp:revision>2</cp:revision>
  <dc:subject/>
  <dc:title/>
</cp:coreProperties>
</file>