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Life” in beta testing.</w:t>
      </w:r>
    </w:p>
    <w:p>
      <w:pPr>
        <w:pStyle w:val="Normal"/>
        <w:rPr>
          <w:lang w:val="en-US"/>
        </w:rPr>
      </w:pPr>
      <w:r>
        <w:rPr>
          <w:lang w:val="en-US"/>
        </w:rPr>
      </w:r>
    </w:p>
    <w:p>
      <w:pPr>
        <w:pStyle w:val="Normal"/>
        <w:rPr>
          <w:lang w:val="en-US"/>
        </w:rPr>
      </w:pPr>
      <w:r>
        <w:rPr>
          <w:lang w:val="en-US"/>
        </w:rPr>
        <w:t xml:space="preserve">… </w:t>
      </w:r>
      <w:r>
        <w:rPr>
          <w:lang w:val="en-US"/>
        </w:rPr>
        <w:t>For about one century, the civilization I decent from, has expanded their reach into space. Planets, habitable or not, posed little concern. Space travel has become a routine, from entering a atmosphere or leaving it, to collecting materials and expanding the ever growing and common space stations, orbiting multiple planets. “Tadpole Galaxy”, ever heard of it? That's where we are. However, what do I care about any of this? It doesn't matter, for I am a object. … Nothing but a tool to test scientific progress on, in a random laboratory...</w:t>
      </w:r>
    </w:p>
    <w:p>
      <w:pPr>
        <w:pStyle w:val="Normal"/>
        <w:rPr>
          <w:lang w:val="en-US"/>
        </w:rPr>
      </w:pPr>
      <w:r>
        <w:rPr>
          <w:lang w:val="en-US"/>
        </w:rPr>
      </w:r>
    </w:p>
    <w:p>
      <w:pPr>
        <w:pStyle w:val="Normal"/>
        <w:rPr>
          <w:lang w:val="en-US"/>
        </w:rPr>
      </w:pPr>
      <w:r>
        <w:rPr>
          <w:lang w:val="en-US"/>
        </w:rPr>
        <w:t>I'm Percival, a snow white wolf boy. … Or rather, that's what it looks like. I'm actually seventeen, yet I look like a teen that just got into puberty. Why? … Cant have your test-subject just have random growth spurts when testing some of your stupid prototypes or whatever. Calculations have to be accurate and shit. For now, lets just say, these scientists twisted some gears and now I am stuck the way I am. But again, why does it matter?</w:t>
      </w:r>
    </w:p>
    <w:p>
      <w:pPr>
        <w:pStyle w:val="Normal"/>
        <w:rPr>
          <w:lang w:val="en-US"/>
        </w:rPr>
      </w:pPr>
      <w:r>
        <w:rPr>
          <w:lang w:val="en-US"/>
        </w:rPr>
        <w:t xml:space="preserve">They keep me here, in this space station, in a section that is locked off to anyone but selected personal, which all were just scientists, working on all sorts of things. Machinery, devices, prosthetics, you name it. </w:t>
      </w:r>
    </w:p>
    <w:p>
      <w:pPr>
        <w:pStyle w:val="Normal"/>
        <w:rPr>
          <w:lang w:val="en-US"/>
        </w:rPr>
      </w:pPr>
      <w:r>
        <w:rPr>
          <w:lang w:val="en-US"/>
        </w:rPr>
      </w:r>
    </w:p>
    <w:p>
      <w:pPr>
        <w:pStyle w:val="Normal"/>
        <w:rPr>
          <w:lang w:val="en-US"/>
        </w:rPr>
      </w:pPr>
      <w:r>
        <w:rPr>
          <w:lang w:val="en-US"/>
        </w:rPr>
        <w:t>Anyway, this room I have for myself... it has no windows, very sterile. A bed, bathroom, but with supervised showers only... That's pretty much all. I got boxers and a simply dark-blue, arm-less shirt to wear, matching, but both excessively tight. Not actually uncomfortably so mind you, but its actual purpose is hard to guess with how sexualizing it feels. Not to mention the lack of space for my … well … privates. The point of these is, to make sure I cant hide anything from them. I also got a metallic collar. This is a electric collar. If I resist, don't obey or anything that makes them feel like I need to be encouraged to stop, they will shock me with it. … Mercilessly...</w:t>
      </w:r>
    </w:p>
    <w:p>
      <w:pPr>
        <w:pStyle w:val="Normal"/>
        <w:rPr>
          <w:lang w:val="en-US"/>
        </w:rPr>
      </w:pPr>
      <w:r>
        <w:rPr>
          <w:lang w:val="en-US"/>
        </w:rPr>
        <w:t>Surprisingly enough, most of them seem to have a bit of professionalism to them. No abusing their power, no pain for the sake of entertainment. … Most of them...</w:t>
      </w:r>
    </w:p>
    <w:p>
      <w:pPr>
        <w:pStyle w:val="Normal"/>
        <w:rPr>
          <w:lang w:val="en-US"/>
        </w:rPr>
      </w:pPr>
      <w:r>
        <w:rPr>
          <w:lang w:val="en-US"/>
        </w:rPr>
      </w:r>
    </w:p>
    <w:p>
      <w:pPr>
        <w:pStyle w:val="Normal"/>
        <w:rPr>
          <w:lang w:val="en-US"/>
        </w:rPr>
      </w:pPr>
      <w:r>
        <w:rPr>
          <w:lang w:val="en-US"/>
        </w:rPr>
        <w:t>How is it that bad then you ask? Lemme just … refer to my left arm real quick. … Or rather, the half that is left! These fuckers... they don't care what happens to me... I'm sent out there to test their shit and if it outright blows up in my face: “Oh, that needs some adjustments. … Stop that thing from bleeding by the way, we still need it.” Yea, I lost half my left arm to a explosion that was a little extreme. They did surgically remove the broken mess and replace it with, at that time, also still a prototype of a high-tech Prosthetic. It is just a small circular device, suited for the size of my arm to fit well and it projects a solid energy field in shape of a arm out from it, as much as I am missing. It pretty much functions like a actual arm, except its less sturdy. Luckily it will just regenerate the energy over time if broken again.</w:t>
      </w:r>
    </w:p>
    <w:p>
      <w:pPr>
        <w:pStyle w:val="Normal"/>
        <w:rPr>
          <w:lang w:val="en-US"/>
        </w:rPr>
      </w:pPr>
      <w:r>
        <w:rPr>
          <w:lang w:val="en-US"/>
        </w:rPr>
        <w:t>Guess what they did the first day I was able to test again? They put the very same fucking machine on me again. Luckily, when it blew up this time, even though less spectacularly, it only broke the energy part that replenishes by itself. Guess since then I became a even better suited lab rat...</w:t>
      </w:r>
    </w:p>
    <w:p>
      <w:pPr>
        <w:pStyle w:val="Normal"/>
        <w:rPr>
          <w:lang w:val="en-US"/>
        </w:rPr>
      </w:pPr>
      <w:r>
        <w:rPr>
          <w:lang w:val="en-US"/>
        </w:rPr>
      </w:r>
    </w:p>
    <w:p>
      <w:pPr>
        <w:pStyle w:val="Normal"/>
        <w:rPr>
          <w:lang w:val="en-US"/>
        </w:rPr>
      </w:pPr>
      <w:r>
        <w:rPr>
          <w:lang w:val="en-US"/>
        </w:rPr>
        <w:t>Enough about me for now. Today, I was lead through the sterile, white corridors of the lab. Any attempts of escape where useless. A shock from the collar and I was on my knees... and there were always two scientists there at a time. What would I have to endure today?</w:t>
      </w:r>
    </w:p>
    <w:p>
      <w:pPr>
        <w:pStyle w:val="Normal"/>
        <w:rPr>
          <w:lang w:val="en-US"/>
        </w:rPr>
      </w:pPr>
      <w:r>
        <w:rPr>
          <w:lang w:val="en-US"/>
        </w:rPr>
        <w:t>In the test-camber, I was told to wait, while they left the room, going behind some safety glass in the next room to watch. Via some mechanisms in the walls, I was handed a small device. “Put it on your arm” were the instructions, so I did that, not wanting to endure a shock for such a petty reason. Further instructions told me to play around with a few buttons, which didn't really do anything noteworthy. It seemed to entirely malfunction. At first at least. Just when I was about to pull it off my prosthetic, it suddenly reacted with all its functions at once, projecting a hologram in front of me that went absolutely mental. Apparently that was a sort of mapping device? No idea, it broke moments later, so I put it back onto the mechanism I got it from.</w:t>
      </w:r>
    </w:p>
    <w:p>
      <w:pPr>
        <w:pStyle w:val="Normal"/>
        <w:rPr>
          <w:lang w:val="en-US"/>
        </w:rPr>
      </w:pPr>
      <w:r>
        <w:rPr>
          <w:lang w:val="en-US"/>
        </w:rPr>
      </w:r>
    </w:p>
    <w:p>
      <w:pPr>
        <w:pStyle w:val="Normal"/>
        <w:rPr>
          <w:lang w:val="en-US"/>
        </w:rPr>
      </w:pPr>
      <w:r>
        <w:rPr>
          <w:lang w:val="en-US"/>
        </w:rPr>
        <w:t>They had another item for me to test. This time however, it was a gun. As soon as It was given to me, my arm was restricted via robotic arms. I was not allowed to turn the weapon, to lift my arm higher than necessary, or lower it too far … preventing all possibilities of shooting myself. … Yes, they very much knew I would have done so. According to the details they gave me, it wasn't even a lethal weapon anyway. A energy based gun that simply just acted as a long distance paralyze or something. Admirable to build none-lethal weaponry, isn't it? … Until you realize they check for how prone it is to blow up with a living test-subject.</w:t>
      </w:r>
    </w:p>
    <w:p>
      <w:pPr>
        <w:pStyle w:val="Normal"/>
        <w:rPr>
          <w:lang w:val="en-US"/>
        </w:rPr>
      </w:pPr>
      <w:r>
        <w:rPr>
          <w:lang w:val="en-US"/>
        </w:rPr>
        <w:t xml:space="preserve">I was told to use it, so what did I do? I stared them blankly in the face, aimed the gun at them and pulled the trigger. The one thing I was still able to do. Of course, I knew as well as they did, that the glass was there for a reason, so it didn't actually do anything. One of them was somewhat amused, briefly sending a shock through the collar causing my body to tense up, my fur to stand on end and my hand to loose grip on the gun, causing it to fire at my right leg once it hit the ground. The hit was one hell of a pain! It did as it should, simply paralyzing my leg, but it still hurt a lot. </w:t>
        <w:br/>
        <w:t>The other scientists actually seemed to be somewhat displeased at the guy who shocked me, but then just decided to end the testing there, since I had trouble standing upright after that.</w:t>
      </w:r>
    </w:p>
    <w:p>
      <w:pPr>
        <w:pStyle w:val="Normal"/>
        <w:rPr>
          <w:lang w:val="en-US"/>
        </w:rPr>
      </w:pPr>
      <w:r>
        <w:rPr>
          <w:lang w:val="en-US"/>
        </w:rPr>
      </w:r>
    </w:p>
    <w:p>
      <w:pPr>
        <w:pStyle w:val="Normal"/>
        <w:rPr>
          <w:lang w:val="en-US"/>
        </w:rPr>
      </w:pPr>
      <w:r>
        <w:rPr>
          <w:lang w:val="en-US"/>
        </w:rPr>
        <w:t>The testing was over, so a female scientist, a lizard of some kind, lead me back to my place. She was always tasked to take me back when something like that happened. She … was the only person in this place that actually felt bad about what they were doing to me. She would never dare to help me, but clearly, there was some remorse. Once in my room, I was sat on my bed as she examined the results of the paralyzer.</w:t>
      </w:r>
    </w:p>
    <w:p>
      <w:pPr>
        <w:pStyle w:val="Normal"/>
        <w:rPr>
          <w:lang w:val="en-US"/>
        </w:rPr>
      </w:pPr>
      <w:r>
        <w:rPr>
          <w:lang w:val="en-US"/>
        </w:rPr>
      </w:r>
    </w:p>
    <w:p>
      <w:pPr>
        <w:pStyle w:val="Normal"/>
        <w:rPr>
          <w:lang w:val="en-US"/>
        </w:rPr>
      </w:pPr>
      <w:r>
        <w:rPr>
          <w:lang w:val="en-US"/>
        </w:rPr>
        <w:t>After taking a bunch of notes, she sighed, standing up straight, shaking her head as she spoke to me in a somewhat quiet voice: “Can't you simply stop resisting? It would cause you so much less trouble sometimes...”</w:t>
      </w:r>
    </w:p>
    <w:p>
      <w:pPr>
        <w:pStyle w:val="Normal"/>
        <w:rPr>
          <w:lang w:val="en-US"/>
        </w:rPr>
      </w:pPr>
      <w:r>
        <w:rPr>
          <w:lang w:val="en-US"/>
        </w:rPr>
        <w:t>I cared little for her words. My emotions had long been numbed. My hope for a actual life was pretty much gone. And I was pretty sure they knew. My expression lacking every form of expression unless I was in pain or extreme discomfort.</w:t>
      </w:r>
    </w:p>
    <w:p>
      <w:pPr>
        <w:pStyle w:val="Normal"/>
        <w:rPr>
          <w:lang w:val="en-US"/>
        </w:rPr>
      </w:pPr>
      <w:r>
        <w:rPr>
          <w:lang w:val="en-US"/>
        </w:rPr>
        <w:t>“</w:t>
      </w:r>
      <w:r>
        <w:rPr>
          <w:lang w:val="en-US"/>
        </w:rPr>
        <w:t>Give me a actual gun and I kill every single one of you...” was all I replied with a straight face, my gaze piercing hers. It was quite impressive that it actually scared her a little bit. … I don't know how true my statement was honestly. But … it was likely to be true. Given the chance and necessity to do so to escape, I would not hesitate to wipe them off of the face of this universe.</w:t>
      </w:r>
    </w:p>
    <w:p>
      <w:pPr>
        <w:pStyle w:val="Normal"/>
        <w:rPr>
          <w:lang w:val="en-US"/>
        </w:rPr>
      </w:pPr>
      <w:r>
        <w:rPr>
          <w:lang w:val="en-US"/>
        </w:rPr>
        <w:t>“</w:t>
      </w:r>
      <w:r>
        <w:rPr>
          <w:lang w:val="en-US"/>
        </w:rPr>
        <w:t>Heh … I know... and for good reason. Now, hope that there wont be more testing later. I bring you food in a bit.” she replied, with mild worry in her voice, before heading off.</w:t>
      </w:r>
    </w:p>
    <w:p>
      <w:pPr>
        <w:pStyle w:val="Normal"/>
        <w:rPr>
          <w:lang w:val="en-US"/>
        </w:rPr>
      </w:pPr>
      <w:r>
        <w:rPr>
          <w:lang w:val="en-US"/>
        </w:rPr>
      </w:r>
    </w:p>
    <w:p>
      <w:pPr>
        <w:pStyle w:val="Normal"/>
        <w:rPr>
          <w:lang w:val="en-US"/>
        </w:rPr>
      </w:pPr>
      <w:r>
        <w:rPr>
          <w:lang w:val="en-US"/>
        </w:rPr>
        <w:t>For the next while, I just rested myself on the bed. The feel in my leg wouldn't return yet, but was supposedly only gonna last for about an hour. You may wonder, why they use a person like me. Are there no artificial options? Ai or robots? Well, yes. But there are two big problems with them. … Intelligence and money. Ai, smart enough to work with and test these devices, would be intelligent enough to either shut down, or reprogram themselves to be able to do so if having it disabled. Not even those would want to be lab rats. Secondly: if they could convince one to test and such, the explosions and damage thrust upon the robots would be too expensive to repair every time. I am simply cheaper to maintain... or offer more options for testing.</w:t>
      </w:r>
    </w:p>
    <w:p>
      <w:pPr>
        <w:pStyle w:val="Normal"/>
        <w:rPr>
          <w:lang w:val="en-US"/>
        </w:rPr>
      </w:pPr>
      <w:r>
        <w:rPr>
          <w:lang w:val="en-US"/>
        </w:rPr>
      </w:r>
    </w:p>
    <w:p>
      <w:pPr>
        <w:pStyle w:val="Normal"/>
        <w:rPr>
          <w:lang w:val="en-US"/>
        </w:rPr>
      </w:pPr>
      <w:r>
        <w:rPr>
          <w:lang w:val="en-US"/>
        </w:rPr>
        <w:t>One of the tests they used me for over the years I have been here, was a, and I'm not joking, lung replacement. … Now, artificial organs have been a thing for decades now and needed no testing normally, but … they had the urgent need to test advanced versions of artificial lungs. Made for military purposes, those lungs were made to filter out oxygen from air, storing it in a separate chamber in amounts that automatically regulate the use when needed. This stores oxygen, situations where there is no such thing available. This offers the ability to survive in heavily toxic environments or under water for about half an hour without any need for air. Its been in my chest for over about a year. Its safe to say that those prototypes functioned very well, but I was never even asked! One day, it was just said. “go in this chamber” and then they drained all the oxygen from it to see when I pass out. … Next I knew, I was operated on, having my fucking lungs replaced! That hurt for about a month until my body recovered and adjusted... They did the same thing again at some point, and It took about twenty minutes before they could tell I was still fine without oxygen, knowing that their stuff worked. I so wish I could pay them back for what they did to me... I asked for none of this! Why me? … Someone who was so happy and enthusiastic about science... I volunteered to help! Not to be enslaved!</w:t>
      </w:r>
    </w:p>
    <w:p>
      <w:pPr>
        <w:pStyle w:val="Normal"/>
        <w:rPr>
          <w:lang w:val="en-US"/>
        </w:rPr>
      </w:pPr>
      <w:r>
        <w:rPr>
          <w:lang w:val="en-US"/>
        </w:rPr>
      </w:r>
    </w:p>
    <w:p>
      <w:pPr>
        <w:pStyle w:val="Normal"/>
        <w:rPr>
          <w:lang w:val="en-US"/>
        </w:rPr>
      </w:pPr>
      <w:r>
        <w:rPr>
          <w:lang w:val="en-US"/>
        </w:rPr>
        <w:t>While I cry myself to sleep once more, let me tell you how I got here...</w:t>
      </w:r>
    </w:p>
    <w:p>
      <w:pPr>
        <w:pStyle w:val="Normal"/>
        <w:rPr>
          <w:lang w:val="en-US"/>
        </w:rPr>
      </w:pPr>
      <w:r>
        <w:rPr>
          <w:lang w:val="en-US"/>
        </w:rPr>
        <w:t>I was just fourteen. The academy back on my home-planet was going very nice. As I said, I was VERY fascinated by science and advancing technology. I studied technology until that point even! Then there was this flier on a blackboard in school. They advertised for volunteers, who want to help with their research! Not many details where given, but of course I applied! Out of a noteworthy number of applicant, I was chosen thanks to my intelligence and grades!</w:t>
      </w:r>
    </w:p>
    <w:p>
      <w:pPr>
        <w:pStyle w:val="Normal"/>
        <w:rPr>
          <w:lang w:val="en-US"/>
        </w:rPr>
      </w:pPr>
      <w:r>
        <w:rPr>
          <w:lang w:val="en-US"/>
        </w:rPr>
        <w:t>School was over for me from then on! I was soon explained all the conditions … of course, leaving out the ones that actually matter, about how I had to work in a space-station, quite a ways away from home. Sure enough, I thought about it, but still accepted it. My parents were so proud... I wish I could have seen them again... I bet they still get fake mails from me regularly, forged by these assholes. Probably better that way, than having them worry about useless old me?</w:t>
      </w:r>
    </w:p>
    <w:p>
      <w:pPr>
        <w:pStyle w:val="Normal"/>
        <w:rPr>
          <w:lang w:val="en-US"/>
        </w:rPr>
      </w:pPr>
      <w:r>
        <w:rPr>
          <w:lang w:val="en-US"/>
        </w:rPr>
        <w:t xml:space="preserve">Well, as you can guess, once I entered the laboratory on this station … I never left it again. I was in here, lead to my room, then the collar happened and the truth was revealed to me. </w:t>
      </w:r>
    </w:p>
    <w:p>
      <w:pPr>
        <w:pStyle w:val="Normal"/>
        <w:rPr>
          <w:lang w:val="en-US"/>
        </w:rPr>
      </w:pPr>
      <w:r>
        <w:rPr>
          <w:lang w:val="en-US"/>
        </w:rPr>
      </w:r>
    </w:p>
    <w:p>
      <w:pPr>
        <w:pStyle w:val="Normal"/>
        <w:rPr>
          <w:lang w:val="en-US"/>
        </w:rPr>
      </w:pPr>
      <w:r>
        <w:rPr>
          <w:lang w:val="en-US"/>
        </w:rPr>
        <w:t>At first, I thought it was a bad dream, but alas … it never ended. I guess they kept their word. … I help with their research … as the expendable lab rat...</w:t>
      </w:r>
    </w:p>
    <w:p>
      <w:pPr>
        <w:pStyle w:val="Normal"/>
        <w:rPr>
          <w:lang w:val="en-US"/>
        </w:rPr>
      </w:pPr>
      <w:r>
        <w:rPr>
          <w:lang w:val="en-US"/>
        </w:rPr>
        <w:t>May my life be as short as it can be, or be brought to an end by the next explosion. Maybe I find a way to end it myself, I can only hope...</w:t>
      </w:r>
    </w:p>
    <w:p>
      <w:pPr>
        <w:pStyle w:val="Normal"/>
        <w:rPr>
          <w:lang w:val="en-US"/>
        </w:rPr>
      </w:pPr>
      <w:r>
        <w:rPr>
          <w:lang w:val="en-US"/>
        </w:rPr>
      </w:r>
    </w:p>
    <w:p>
      <w:pPr>
        <w:pStyle w:val="Normal"/>
        <w:rPr>
          <w:lang w:val="en-US"/>
        </w:rPr>
      </w:pPr>
      <w:r>
        <w:rPr>
          <w:lang w:val="en-US"/>
        </w:rPr>
        <w:t>Not having much of a choice, I continued to do their bidding for the next week as usual. Eventually though, that one guy, who was overly eager to shock me when testing the gun, was assigned to do a bunch of tests with me. Of course, never alone, but he had the responsibility for most of the stuff, as well as explaining all I need to know.</w:t>
      </w:r>
    </w:p>
    <w:p>
      <w:pPr>
        <w:pStyle w:val="Normal"/>
        <w:rPr>
          <w:lang w:val="en-US"/>
        </w:rPr>
      </w:pPr>
      <w:r>
        <w:rPr>
          <w:lang w:val="en-US"/>
        </w:rPr>
        <w:t>So I was in a testing chamber once again. This time I was given a prototype for a belt, wrist and ankle straps, that all had some new technology in them. They were supposed to be just for testing purposes. According to them, they let the user ignore artificial gravity, as long as it was close enough to a surface. Putting it simple: they made you hover. If used right, they prevent you from hitting the ground, potentially avoiding damage.</w:t>
      </w:r>
    </w:p>
    <w:p>
      <w:pPr>
        <w:pStyle w:val="Normal"/>
        <w:rPr>
          <w:lang w:val="en-US"/>
        </w:rPr>
      </w:pPr>
      <w:r>
        <w:rPr>
          <w:lang w:val="en-US"/>
        </w:rPr>
        <w:t>Once put on, the scientist came closer to me, outright pushing me over! Though the prototypes worked surprisingly well, slowing my fall and stopping me before I could hit the ground. I may not have been hurt, but I could feel the aggression in their push... that gaze on his face and that pleased smile on his face at seeing me more or less on the ground. This scientist was a husky, clearly he enjoyed to see me in pain or to show me how much he does not like me. Though … I had no idea just how much so...</w:t>
      </w:r>
    </w:p>
    <w:p>
      <w:pPr>
        <w:pStyle w:val="Normal"/>
        <w:rPr>
          <w:lang w:val="en-US"/>
        </w:rPr>
      </w:pPr>
      <w:r>
        <w:rPr>
          <w:lang w:val="en-US"/>
        </w:rPr>
      </w:r>
    </w:p>
    <w:p>
      <w:pPr>
        <w:pStyle w:val="Normal"/>
        <w:rPr>
          <w:lang w:val="en-US"/>
        </w:rPr>
      </w:pPr>
      <w:r>
        <w:rPr>
          <w:lang w:val="en-US"/>
        </w:rPr>
        <w:t xml:space="preserve">Next test. </w:t>
      </w:r>
    </w:p>
    <w:p>
      <w:pPr>
        <w:pStyle w:val="Normal"/>
        <w:rPr>
          <w:lang w:val="en-US"/>
        </w:rPr>
      </w:pPr>
      <w:r>
        <w:rPr>
          <w:lang w:val="en-US"/>
        </w:rPr>
        <w:t>After having the belt and wraps taken off of me again, I was handed a prototype shield generator. Judging by the fact it was supposedly for military use, it was meant to primarily protect against bullets and energy-bolts. The other scientist gave me the instructions, while the one that hates me, got out a gun. … Not a damaging one. This one was a sort of testing device. It shot bolts that merely caused a stinging pain, without actually harming anything. … Unless overused, which can singe fur and cloth.</w:t>
      </w:r>
    </w:p>
    <w:p>
      <w:pPr>
        <w:pStyle w:val="Normal"/>
        <w:rPr>
          <w:lang w:val="en-US"/>
        </w:rPr>
      </w:pPr>
      <w:r>
        <w:rPr>
          <w:lang w:val="en-US"/>
        </w:rPr>
        <w:t>Turning the thing on, I could tell just how much of a prototype this really was. The device was put on my right arm and projected a force field bubble around myself, merging with the floor below me. However, the barrier didn't seem at all stable. It flickered a bit, as if struggling to maintain itself. The guy then took a few shots. Doing its job, the barrier blocked the bolts as intended. However, what wasn't intended, was that the barrier began to notably malfunction. I could tell it would break any second … and that dick of a scientist noticed too. A wicked smirk forming on his face, as he waited for it to do just that, and the moment it broke, I was hit in the shoulder by one of the bolts. Feeling the sting, I gasped a little, grumbling moments later and starred angrily at the guy. They noticed, shrugging and chuckling before the smirk vanished, and a somewhat annoyed expression took its place.</w:t>
      </w:r>
    </w:p>
    <w:p>
      <w:pPr>
        <w:pStyle w:val="Normal"/>
        <w:rPr>
          <w:lang w:val="en-US"/>
        </w:rPr>
      </w:pPr>
      <w:r>
        <w:rPr>
          <w:lang w:val="en-US"/>
        </w:rPr>
        <w:t>“</w:t>
      </w:r>
      <w:r>
        <w:rPr>
          <w:lang w:val="en-US"/>
        </w:rPr>
        <w:t>Turn it back on, moron. We aren't done testing.” he said in a serious tone, pretending I had turned off the barrier myself. Still pointing the gun at me, I did the best I could to try and turn it back on. Fiddling with all the buttons, shaking it, I tried it all, but nothing happened. Just when I wanted to point out it broke, another bolt hit me! This time my right arm, interrupting me just when I wanted to speak, leaving me grumbling. I knew this was on purpose. … I knew he just abused the moment.</w:t>
      </w:r>
    </w:p>
    <w:p>
      <w:pPr>
        <w:pStyle w:val="Normal"/>
        <w:rPr>
          <w:lang w:val="en-US"/>
        </w:rPr>
      </w:pPr>
      <w:r>
        <w:rPr>
          <w:lang w:val="en-US"/>
        </w:rPr>
        <w:t>“</w:t>
      </w:r>
      <w:r>
        <w:rPr>
          <w:lang w:val="en-US"/>
        </w:rPr>
        <w:t>I told you to turn it back on! Now!” the scientist demanded with a angry tone.</w:t>
      </w:r>
    </w:p>
    <w:p>
      <w:pPr>
        <w:pStyle w:val="Normal"/>
        <w:rPr>
          <w:lang w:val="en-US"/>
        </w:rPr>
      </w:pPr>
      <w:r>
        <w:rPr>
          <w:lang w:val="en-US"/>
        </w:rPr>
        <w:t>Just when I was about to speak again, another bolt hit me. … In the same area on my arm. I yelped out in pain, my body growing sensitive around that area, increasing the pain that shot through me. Then moments later another hit! … And another! The same spot, every time.</w:t>
      </w:r>
    </w:p>
    <w:p>
      <w:pPr>
        <w:pStyle w:val="Normal"/>
        <w:rPr>
          <w:lang w:val="en-US"/>
        </w:rPr>
      </w:pPr>
      <w:r>
        <w:rPr>
          <w:lang w:val="en-US"/>
        </w:rPr>
        <w:t>“</w:t>
      </w:r>
      <w:r>
        <w:rPr>
          <w:lang w:val="en-US"/>
        </w:rPr>
        <w:t>Better activate it again soon, this device has plenty of energy.” he said, a smirk on the edge of his maw.</w:t>
      </w:r>
    </w:p>
    <w:p>
      <w:pPr>
        <w:pStyle w:val="Normal"/>
        <w:rPr>
          <w:lang w:val="en-US"/>
        </w:rPr>
      </w:pPr>
      <w:r>
        <w:rPr>
          <w:lang w:val="en-US"/>
        </w:rPr>
        <w:t>Clearly, the guy knew I couldn't point out how broken the thing was, if I couldn't speak. I just glared at him, one eye closed from the pain, panting. He continued, shooting again and again. It became too much for me and I cried out in pain! Legs giving out eventually, I fell to my knees, holding the spot he kept shooting at with my prosthetic paw. Shaking, tiers beginning to run down my face as I clenched my teeth, trying hard to not cry. Not in front of these monsters!</w:t>
      </w:r>
    </w:p>
    <w:p>
      <w:pPr>
        <w:pStyle w:val="Normal"/>
        <w:rPr>
          <w:lang w:val="en-US"/>
        </w:rPr>
      </w:pPr>
      <w:r>
        <w:rPr>
          <w:lang w:val="en-US"/>
        </w:rPr>
        <w:t>“</w:t>
      </w:r>
      <w:r>
        <w:rPr>
          <w:lang w:val="en-US"/>
        </w:rPr>
        <w:t>I-its fucking broken, you asshole!” I yelled out, my voice shaky as I stared at him, hate and anger in my eyes.</w:t>
      </w:r>
    </w:p>
    <w:p>
      <w:pPr>
        <w:pStyle w:val="Normal"/>
        <w:rPr>
          <w:lang w:val="en-US"/>
        </w:rPr>
      </w:pPr>
      <w:r>
        <w:rPr>
          <w:lang w:val="en-US"/>
        </w:rPr>
        <w:t>The guy knew he couldn't get away with it anymore now and scoffed. His colleges were very dead-set on staying “professional”.</w:t>
      </w:r>
    </w:p>
    <w:p>
      <w:pPr>
        <w:pStyle w:val="Normal"/>
        <w:rPr>
          <w:lang w:val="en-US"/>
        </w:rPr>
      </w:pPr>
      <w:r>
        <w:rPr>
          <w:lang w:val="en-US"/>
        </w:rPr>
        <w:t>“</w:t>
      </w:r>
      <w:r>
        <w:rPr>
          <w:lang w:val="en-US"/>
        </w:rPr>
        <w:t>Yea … I bet you broke it. … Also...” he started, taking just a step closer to me and pointed the test-gun right at my forehead, before pulling the trigger, sending a jolt of pain through me once more, “you better shut the fuck up if you cant watch your language.”</w:t>
      </w:r>
    </w:p>
    <w:p>
      <w:pPr>
        <w:pStyle w:val="Normal"/>
        <w:rPr>
          <w:lang w:val="en-US"/>
        </w:rPr>
      </w:pPr>
      <w:r>
        <w:rPr>
          <w:lang w:val="en-US"/>
        </w:rPr>
        <w:t>Suddenly, the intercom went on, the other scientist pretty much yelling at him: “Hey! Professionalism! … What happened to that? You know you have to follow rules too!”</w:t>
      </w:r>
    </w:p>
    <w:p>
      <w:pPr>
        <w:pStyle w:val="Normal"/>
        <w:rPr>
          <w:lang w:val="en-US"/>
        </w:rPr>
      </w:pPr>
      <w:r>
        <w:rPr>
          <w:lang w:val="en-US"/>
        </w:rPr>
        <w:t>“</w:t>
      </w:r>
      <w:r>
        <w:rPr>
          <w:lang w:val="en-US"/>
        </w:rPr>
        <w:t>Yea yea, whatever...” was all he said with a annoyed expression, just dropping the gun, turning to the door and heading for it.</w:t>
      </w:r>
    </w:p>
    <w:p>
      <w:pPr>
        <w:pStyle w:val="Normal"/>
        <w:rPr>
          <w:lang w:val="en-US"/>
        </w:rPr>
      </w:pPr>
      <w:r>
        <w:rPr>
          <w:lang w:val="en-US"/>
        </w:rPr>
      </w:r>
    </w:p>
    <w:p>
      <w:pPr>
        <w:pStyle w:val="Normal"/>
        <w:rPr>
          <w:lang w:val="en-US"/>
        </w:rPr>
      </w:pPr>
      <w:r>
        <w:rPr>
          <w:lang w:val="en-US"/>
        </w:rPr>
        <w:t>The gun dropped just near enough to be in range for me. Panting and shivering from the pain, I stared at it for a moment. Just when the guy was about to leave the room, I grabbed it and pointed it at them. Almost as if considering letting me have a shot, the other scientist clearly noticed, but didn't react. It wasn't lethal after all. Though just when my finger hit the trigger, the electric collar was set off! Last I noticed before my mind was overwhelmed with pain yet again, was that the asshole threw me a smirk over his shoulder!</w:t>
      </w:r>
    </w:p>
    <w:p>
      <w:pPr>
        <w:pStyle w:val="Normal"/>
        <w:rPr>
          <w:lang w:val="en-US"/>
        </w:rPr>
      </w:pPr>
      <w:r>
        <w:rPr>
          <w:lang w:val="en-US"/>
        </w:rPr>
        <w:t xml:space="preserve">… </w:t>
      </w:r>
      <w:r>
        <w:rPr>
          <w:lang w:val="en-US"/>
        </w:rPr>
        <w:t>I had played right into his hand... He just wanted me to grab it, so he could shock me without having to fear any consequences. … I … I want to see this guy dead... so badly... Alas, I blacked out then and there...</w:t>
      </w:r>
    </w:p>
    <w:p>
      <w:pPr>
        <w:pStyle w:val="Normal"/>
        <w:rPr>
          <w:lang w:val="en-US"/>
        </w:rPr>
      </w:pPr>
      <w:r>
        <w:rPr>
          <w:lang w:val="en-US"/>
        </w:rPr>
      </w:r>
    </w:p>
    <w:p>
      <w:pPr>
        <w:pStyle w:val="Normal"/>
        <w:rPr>
          <w:lang w:val="en-US"/>
        </w:rPr>
      </w:pPr>
      <w:r>
        <w:rPr>
          <w:lang w:val="en-US"/>
        </w:rPr>
        <w:t>The other scientist got me back to my chamber. The following weeks were a surprise however! Apparently the other scientist took note of how much that retard abused those situations for his own pleasure and he was not even allowed to test with me anymore! Well, for the first week. After that, he got a occasional exception.</w:t>
      </w:r>
    </w:p>
    <w:p>
      <w:pPr>
        <w:pStyle w:val="Normal"/>
        <w:rPr>
          <w:lang w:val="en-US"/>
        </w:rPr>
      </w:pPr>
      <w:r>
        <w:rPr>
          <w:lang w:val="en-US"/>
        </w:rPr>
        <w:t>During those following weeks, I was used to test a lot of new weapon prototypes. Some of which were actually dangerous... Seems the recent scientific advances were for some sort of military. Didn't matter to me though, like most things.</w:t>
      </w:r>
    </w:p>
    <w:p>
      <w:pPr>
        <w:pStyle w:val="Normal"/>
        <w:rPr>
          <w:lang w:val="en-US"/>
        </w:rPr>
      </w:pPr>
      <w:r>
        <w:rPr>
          <w:lang w:val="en-US"/>
        </w:rPr>
      </w:r>
    </w:p>
    <w:p>
      <w:pPr>
        <w:pStyle w:val="Normal"/>
        <w:rPr>
          <w:lang w:val="en-US"/>
        </w:rPr>
      </w:pPr>
      <w:r>
        <w:rPr>
          <w:lang w:val="en-US"/>
        </w:rPr>
        <w:t>Every time I came across this guy, he threw me a devilish grin. … His hate... he outright broke a pen once, just because he was not allowed to test with me. Lucky me! That was a thing that could have been very painful if abused! … Leaving scars painful, not like the last time. You may think, they have noticed something bad! I can finally be relaxed! … The fuck is wrong with you? I am captive, things still blow up in my face, these people genetically mutilated me, fucking destroyed my arm, literally exchanged my perfectly healthy lungs and tortured me, either directly or accidentally... Nothing about this is fine! It will never be... This is my life... The hellish side of people's greed. … This isnt a life, its … like everything else: A bad, defect prototype. … A beta of life itself...</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38:30Z</dcterms:created>
  <dc:creator/>
  <dc:description/>
  <dc:language>en-US</dc:language>
  <cp:lastModifiedBy/>
  <dcterms:modified xsi:type="dcterms:W3CDTF">2020-06-19T11:33:33Z</dcterms:modified>
  <cp:revision>4</cp:revision>
  <dc:subject/>
  <dc:title/>
</cp:coreProperties>
</file>