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Life” in beta testing.</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According to the info I could gather about the planet we were heading for, it was a industrial wasteland, with some cities and facilities, hovering above the toxic clouds. Not exactly a nice place for a vacation to say the least. Though it took half a day for us to even get there. Longer even, if Talina didn't invest in the fastest ship she could get. We only had to make sure it would stay in one piece or Tal was in financial trouble. Though that wasn't much of a concern. The panda was just supposed to get me there after all.</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As I kept on working and checking on my equipment, Tal did grow a little curious about something entirely else: “You know, Percy? I have no idea why you didn't just go back home instead of coming to me.” The panda sure had a point. I could have gone back home. … Would have been a bit further of a travel, but not too much with my share. Though … there was actually some concern that kept me from doing so: “... As much as these people seem to know about me and the mercenaries, I fear about my parents if I were to go back before this problem is solved. … It was just safer this way.”</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Fair enough, I can understand. Oh, I think we are there! Hope you are ready.” she would comment moments later and, sure enough, we approached the planet! Now, it was just a matter of minutes.</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Alright, get me to the place their ship can be found at. I will follow the tracks from there.” I instructed and with that, we were se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Circling the planet a bit, we quickly located the ship of my friends. It was parked on a landing platform, part of a facility of sorts. Kept up in the sky via modern tech and the toxic gasses of the planet as fuel. Since there was a lack of space to land near the ship of my friends, Tal hovered close to it, so I could jump down without any danger. Before I did though, I covered my mouth and nose with the protective fabric of the suit. Only my eyes, tail and prosthetic exposed.</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I will check for another landing spot. I see you inside and don't do anything silly, ya hear me?” she said, looking back as I opened the door.</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Sure thing, Tal. … I am going to see you then.” I replied, giving her a reassuring confident salute, before I jumped out of the ship.</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I landed on the ship of my second family, the mercenaries. Almost couldn't help but rub the top of it endearingly. The fabric in front of my face protecting me from the rough air, preventing me from potentially coughing at a bad timing. Once Tal flew off, I put on the goggles. I could follow their tracks quite literally this way. Seeing the footsteps of theirs. To be fair, it wasn't hard to tell they were here. A bunch of guards laying all over the place. They had the same symbol as the military Tal was part of on their armor. I just hope not many of these were doing their job against their will.</w:t>
      </w:r>
    </w:p>
    <w:p>
      <w:pPr>
        <w:pStyle w:val="Normal"/>
        <w:rPr>
          <w:rFonts w:ascii="Arial" w:hAnsi="Arial" w:eastAsia="Arial" w:cs="Arial"/>
          <w:lang w:val="en-US"/>
        </w:rPr>
      </w:pPr>
      <w:r>
        <w:rPr>
          <w:rFonts w:eastAsia="Arial" w:cs="Arial" w:ascii="Arial" w:hAnsi="Arial"/>
          <w:lang w:val="en-US"/>
        </w:rPr>
        <w:t>I jumped down the ship and followed the tracks just after. No point in dwelling on that, or even worse, get myself too worried and let my guard down.</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urns out, the guards had gotten some reinforcement since my friends came through here. As soon as I entered, I heard them talk around the corner. To avoid direct confrontation, I went for the vents! With the help of the Tal's training, I managed to pull myself up into it rather well. Of course, I didn't waste the chance to listen in on the soldiers.</w:t>
      </w:r>
    </w:p>
    <w:p>
      <w:pPr>
        <w:pStyle w:val="Normal"/>
        <w:rPr>
          <w:rFonts w:ascii="Arial" w:hAnsi="Arial" w:eastAsia="Arial" w:cs="Arial"/>
          <w:lang w:val="en-US"/>
        </w:rPr>
      </w:pPr>
      <w:r>
        <w:rPr>
          <w:rFonts w:eastAsia="Arial" w:cs="Arial" w:ascii="Arial" w:hAnsi="Arial"/>
          <w:lang w:val="en-US"/>
        </w:rPr>
        <w:t>Apparently, the “intruders” locked themselves in, but also any reinforcement out. Moving on, I could soon hear some explosives going off too. Of course, who would you think that could be? Immediately, I headed right for it.</w:t>
      </w:r>
    </w:p>
    <w:p>
      <w:pPr>
        <w:pStyle w:val="Normal"/>
        <w:rPr>
          <w:rFonts w:ascii="Arial" w:hAnsi="Arial" w:eastAsia="Arial" w:cs="Arial"/>
          <w:lang w:val="en-US"/>
        </w:rPr>
      </w:pPr>
      <w:r>
        <w:rPr>
          <w:rFonts w:eastAsia="Arial" w:cs="Arial" w:ascii="Arial" w:hAnsi="Arial"/>
          <w:lang w:val="en-US"/>
        </w:rPr>
        <w:t>Took a bit, but eventually, I reached the vent opening to the room the explosions came from. And sure enough, I was right! It was Rorik.</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e hyena tried desperately to open the blast door in front of him. Most of his explosives didn't leave a scratch on it though. Sure enough, the way back was also locked off, so he was stuck in there. Though … I could only think of the fact I finally see my friend again... One explosion later, the opening of the vent gave out and fell out. I would easily fit through there. The hyena's frustration almost made me scared to jump down and help him though. What if they were mad at me? … Heh, like that was important now...</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I slowly lowered my legs through the opening, and then dropped right down into the room. Perfectly quietly and rather gracefully at that! Not even Rorik heard me. He was just grumbling at the door, punching against it in frustration. Unable to watch any longer, I simply walked up to him, putting a paw on his shoulder and gently pushing him aside. His gaze at first angry and ready to retaliate, but those eyes going wide instantly. My general shape? My tail and ears? My prosthetic? Probably not making it hard to guess who this was, despite the full body suit.</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 xml:space="preserve">Did you forget you have me for this?” I almost teased, going right to the terminal. Breaking it open with my screwdriver, the hacking commenced straight away! </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Rorik was shocked and frozen for a while, not believing his eyes. It was just a month, but … the way I returned just now, probably left quite the impression. He was speechless, running a hand over my tail, slowly convincing himself, before finally jumping me with a firm hug: “Percy! How!? … Why?! … You are back!?”</w:t>
      </w:r>
    </w:p>
    <w:p>
      <w:pPr>
        <w:pStyle w:val="Normal"/>
        <w:rPr>
          <w:rFonts w:ascii="Arial" w:hAnsi="Arial" w:eastAsia="Arial" w:cs="Arial"/>
          <w:lang w:val="en-US"/>
        </w:rPr>
      </w:pPr>
      <w:r>
        <w:rPr>
          <w:rFonts w:eastAsia="Arial" w:cs="Arial" w:ascii="Arial" w:hAnsi="Arial"/>
          <w:lang w:val="en-US"/>
        </w:rPr>
        <w:t>Lifting my goggles, and looking back at him briefly, he couldn't see my smile. But I think the gaze alone was enough: “I had my time to find myself. … And with Talina's help, realized a few things. … Lets talk later and get this done first. I just gonna say: … I am very happy to see you are alright, Rorik.” And I meant that with all my hear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e demolition then nodded, taking a few deep breaths to calm himself: “Same, Percy. Welcome back!”</w:t>
      </w:r>
    </w:p>
    <w:p>
      <w:pPr>
        <w:pStyle w:val="Normal"/>
        <w:rPr>
          <w:rFonts w:ascii="Arial" w:hAnsi="Arial" w:eastAsia="Arial" w:cs="Arial"/>
          <w:lang w:val="en-US"/>
        </w:rPr>
      </w:pPr>
      <w:r>
        <w:rPr>
          <w:rFonts w:eastAsia="Arial" w:cs="Arial" w:ascii="Arial" w:hAnsi="Arial"/>
          <w:lang w:val="en-US"/>
        </w:rPr>
        <w:t>That only gave me more motivation. Though the terminal was the same kind as the one back in the laboratory. Codes and stuff, lots of dangers, including opening the wrong door or alerting the whole place again. … But no, not this time. I starred at it for a few seconds, checked through a few codes and eventually, did it right. The door opened! Nothing else, just that door. No negative effects whatsoever and the door stayed open too. Not only that, I gained the access codes for most other doors on top of that! Nodding towards the now open door, I gestured Rorik to follow me, before heading out.</w:t>
      </w:r>
    </w:p>
    <w:p>
      <w:pPr>
        <w:pStyle w:val="Normal"/>
        <w:rPr>
          <w:rFonts w:ascii="Arial" w:hAnsi="Arial" w:eastAsia="Arial" w:cs="Arial"/>
          <w:lang w:val="en-US"/>
        </w:rPr>
      </w:pPr>
      <w:r>
        <w:rPr>
          <w:rFonts w:eastAsia="Arial" w:cs="Arial" w:ascii="Arial" w:hAnsi="Arial"/>
          <w:lang w:val="en-US"/>
        </w:rPr>
        <w:t xml:space="preserve">He nodded affirmatively and did just that! Together, we moved on. </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Jey and Tarry cleared up everything. No soldiers were left anywhere. Eventually, we came across the next locked section. This time, I wouldn't need to hack it. Though before I did, I turned to Rorik: “Hey, mind staying here and make sure no one comes from behind, while I check the room? I know I'm not Jey, but-” the hyena didn't even let me finish, petting me on the head briefly: “Sure thing, partner, no worries. Just be careful.”</w:t>
      </w:r>
    </w:p>
    <w:p>
      <w:pPr>
        <w:pStyle w:val="Normal"/>
        <w:rPr>
          <w:rFonts w:ascii="Arial" w:hAnsi="Arial" w:eastAsia="Arial" w:cs="Arial"/>
          <w:lang w:val="en-US"/>
        </w:rPr>
      </w:pPr>
      <w:r>
        <w:rPr>
          <w:rFonts w:eastAsia="Arial" w:cs="Arial" w:ascii="Arial" w:hAnsi="Arial"/>
          <w:lang w:val="en-US"/>
        </w:rPr>
        <w:t>Once done, I opened the door with the access codes and walked right in. … Which was a mistak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Once inside, the doors closed and lights turned on! … It was nearly empty, but I thought I just messed up. Though “nearly” means, not entirely. … In fact, it was no one other than Tarry on the floor in the middle of the room. He was left coughing and unable to stand up at the moment, though it appears that he was mostly ok. Of course, seeing nothing else, I headed right to him, kneeling down next to the fox and shaking him for his attention: “Tarry! Are you ok?” I asked him straight away. Though his gaze wasn't as positive as that one of Rorik when he saw me. In fact, his shock was more negative, judging by the look in his eyes: “Percy?! … N-No, this is a trap!”</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Trap? What do you mean?” I wondered, though the fox couldn't reply in time.</w:t>
      </w:r>
    </w:p>
    <w:p>
      <w:pPr>
        <w:pStyle w:val="Normal"/>
        <w:rPr>
          <w:rFonts w:ascii="Arial" w:hAnsi="Arial" w:eastAsia="Arial" w:cs="Arial"/>
          <w:lang w:val="en-US"/>
        </w:rPr>
      </w:pPr>
      <w:r>
        <w:rPr>
          <w:rFonts w:eastAsia="Arial" w:cs="Arial" w:ascii="Arial" w:hAnsi="Arial"/>
          <w:lang w:val="en-US"/>
        </w:rPr>
        <w:t>A screen on the wall, suddenly showed a very obstructed face. Though the voice that followed was  feminine. “Oh? Well, this is a new one, but two in one is still a win for me! Now, die together.” she said and with the snap of her fingers, the lights turned red and the screen went black. Moments later, a vague hissing could be heard.</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Oh no, and the doors are locked. What are we gonna do now?!” Tarry asked, growing notably nervous.</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Why? What is going on?” though before the fox could tell me, I already took note of the soon changing smell in the air. It was disgusting: “Gas? They want to gas us?!” Though once realizing that, it was not really a help either. The doors were locked double. It was a security door. I could perhaps open it, but only for a moment. Tarry clearly not able to move enough. It seems he got paralyzed not too long ago, but still long enough for him to slowly get back in control.</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Fuck, Jey is gonna hate me for this! … Not only loosing against that bitch, but also dragging you down with me... Heh, who is the useless one of us now, wolfo?~” the sharpshooter asked with a silly smil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Serious or not, that was not something I liked to hear from them. Though what to do about it? My force-field can block out air differences and such, but … that was not gonna safe the fox. And I was not gonna be egoistic enough. Switching the device to him would take too long. The gas was filling the room in no time. Probably wouldn't even help him either, because with that configuration, he cant breathe for long and already will have plenty of gas in the small bubble around him. He didn't have lungs like mine... wait...</w:t>
      </w:r>
    </w:p>
    <w:p>
      <w:pPr>
        <w:pStyle w:val="Normal"/>
        <w:rPr>
          <w:rFonts w:ascii="Arial" w:hAnsi="Arial" w:eastAsia="Arial" w:cs="Arial"/>
          <w:lang w:val="en-US"/>
        </w:rPr>
      </w:pPr>
      <w:r>
        <w:rPr>
          <w:rFonts w:eastAsia="Arial" w:cs="Arial" w:ascii="Arial" w:hAnsi="Arial"/>
          <w:lang w:val="en-US"/>
        </w:rPr>
        <w:t>Suddenly I had a idea. I pushed the fox over and sat on him straight away, propping myself up above him, face to face: “Tarry, listen. Don't talk and just keep breathing, no matter what happens, ok? Trust me.”</w:t>
      </w:r>
    </w:p>
    <w:p>
      <w:pPr>
        <w:pStyle w:val="Normal"/>
        <w:rPr>
          <w:rFonts w:ascii="Arial" w:hAnsi="Arial" w:eastAsia="Arial" w:cs="Arial"/>
          <w:lang w:val="en-US"/>
        </w:rPr>
      </w:pPr>
      <w:r>
        <w:rPr>
          <w:rFonts w:eastAsia="Arial" w:cs="Arial" w:ascii="Arial" w:hAnsi="Arial"/>
          <w:lang w:val="en-US"/>
        </w:rPr>
        <w:t>He just blinked: “Uhm … o-ok?”</w:t>
      </w:r>
    </w:p>
    <w:p>
      <w:pPr>
        <w:pStyle w:val="Normal"/>
        <w:rPr>
          <w:rFonts w:ascii="Arial" w:hAnsi="Arial" w:eastAsia="Arial" w:cs="Arial"/>
          <w:lang w:val="en-US"/>
        </w:rPr>
      </w:pPr>
      <w:r>
        <w:rPr>
          <w:rFonts w:eastAsia="Arial" w:cs="Arial" w:ascii="Arial" w:hAnsi="Arial"/>
          <w:lang w:val="en-US"/>
        </w:rPr>
        <w:t>Expecting his reaction, I pulled away the fabric in front of my mouth and nose, shushing him, before then suddenly, and without a warning whatsoever, pressing my lips right to hi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e paralysis didn't allow him to push me off in reflex either, despite plenty of tries. Yes, this was kinda like a kiss. … I was kissing the straight guy of the crew! On the lips. … Open mouth and all. My hands proceeded to hold his nose and mine shut and with that, I forced Tarry to stay like this with me.</w:t>
      </w:r>
    </w:p>
    <w:p>
      <w:pPr>
        <w:pStyle w:val="Normal"/>
        <w:rPr>
          <w:rFonts w:ascii="Arial" w:hAnsi="Arial" w:eastAsia="Arial" w:cs="Arial"/>
          <w:lang w:val="en-US"/>
        </w:rPr>
      </w:pPr>
      <w:r>
        <w:rPr>
          <w:rFonts w:eastAsia="Arial" w:cs="Arial" w:ascii="Arial" w:hAnsi="Arial"/>
          <w:lang w:val="en-US"/>
        </w:rPr>
        <w:t>I admit, it was kinda embarrassing and awkward, but hey! … I had plenty of air to spare. How? If you remember, my lungs are artificial. They store up air for about twenty minutes. I would be able to just hold my breath for the time this lasted, but he couldn't. So what to do? Share half of mine! It should still easily be enough to survive for about ten minutes. No guaranties of that being enough, but we had to try!</w:t>
      </w:r>
    </w:p>
    <w:p>
      <w:pPr>
        <w:pStyle w:val="Normal"/>
        <w:rPr>
          <w:rFonts w:ascii="Arial" w:hAnsi="Arial" w:eastAsia="Arial" w:cs="Arial"/>
          <w:lang w:val="en-US"/>
        </w:rPr>
      </w:pPr>
      <w:r>
        <w:rPr>
          <w:rFonts w:eastAsia="Arial" w:cs="Arial" w:ascii="Arial" w:hAnsi="Arial"/>
          <w:lang w:val="en-US"/>
        </w:rPr>
        <w:t>I only allowed tarry and myself to exhale through the nose. Quietly and carefully, we kept this up. One minute. … Two minutes. … Three minutes. Four even!</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en, after the fifth minute mark, the vents suddenly began to drain and filter the gas out of the room. After a moment of that, I tested the air and … it was fine again! Though no time to celebrate just yet. If they noticed we were still alive, the gas would just return. So I simply broke the “kiss” and rolled onto my side next to Tarry, shushing him. Clearly, he understood me without words. No matter if he had questions, we played dead now!</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e woman from before opened one of the doors and stepped inside, walking over to us: “Aw, like two lovers, dying in each-other's arms, how poetic.” She said, all the while turning me onto my back to check the both of us. She checked for my breath first. … Of course, I faked it perfectly, as I had at least ten minutes of air left. Though once she moved on to check Tarry, I knew this was not gonna work. … And thus, there was only one way. I quietly and swiftly reached for my screwdriver and, not wanting to risk anything, just rammed it right into the side of her neck!</w:t>
      </w:r>
    </w:p>
    <w:p>
      <w:pPr>
        <w:pStyle w:val="Normal"/>
        <w:rPr>
          <w:rFonts w:ascii="Arial" w:hAnsi="Arial" w:eastAsia="Arial" w:cs="Arial"/>
          <w:lang w:val="en-US"/>
        </w:rPr>
      </w:pPr>
      <w:r>
        <w:rPr>
          <w:rFonts w:eastAsia="Arial" w:cs="Arial" w:ascii="Arial" w:hAnsi="Arial"/>
          <w:lang w:val="en-US"/>
        </w:rPr>
        <w:t>In shock and pain, she fell over and squirmed on the floor. Screaming in agony as the blood just rushed out of her. Quickly, in a moment of desperation, Tarry pulled out a gun and ended her then and there with a swift shot between the eye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 xml:space="preserve">We were left panting, recovering from the near-death experience. But having more breath naturally, I recovered quicker and with the terminals accessible again, I could open the other door where I entered, letting in Rorik too, explaining the situation. </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All the while we explained it, Rorik supported Tarry on the way out. Though once out and able to relax, Tarry grew a bright red: “D-Don't you dare tell Jey or Talina that you kissed me like that!”</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Wait, kissing?! What else did I miss?” Rorik asked, though I just waved it off dismissively.</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You were the one to call me cute a while back, even though you are not into guys. Cant be that bad.” I returned awfully confidently.</w:t>
      </w:r>
    </w:p>
    <w:p>
      <w:pPr>
        <w:pStyle w:val="Normal"/>
        <w:rPr>
          <w:rFonts w:ascii="Arial" w:hAnsi="Arial" w:eastAsia="Arial" w:cs="Arial"/>
          <w:lang w:val="en-US"/>
        </w:rPr>
      </w:pPr>
      <w:r>
        <w:rPr>
          <w:rFonts w:eastAsia="Arial" w:cs="Arial" w:ascii="Arial" w:hAnsi="Arial"/>
          <w:lang w:val="en-US"/>
        </w:rPr>
        <w:t>The fox just huffed and pouted, embarrassed: “If it didn't safe my life, I would... uhm”</w:t>
        <w:br/>
        <w:t>“Be dead?” I finished for him, cocking a brow.</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N-No! … But … yes...”</w:t>
      </w:r>
    </w:p>
    <w:p>
      <w:pPr>
        <w:pStyle w:val="Normal"/>
        <w:rPr>
          <w:rFonts w:ascii="Arial" w:hAnsi="Arial" w:eastAsia="Arial" w:cs="Arial"/>
          <w:lang w:val="en-US"/>
        </w:rPr>
      </w:pPr>
      <w:r>
        <w:rPr>
          <w:rFonts w:eastAsia="Arial" w:cs="Arial" w:ascii="Arial" w:hAnsi="Arial"/>
          <w:lang w:val="en-US"/>
        </w:rPr>
        <w:t>Rorik was quite amused, although a slight bit jealous and curious: “Hehe, how long did ya have to keep that kiss?”</w:t>
      </w:r>
    </w:p>
    <w:p>
      <w:pPr>
        <w:pStyle w:val="Normal"/>
        <w:rPr>
          <w:rFonts w:ascii="Arial" w:hAnsi="Arial" w:eastAsia="Arial" w:cs="Arial"/>
          <w:lang w:val="en-US"/>
        </w:rPr>
      </w:pPr>
      <w:r>
        <w:rPr>
          <w:rFonts w:eastAsia="Arial" w:cs="Arial" w:ascii="Arial" w:hAnsi="Arial"/>
          <w:lang w:val="en-US"/>
        </w:rPr>
        <w:t>I shrugged, making sure the fox wasn't hurt in any other way: “For five minutes straight I think.”</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P-Percy! No need to give away even more details! I'm straight unlike you two.” Tarry replied, pouting a little more.</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I'm sorry, I forgot no girl sticks around half as long for you.”</w:t>
      </w:r>
    </w:p>
    <w:p>
      <w:pPr>
        <w:pStyle w:val="Normal"/>
        <w:rPr>
          <w:rFonts w:ascii="Arial" w:hAnsi="Arial" w:eastAsia="Arial" w:cs="Arial"/>
          <w:lang w:val="en-US"/>
        </w:rPr>
      </w:pPr>
      <w:r>
        <w:rPr>
          <w:rFonts w:eastAsia="Arial" w:cs="Arial" w:ascii="Arial" w:hAnsi="Arial"/>
          <w:lang w:val="en-US"/>
        </w:rPr>
        <w:t>For a moment, the two of them went quiet as I said that so nonchalantly and with a straight face. Though now Tarry put on a bit more of a serious attitude: “O-Ok, turn the sass down a bit, will ya?”</w:t>
      </w:r>
    </w:p>
    <w:p>
      <w:pPr>
        <w:pStyle w:val="Normal"/>
        <w:rPr>
          <w:rFonts w:ascii="Arial" w:hAnsi="Arial" w:eastAsia="Arial" w:cs="Arial"/>
          <w:lang w:val="en-US"/>
        </w:rPr>
      </w:pPr>
      <w:r>
        <w:rPr>
          <w:rFonts w:eastAsia="Arial" w:cs="Arial" w:ascii="Arial" w:hAnsi="Arial"/>
          <w:lang w:val="en-US"/>
        </w:rPr>
        <w:t>A bit of a blush on my face, I replied quite honestly: “Don't be mad... I have to be able to tease you a bit too. I care for all of you after all...”</w:t>
      </w:r>
    </w:p>
    <w:p>
      <w:pPr>
        <w:pStyle w:val="Normal"/>
        <w:rPr>
          <w:rFonts w:ascii="Arial" w:hAnsi="Arial" w:eastAsia="Arial" w:cs="Arial"/>
          <w:lang w:val="en-US"/>
        </w:rPr>
      </w:pPr>
      <w:r>
        <w:rPr>
          <w:rFonts w:eastAsia="Arial" w:cs="Arial" w:ascii="Arial" w:hAnsi="Arial"/>
          <w:lang w:val="en-US"/>
        </w:rPr>
        <w:t>Admitting this out loud was a first, but I didn't regret it! It just make me a little embarrassed.</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Rorik pat me on the head and as soon as I said that and once we all recovered properly, I explained all the details to Tarry as we moved on.</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ere wasn't much Left in this facility. Jey clearly had taken care of every single enemy left. Though … where was she? … It took us quite a while to find any signs, but all the tracks I could find, ultimately lead to a locked off laboratory. Definitely, she had to be in there! Though hearing through these walls was rough.</w:t>
      </w:r>
    </w:p>
    <w:p>
      <w:pPr>
        <w:pStyle w:val="Normal"/>
        <w:rPr>
          <w:rFonts w:ascii="Arial" w:hAnsi="Arial" w:eastAsia="Arial" w:cs="Arial"/>
          <w:lang w:val="en-US"/>
        </w:rPr>
      </w:pPr>
      <w:r>
        <w:rPr>
          <w:rFonts w:eastAsia="Arial" w:cs="Arial" w:ascii="Arial" w:hAnsi="Arial"/>
          <w:lang w:val="en-US"/>
        </w:rPr>
        <w:t>The laboratory was entirely outfitted with reinforced walls. Judging by the composure and such, I would assume its about as tough as a spaceship. Though the terminal seemed fine. So you can guess how this goes.</w:t>
      </w:r>
    </w:p>
    <w:p>
      <w:pPr>
        <w:pStyle w:val="Normal"/>
        <w:rPr>
          <w:rFonts w:ascii="Arial" w:hAnsi="Arial" w:eastAsia="Arial" w:cs="Arial"/>
          <w:lang w:val="en-US"/>
        </w:rPr>
      </w:pPr>
      <w:r>
        <w:rPr>
          <w:rFonts w:eastAsia="Arial" w:cs="Arial" w:ascii="Arial" w:hAnsi="Arial"/>
          <w:lang w:val="en-US"/>
        </w:rPr>
        <w:t>The codes didn't actually work. This seems to have it's codes changed manually. Well, nothing some hacking couldn't fix. Just when I started though, a holo screen popped up from it. On it, some lizard-like scientist was to be seen. He soon smirked at me: “Oh look at that. I seen this face before! Isnt this one of the first little test dummies who escaped? I read about you after the incident happened. What, are you looking for your girlfriend over here?” The guy asked in a awfully teasing fashion, as he turned the camera towards no one else than Jey herself! She was tied to a chair! Stripped of all weapons and with a few bloody scratches over her arms and legs, as well as gagged. She only mumbled angrily, though eyes going wide once she saw me. “I caught her sneaking into here, so I just surprised her with a quick paralyzer-bolt to the back~”</w:t>
      </w:r>
    </w:p>
    <w:p>
      <w:pPr>
        <w:pStyle w:val="Normal"/>
        <w:rPr>
          <w:rFonts w:ascii="Arial" w:hAnsi="Arial" w:eastAsia="Arial" w:cs="Arial"/>
          <w:lang w:val="en-US"/>
        </w:rPr>
      </w:pPr>
      <w:r>
        <w:rPr>
          <w:rFonts w:eastAsia="Arial" w:cs="Arial" w:ascii="Arial" w:hAnsi="Arial"/>
          <w:lang w:val="en-US"/>
        </w:rPr>
        <w:t>Tarry grumbled and nearly snapped at the sight, pushing me aside: “Hey! You better fucking stop! Once we are in there, you will be dead if you don't give up!”</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Oh? Is that so? … This room is protected against explosives and you can try to hack as much as you want, but...” he cut off the sentence there, before hitting a button on screen. Moments later, the terminal outright blew up! A self destruction mechanism. Damn, this was the only way to get in! Though it also broke off the connection.</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Fuck, what now?!” Tarry asked, lightly nervous. Though it was pointles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Rorik even used most his remaining explosives, though to no avail. I tried to take over the broken terminal, but it also was useless. It only gave me a mild electrical sting. Just after our failed attempts, the facility's transmission went off: “Pointless, isnt it? Now, let me enjoy the revenge for all the trouble you little pests have caused us. And you are all invited to listen. Don't even waste your breath with negotiations! I cant hear you anyway~”</w:t>
      </w:r>
    </w:p>
    <w:p>
      <w:pPr>
        <w:pStyle w:val="Normal"/>
        <w:rPr>
          <w:rFonts w:ascii="Arial" w:hAnsi="Arial" w:eastAsia="Arial" w:cs="Arial"/>
          <w:lang w:val="en-US"/>
        </w:rPr>
      </w:pPr>
      <w:r>
        <w:rPr>
          <w:rFonts w:eastAsia="Arial" w:cs="Arial" w:ascii="Arial" w:hAnsi="Arial"/>
          <w:lang w:val="en-US"/>
        </w:rPr>
        <w:t>What could he mean with with listen? .. .Well, the transmission soon delivered cries and groans of agony, undoubtedly from Jey! The guy was torturing her.</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Almost exploding in anger, Tarry picked his heavy energy rifle and just began to unload it's entire charge on the door and walls, all without even leaving a stretch. That weapon is strong, but not even it was enough.</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Guh! What are we gonna do now! We would need a blast strong enough to take down a whole spacecraft...”</w:t>
      </w:r>
    </w:p>
    <w:p>
      <w:pPr>
        <w:pStyle w:val="Normal"/>
        <w:rPr>
          <w:rFonts w:ascii="Arial" w:hAnsi="Arial" w:eastAsia="Arial" w:cs="Arial"/>
          <w:lang w:val="en-US"/>
        </w:rPr>
      </w:pPr>
      <w:r>
        <w:rPr>
          <w:rFonts w:eastAsia="Arial" w:cs="Arial" w:ascii="Arial" w:hAnsi="Arial"/>
          <w:lang w:val="en-US"/>
        </w:rPr>
        <w:t>Upon hearing that, I froze for a moment, before my ears perked up. I got a idea!</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That strong you say?” I thought out loud, before tapping on my settings of my prosthetic.</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Yea, its pointless. We cant get the spaceship in time to blast this open.” Rorik said, clenching his fists.</w:t>
      </w:r>
    </w:p>
    <w:p>
      <w:pPr>
        <w:pStyle w:val="Normal"/>
        <w:rPr>
          <w:rFonts w:ascii="Arial" w:hAnsi="Arial" w:eastAsia="Arial" w:cs="Arial"/>
          <w:lang w:val="en-US"/>
        </w:rPr>
      </w:pPr>
      <w:r>
        <w:rPr>
          <w:rFonts w:eastAsia="Arial" w:cs="Arial" w:ascii="Arial" w:hAnsi="Arial"/>
          <w:lang w:val="en-US"/>
        </w:rPr>
        <w:t>I could tell just how tense and afraid the two got. … Perhaps this was the time. Time for someone to save his friends from beyond the grav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I walked over to the door and hit the last few buttons, before my arm vanished entirely, holding and pointing the end of it to the door, supporting my left arm with my right, as if expecting notable recoil. It began to glow and give off a faint hum, charging more and more as I aimed for the door.</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What are you doing, Percy?” Rorik asked, raising a brow, having pretty much lost his hopes.</w:t>
      </w:r>
    </w:p>
    <w:p>
      <w:pPr>
        <w:pStyle w:val="Normal"/>
        <w:rPr>
          <w:rFonts w:ascii="Arial" w:hAnsi="Arial" w:eastAsia="Arial" w:cs="Arial"/>
          <w:lang w:val="en-US"/>
        </w:rPr>
      </w:pPr>
      <w:r>
        <w:rPr>
          <w:rFonts w:eastAsia="Arial" w:cs="Arial" w:ascii="Arial" w:hAnsi="Arial"/>
          <w:lang w:val="en-US"/>
        </w:rPr>
        <w:t>My gaze was focused on the door, not letting up even once. My stance ready for the knock-back. “You once told me about a certain someone... and about a special weapon he used. As well as what it was capable of. … I simply make sure to give him a chance to look over you guys.”</w:t>
      </w:r>
    </w:p>
    <w:p>
      <w:pPr>
        <w:pStyle w:val="Normal"/>
        <w:rPr>
          <w:rFonts w:ascii="Arial" w:hAnsi="Arial" w:eastAsia="Arial" w:cs="Arial"/>
          <w:lang w:val="en-US"/>
        </w:rPr>
      </w:pPr>
      <w:r>
        <w:rPr>
          <w:rFonts w:eastAsia="Arial" w:cs="Arial" w:ascii="Arial" w:hAnsi="Arial"/>
          <w:lang w:val="en-US"/>
        </w:rPr>
        <w:t>The hyena didn't catch on quite yet and Tarry was way too fueled with rage.</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 Fuck, I forgot something!” I suddenly realized and called out, but it was too late!</w:t>
      </w:r>
    </w:p>
    <w:p>
      <w:pPr>
        <w:pStyle w:val="Normal"/>
        <w:rPr>
          <w:rFonts w:ascii="Arial" w:hAnsi="Arial" w:eastAsia="Arial" w:cs="Arial"/>
          <w:lang w:val="en-US"/>
        </w:rPr>
      </w:pPr>
      <w:r>
        <w:rPr>
          <w:rFonts w:eastAsia="Arial" w:cs="Arial" w:ascii="Arial" w:hAnsi="Arial"/>
          <w:lang w:val="en-US"/>
        </w:rPr>
        <w:t>The charge up was finished! The configuration ready and with it … my arm turned into a heavy artillery weapon! Following was a huge beam, fired right from the end of my arm, out of my Prosthetic! Unloading all the energy it saved up into one attack, that hardly any material in the universe could withstand. As soon as I fired, I got knocked back against the wall behind me! This was what I forgot. The shier power behind the knock back. Though I had to fight through the pain of the impact.</w:t>
      </w:r>
    </w:p>
    <w:p>
      <w:pPr>
        <w:pStyle w:val="Normal"/>
        <w:rPr>
          <w:rFonts w:ascii="Arial" w:hAnsi="Arial" w:eastAsia="Arial" w:cs="Arial"/>
          <w:lang w:val="en-US"/>
        </w:rPr>
      </w:pPr>
      <w:r>
        <w:rPr>
          <w:rFonts w:eastAsia="Arial" w:cs="Arial" w:ascii="Arial" w:hAnsi="Arial"/>
          <w:lang w:val="en-US"/>
        </w:rPr>
        <w:t>Meanwhile, the laser did more than enough! It ripped right through the door! … And the wall on the other side! And any more walls that were in the way until it disintegrated into the open air outside the facility. Left was a open doorway, straight into the room. Where the scientist was left speechless and scared for his lif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Once the shot was finished, I went on my knees. The effort to endure this shot was so great, it left me exhausted and lightly panting. Tarry and Rorik? … They starred at me, dumbfounded and ripped out of whatever mood they had before.</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 W-What the?” was all Tarry could reply with.</w:t>
      </w:r>
    </w:p>
    <w:p>
      <w:pPr>
        <w:pStyle w:val="Normal"/>
        <w:rPr>
          <w:rFonts w:ascii="Arial" w:hAnsi="Arial" w:eastAsia="Arial" w:cs="Arial"/>
          <w:lang w:val="en-US"/>
        </w:rPr>
      </w:pPr>
      <w:r>
        <w:rPr>
          <w:rFonts w:eastAsia="Arial" w:cs="Arial" w:ascii="Arial" w:hAnsi="Arial"/>
          <w:lang w:val="en-US"/>
        </w:rPr>
        <w:t>I just smirked, taking my time to recover: “Nh … Manny says hello~ … N-now go!”</w:t>
      </w:r>
    </w:p>
    <w:p>
      <w:pPr>
        <w:pStyle w:val="Normal"/>
        <w:rPr>
          <w:rFonts w:ascii="Arial" w:hAnsi="Arial" w:eastAsia="Arial" w:cs="Arial"/>
          <w:lang w:val="en-US"/>
        </w:rPr>
      </w:pPr>
      <w:r>
        <w:rPr>
          <w:rFonts w:eastAsia="Arial" w:cs="Arial" w:ascii="Arial" w:hAnsi="Arial"/>
          <w:lang w:val="en-US"/>
        </w:rPr>
        <w:t>I could swear, I saw a tear in Rorik's eye, though the both of them nodded affirmatively, heading right in and pointing their weapons at the scientist.</w:t>
      </w:r>
    </w:p>
    <w:p>
      <w:pPr>
        <w:pStyle w:val="Normal"/>
        <w:rPr>
          <w:rFonts w:ascii="Arial" w:hAnsi="Arial" w:eastAsia="Arial" w:cs="Arial"/>
          <w:lang w:val="en-US"/>
        </w:rPr>
      </w:pPr>
      <w:r>
        <w:rPr>
          <w:rFonts w:eastAsia="Arial" w:cs="Arial" w:ascii="Arial" w:hAnsi="Arial"/>
          <w:lang w:val="en-US"/>
        </w:rPr>
        <w:t>The lizard was shaking from top to bottom, backing up more and more, until he ended up against the control panels near the wall, nowhere to go.</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Its over, you didn't wanna give up. … And then you made your case even worse.” Tarry said, his anger a little more controlled now, while Rorik went over to Jey to protect her.</w:t>
      </w:r>
    </w:p>
    <w:p>
      <w:pPr>
        <w:pStyle w:val="Normal"/>
        <w:rPr>
          <w:rFonts w:ascii="Arial" w:hAnsi="Arial" w:eastAsia="Arial" w:cs="Arial"/>
          <w:lang w:val="en-US"/>
        </w:rPr>
      </w:pPr>
      <w:r>
        <w:rPr>
          <w:rFonts w:eastAsia="Arial" w:cs="Arial" w:ascii="Arial" w:hAnsi="Arial"/>
          <w:lang w:val="en-US"/>
        </w:rPr>
        <w:t>I had just recovered enough to get into the broken doorway and watch. My work was done by the look of it.</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And!? I may go down, but you wont leave this planet alive!” the scientist yelled and with it, he smashed a button right next to him! “This is a distress call! Half of our forces will be here before you can leave! The planet will be surrounded and there is no way you can beat them all!”</w:t>
      </w:r>
    </w:p>
    <w:p>
      <w:pPr>
        <w:pStyle w:val="Normal"/>
        <w:rPr>
          <w:rFonts w:ascii="Arial" w:hAnsi="Arial" w:eastAsia="Arial" w:cs="Arial"/>
          <w:lang w:val="en-US"/>
        </w:rPr>
      </w:pPr>
      <w:r>
        <w:rPr>
          <w:rFonts w:eastAsia="Arial" w:cs="Arial" w:ascii="Arial" w:hAnsi="Arial"/>
          <w:lang w:val="en-US"/>
        </w:rPr>
        <w:t xml:space="preserve">Tarry was sick of his shit and just blew a gaping hole into the scientist's chest with the last bit of energy his rifle had left. </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Ignoring their words for just a moment, Rorik freed the female cat, who stretched once free. Jey seemed fine aside from the scratches, which were gonna heal. But it could have gone much worse if we were a bit slower.</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Fuck, wasn't that...?” Jey wondered about the laser, notably speechless. Though Rorik had to pull us back into reality: “No time right now. What are we gonna do now? There is no way to get away if they really send a call like that! Trying would be our death. Not to mention, Tarry broke the control panels too with his overkill.”</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S-Sorry...” the fox replied, lowering his head in shame.</w:t>
      </w:r>
    </w:p>
    <w:p>
      <w:pPr>
        <w:pStyle w:val="Normal"/>
        <w:rPr>
          <w:rFonts w:ascii="Arial" w:hAnsi="Arial" w:eastAsia="Arial" w:cs="Arial"/>
          <w:lang w:val="en-US"/>
        </w:rPr>
      </w:pPr>
      <w:r>
        <w:rPr>
          <w:rFonts w:eastAsia="Arial" w:cs="Arial" w:ascii="Arial" w:hAnsi="Arial"/>
          <w:lang w:val="en-US"/>
        </w:rPr>
        <w:t>Just when I was about to think of a solution, I got a call! It was … Talina: “Hey, Percy? … I took up on some energy readings from the communication-antennas, so I blew them up. I hope I didn't mess any of you up.”</w:t>
      </w:r>
    </w:p>
    <w:p>
      <w:pPr>
        <w:pStyle w:val="Normal"/>
        <w:rPr>
          <w:rFonts w:ascii="Arial" w:hAnsi="Arial" w:eastAsia="Arial" w:cs="Arial"/>
          <w:lang w:val="en-US"/>
        </w:rPr>
      </w:pPr>
      <w:r>
        <w:rPr>
          <w:rFonts w:eastAsia="Arial" w:cs="Arial" w:ascii="Arial" w:hAnsi="Arial"/>
          <w:lang w:val="en-US"/>
        </w:rPr>
        <w:t>Just hearing that, Rorik and Tarry cheered up immediately, even giving each-other a high five. Meanwhile, now that we were out of immediate danger, Jey stood up, approaching me slowly.</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No, you did great, Tal! May have saved us all even. Uhm … lets meet at the platform. I have to hang up.” I rushed through the responds, almost intimidated by the feline, standing right in front of me now.</w:t>
      </w:r>
    </w:p>
    <w:p>
      <w:pPr>
        <w:pStyle w:val="Normal"/>
        <w:rPr>
          <w:rFonts w:ascii="Arial" w:hAnsi="Arial" w:eastAsia="Arial" w:cs="Arial"/>
          <w:lang w:val="en-US"/>
        </w:rPr>
      </w:pPr>
      <w:r>
        <w:rPr>
          <w:rFonts w:eastAsia="Arial" w:cs="Arial" w:ascii="Arial" w:hAnsi="Arial"/>
          <w:lang w:val="en-US"/>
        </w:rPr>
        <w:t>Was she mad? Was she gonna wash my head for a last time? She just starred at me, a neutral expression on her face.</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Jey, I know what I did... If you are mad, yell at me all day if you want!” I replied, mildly nervous. … Though she didn't say anything, starring blankly. The guys just watching.</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Do you want me to go? … I understand if you don't want me back on the crew!”</w:t>
      </w:r>
    </w:p>
    <w:p>
      <w:pPr>
        <w:pStyle w:val="Normal"/>
        <w:rPr>
          <w:rFonts w:ascii="Arial" w:hAnsi="Arial" w:eastAsia="Arial" w:cs="Arial"/>
          <w:lang w:val="en-US"/>
        </w:rPr>
      </w:pPr>
      <w:r>
        <w:rPr>
          <w:rFonts w:eastAsia="Arial" w:cs="Arial" w:ascii="Arial" w:hAnsi="Arial"/>
          <w:lang w:val="en-US"/>
        </w:rPr>
        <w:t>Still, she kept on starring for a bit, no interference from the others. Though soon after, the cat surprised me with a cheeky grin on her face, leaning in closer, face to face with me: “Its not so nice if someone always has that dead-pan expression, is it? … Nice to have you back, Percy.”</w:t>
      </w:r>
    </w:p>
    <w:p>
      <w:pPr>
        <w:pStyle w:val="Normal"/>
        <w:rPr>
          <w:rFonts w:ascii="Arial" w:hAnsi="Arial" w:eastAsia="Arial" w:cs="Arial"/>
          <w:lang w:val="en-US"/>
        </w:rPr>
      </w:pPr>
      <w:r>
        <w:rPr>
          <w:rFonts w:eastAsia="Arial" w:cs="Arial" w:ascii="Arial" w:hAnsi="Arial"/>
          <w:lang w:val="en-US"/>
        </w:rPr>
        <w:t>Hearing those words, I couldn't contain some tears of joy! I even tried to hug her … but then the lack of the energy projected arm became quite notable as I failed at doing so very efficiently. Though the other two just watched with a happy smil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e hug still lasted for a moment. She gently pushed me away not too much later, pointing at my left arm: “Uhm, will you be ok? Or did you just turn it off?”</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Hm? Ah, that. You see … that energy blast … it takes all the energy this thing can save up. … I will have enough energy for the basic configurations in a few hours, but wont be able to shoot again for at least a day or maybe even two.” I explained.</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Damn, but hey! You are a fuckin' beast, Percy! Told you! All you have to do is try until it works.”</w:t>
      </w:r>
    </w:p>
    <w:p>
      <w:pPr>
        <w:pStyle w:val="Normal"/>
        <w:rPr>
          <w:rFonts w:ascii="Arial" w:hAnsi="Arial" w:eastAsia="Arial" w:cs="Arial"/>
          <w:lang w:val="en-US"/>
        </w:rPr>
      </w:pPr>
      <w:r>
        <w:rPr>
          <w:rFonts w:eastAsia="Arial" w:cs="Arial" w:ascii="Arial" w:hAnsi="Arial"/>
          <w:lang w:val="en-US"/>
        </w:rPr>
        <w:t>Nervously scratching the back of my head from the praise. Sadly, our sniper's little outburst broke the terminals that could perhaps have some info that was important to us, aside from some minor data that may not help at all. That being all we could do, it was time to get back!</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 xml:space="preserve">Sure enough, we were careful. Though the few individuals left either surrendered outright, were quickly dispatched or hid. With our heat vision equipment, it was obviously no use to try and ambush us all together. Though eventually we got back to the door to the entrance area, where Rorik was stuck in. Just when I was about to get to hacking it, the door opened! We all ready for attacks, but on the other side, we just found Talina: “Hey guys! I thought it was time for me to join in. … Uhm … am I too late?” She wondered, clearly having dispatched of any left-over soldiers in that area. </w:t>
      </w:r>
    </w:p>
    <w:p>
      <w:pPr>
        <w:pStyle w:val="Normal"/>
        <w:rPr>
          <w:rFonts w:ascii="Arial" w:hAnsi="Arial" w:eastAsia="Arial" w:cs="Arial"/>
          <w:lang w:val="en-US"/>
        </w:rPr>
      </w:pPr>
      <w:r>
        <w:rPr>
          <w:rFonts w:eastAsia="Arial" w:cs="Arial" w:ascii="Arial" w:hAnsi="Arial"/>
          <w:lang w:val="en-US"/>
        </w:rPr>
        <w:t>Tarry stepped forward, leaned against the frame of the door and put on a flirty expression as he looked at the panda: “Yes, we are kinda professionals after all, babe. Did it all for you.”</w:t>
      </w:r>
    </w:p>
    <w:p>
      <w:pPr>
        <w:pStyle w:val="Normal"/>
        <w:rPr>
          <w:rFonts w:ascii="Arial" w:hAnsi="Arial" w:eastAsia="Arial" w:cs="Arial"/>
          <w:lang w:val="en-US"/>
        </w:rPr>
      </w:pPr>
      <w:r>
        <w:rPr>
          <w:rFonts w:eastAsia="Arial" w:cs="Arial" w:ascii="Arial" w:hAnsi="Arial"/>
          <w:lang w:val="en-US"/>
        </w:rPr>
        <w:t xml:space="preserve">Talina laughed, playfully pushing him: “Come on, that was bad~ Even Percy would know that!” </w:t>
      </w:r>
    </w:p>
    <w:p>
      <w:pPr>
        <w:pStyle w:val="Normal"/>
        <w:rPr>
          <w:rFonts w:ascii="Arial" w:hAnsi="Arial" w:eastAsia="Arial" w:cs="Arial"/>
          <w:lang w:val="en-US"/>
        </w:rPr>
      </w:pPr>
      <w:r>
        <w:rPr>
          <w:rFonts w:eastAsia="Arial" w:cs="Arial" w:ascii="Arial" w:hAnsi="Arial"/>
          <w:lang w:val="en-US"/>
        </w:rPr>
        <w:t xml:space="preserve">Though seems Tarry was very much aware how bad his flirt was. “If you are as bad as me, you better accept it and take it with humor! Don't ya think? … How about a date now?” he asked rather shamelessly, despite not yet being out of this place. We all were already moving on by now, having no business in this interaction. </w:t>
      </w:r>
    </w:p>
    <w:p>
      <w:pPr>
        <w:pStyle w:val="Normal"/>
        <w:rPr>
          <w:rFonts w:ascii="Arial" w:hAnsi="Arial" w:eastAsia="Arial" w:cs="Arial"/>
          <w:lang w:val="en-US"/>
        </w:rPr>
      </w:pPr>
      <w:r>
        <w:rPr>
          <w:rFonts w:eastAsia="Arial" w:cs="Arial" w:ascii="Arial" w:hAnsi="Arial"/>
          <w:lang w:val="en-US"/>
        </w:rPr>
        <w:t>Talina chuckled and smiled at him: “You are right. … Lets get back to the station first and I may consider it.” she returned with a slightly flirty demeanor as well, before following us. Tarry joining in moments later too with a wide smile on his maw: “Nea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Back at the landing platform, we manned the ship again. Tal had to take another way to get back to her rented ship. With that, we left this shitty planet behind u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Once back on the ship, we began to take off a lot of our equipment. Jey wasted little time, heading to the cockpit, not even caring about her injuries right now. “Tarry, stop thinking of Talina for now and prepare some food and drinks! Got to celebrate a bit, don't ya think?”</w:t>
      </w:r>
    </w:p>
    <w:p>
      <w:pPr>
        <w:pStyle w:val="Normal"/>
        <w:rPr>
          <w:rFonts w:ascii="Arial" w:hAnsi="Arial" w:eastAsia="Arial" w:cs="Arial"/>
          <w:lang w:val="en-US"/>
        </w:rPr>
      </w:pPr>
      <w:r>
        <w:rPr>
          <w:rFonts w:eastAsia="Arial" w:cs="Arial" w:ascii="Arial" w:hAnsi="Arial"/>
          <w:lang w:val="en-US"/>
        </w:rPr>
        <w:t>Tarry saluted affirmatively with a smile: “Of course, boss!~”</w:t>
      </w:r>
    </w:p>
    <w:p>
      <w:pPr>
        <w:pStyle w:val="Normal"/>
        <w:rPr>
          <w:rFonts w:ascii="Arial" w:hAnsi="Arial" w:eastAsia="Arial" w:cs="Arial"/>
          <w:lang w:val="en-US"/>
        </w:rPr>
      </w:pPr>
      <w:r>
        <w:rPr>
          <w:rFonts w:eastAsia="Arial" w:cs="Arial" w:ascii="Arial" w:hAnsi="Arial"/>
          <w:lang w:val="en-US"/>
        </w:rPr>
        <w:t>It was really nice to be back. One month and I already felt like I was missing part of my life. Hard to describe just how happy I was. I think one good way to give you a idea, was the fact I couldn't stop smiling.</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Hey, what can I do! I wanna help!” Rorik said, rather eager by the sound of it.</w:t>
      </w:r>
    </w:p>
    <w:p>
      <w:pPr>
        <w:pStyle w:val="Normal"/>
        <w:rPr>
          <w:rFonts w:ascii="Arial" w:hAnsi="Arial" w:eastAsia="Arial" w:cs="Arial"/>
          <w:lang w:val="en-US"/>
        </w:rPr>
      </w:pPr>
      <w:r>
        <w:rPr>
          <w:rFonts w:eastAsia="Arial" w:cs="Arial" w:ascii="Arial" w:hAnsi="Arial"/>
          <w:lang w:val="en-US"/>
        </w:rPr>
        <w:t>I dunno came over me, but there was a idea I couldn't hold back...</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Actually, Rorik? I hit my back quite a bit back there. Would you mind giving me a … massage?” I asked, hand behind my head as my other wasn't back just yet, all the while I smirked at the hyena with half lid eyes.</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Oh? Sure! Whatever ya need, Percy!” he said, walking over to get the nearest available chair, “Sit down, facing the back of it and lean forward.” he replied, seemingly no clue what I was trying to be subtle about. … Unlike Tarry who blushed and Jey who just scoffed at Rorik's obliviousness.</w:t>
      </w:r>
    </w:p>
    <w:p>
      <w:pPr>
        <w:pStyle w:val="Normal"/>
        <w:rPr>
          <w:rFonts w:ascii="Arial" w:hAnsi="Arial" w:eastAsia="Arial" w:cs="Arial"/>
          <w:lang w:val="en-US"/>
        </w:rPr>
      </w:pPr>
      <w:r>
        <w:rPr>
          <w:rFonts w:eastAsia="Arial" w:cs="Arial" w:ascii="Arial" w:hAnsi="Arial"/>
          <w:lang w:val="en-US"/>
        </w:rPr>
        <w:t>Rolling my eyes, I pushed the chair out from between us, trying harder to give him even more of a gaze that would be more obvious: “Rorik … a 'massage'. … I swear, I bite you.” I almost laughed, though felt rather embarrassed as I had to make it that obvious. Finally, the hyena caught on! Face turning red, eyes wide and only replying very faintly: “O-oh! … Y-Yes! Go and … uhm … lay down! … In your room or something.”</w:t>
      </w:r>
    </w:p>
    <w:p>
      <w:pPr>
        <w:pStyle w:val="Normal"/>
        <w:rPr>
          <w:rFonts w:ascii="Arial" w:hAnsi="Arial" w:eastAsia="Arial" w:cs="Arial"/>
          <w:lang w:val="en-US"/>
        </w:rPr>
      </w:pPr>
      <w:r>
        <w:rPr>
          <w:rFonts w:eastAsia="Arial" w:cs="Arial" w:ascii="Arial" w:hAnsi="Arial"/>
          <w:lang w:val="en-US"/>
        </w:rPr>
        <w:t>Growing too embarrassed, I just grabbed the big dummy's hand and headed off for the bedroom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o tease the hyena some more, I picked his room. Walking right in with no hesitation. At the same time as we did, the ship would also take off, giving us some moment where we lost the balance a little. Nothing unusual though. Once we were in the room alone, I began to strip myself of the suit. Due to how tight it was, it was all I wore as well. More and more, my white fluff and naked form was getting exposed, all the while rorik watched me from behind since I faced away from him during it all. When only my lower half was still covered, he stopped me: “Percy? … Would you mind if I do the rest for you?” Now alone, he was much less embarrassed. … And I agreed with a nod, throwing him a … arguably slightly shy smile.</w:t>
      </w:r>
    </w:p>
    <w:p>
      <w:pPr>
        <w:pStyle w:val="Normal"/>
        <w:rPr>
          <w:rFonts w:ascii="Arial" w:hAnsi="Arial" w:eastAsia="Arial" w:cs="Arial"/>
          <w:lang w:val="en-US"/>
        </w:rPr>
      </w:pPr>
      <w:r>
        <w:rPr>
          <w:rFonts w:eastAsia="Arial" w:cs="Arial" w:ascii="Arial" w:hAnsi="Arial"/>
          <w:lang w:val="en-US"/>
        </w:rPr>
        <w:t xml:space="preserve">Since when have I become interested in this stuff? … Well, I do enjoy it. Even if I may not have the need like this hyena, what is wrong about it otherwise? Though Rorik was wondering the same thing. Aa he slipped off the rest of my suit, exposing me more and more to him, he also kept one of his arms wrapped around me, nuzzling the side of my face, neck and nibbling my ears briefly. All the while, I closed my eyes to relax, enjoy the affection and … even got a little aroused. </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Hm … how come the sudden mood shift, Percy? I never seen you eager for this in any way. Not even the last time we did this.” he wondered with a rumble in his voice.</w:t>
      </w:r>
    </w:p>
    <w:p>
      <w:pPr>
        <w:pStyle w:val="Normal"/>
        <w:rPr>
          <w:rFonts w:ascii="Arial" w:hAnsi="Arial" w:eastAsia="Arial" w:cs="Arial"/>
          <w:lang w:val="en-US"/>
        </w:rPr>
      </w:pPr>
      <w:r>
        <w:rPr>
          <w:rFonts w:eastAsia="Arial" w:cs="Arial" w:ascii="Arial" w:hAnsi="Arial"/>
          <w:lang w:val="en-US"/>
        </w:rPr>
        <w:t>“</w:t>
      </w:r>
      <w:r>
        <w:rPr>
          <w:rFonts w:eastAsia="Arial" w:cs="Arial" w:ascii="Arial" w:hAnsi="Arial"/>
          <w:lang w:val="en-US"/>
        </w:rPr>
        <w:t>Mhh... Rorik, I … just … I missed you all so much the last month... I know I suck at showing it, but … you cant believe how happy I am to be back. … So happy in fact I … want to enjoy it. … T-Though I know you are excited! So keep yourself in check!” I answered, my voice growing a little shaky in nervousness.</w:t>
      </w:r>
    </w:p>
    <w:p>
      <w:pPr>
        <w:pStyle w:val="Normal"/>
        <w:rPr>
          <w:rFonts w:ascii="Arial" w:hAnsi="Arial" w:eastAsia="Arial" w:cs="Arial"/>
          <w:lang w:val="en-US"/>
        </w:rPr>
      </w:pPr>
      <w:r>
        <w:rPr>
          <w:rFonts w:eastAsia="Arial" w:cs="Arial" w:ascii="Arial" w:hAnsi="Arial"/>
          <w:lang w:val="en-US"/>
        </w:rPr>
        <w:t>By now, I was left naked and when I peaked back over my shoulder, the hyena stole a kiss straight on my lips, before giving a amused grumble: “I am happy too, Percy. And I promise, I wont break you.”</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With that, I gonna stop! Me and Rorik had a lovely time in his room and there is no way I give away all the details of that. He even kept his promise! … Barely. I lack experience with this stuff, so 'breaking me' was a little easy. But this silly hyena is quite a lover when he wants to b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Once done, I almost passed out... My face indented into the hyena's pillow, I could just nap right then and there. He made for a awfully comfy blanket too for as long as he stayed on top of me. But soon enough, we could hear a knock on the door. It was Tarry: “Oi, I'm done setting up a few snacks and food! Hurry up and join us.”</w:t>
      </w:r>
    </w:p>
    <w:p>
      <w:pPr>
        <w:pStyle w:val="Normal"/>
        <w:rPr>
          <w:rFonts w:ascii="Arial" w:hAnsi="Arial" w:eastAsia="Arial" w:cs="Arial"/>
          <w:lang w:val="en-US"/>
        </w:rPr>
      </w:pPr>
      <w:r>
        <w:rPr>
          <w:rFonts w:eastAsia="Arial" w:cs="Arial" w:ascii="Arial" w:hAnsi="Arial"/>
          <w:lang w:val="en-US"/>
        </w:rPr>
        <w:t>With that, Rorik groaned as he slowly lifted himself off of me. Tapping my bare back a few times: “Feel free to rest a moment longer. I dun think anyone is gonna judge~”</w:t>
      </w:r>
    </w:p>
    <w:p>
      <w:pPr>
        <w:pStyle w:val="Normal"/>
        <w:rPr>
          <w:rFonts w:ascii="Arial" w:hAnsi="Arial" w:eastAsia="Arial" w:cs="Arial"/>
          <w:lang w:val="en-US"/>
        </w:rPr>
      </w:pPr>
      <w:r>
        <w:rPr>
          <w:rFonts w:eastAsia="Arial" w:cs="Arial" w:ascii="Arial" w:hAnsi="Arial"/>
          <w:lang w:val="en-US"/>
        </w:rPr>
        <w:t xml:space="preserve">His tease only made me grumble a bit, but I still gave Rorik a smile with my bright red face. Not gonna lie, he did rock my world a little this time. “M-Mhm...~” was all I returned, before tensing up as he … well, got out. … And off of me just after that too. </w:t>
      </w:r>
    </w:p>
    <w:p>
      <w:pPr>
        <w:pStyle w:val="Normal"/>
        <w:rPr>
          <w:rFonts w:ascii="Arial" w:hAnsi="Arial" w:eastAsia="Arial" w:cs="Arial"/>
          <w:lang w:val="en-US"/>
        </w:rPr>
      </w:pPr>
      <w:r>
        <w:rPr>
          <w:rFonts w:eastAsia="Arial" w:cs="Arial" w:ascii="Arial" w:hAnsi="Arial"/>
          <w:lang w:val="en-US"/>
        </w:rPr>
        <w:t>His pants on, the hyena was out of the room moments later.</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Some minutes of resting later, I joined my friends! Only putting my form-fitting briefs on as I joined them in their little celebration! It was more or less for my sake anyway. Couldn't leave them waiting too long! Though we had a lot of fun all together, despite a few comments about my lewd encounter just now they tried to tease me with. Though Tarry quickly shut up when I glared at him, tapping my lips, reminding him on what he wanted me to keep quiet about.</w:t>
      </w:r>
    </w:p>
    <w:p>
      <w:pPr>
        <w:pStyle w:val="Normal"/>
        <w:rPr>
          <w:rFonts w:ascii="Arial" w:hAnsi="Arial" w:eastAsia="Arial" w:cs="Arial"/>
          <w:lang w:val="en-US"/>
        </w:rPr>
      </w:pPr>
      <w:r>
        <w:rPr>
          <w:rFonts w:eastAsia="Arial" w:cs="Arial" w:ascii="Arial" w:hAnsi="Arial"/>
          <w:lang w:val="en-US"/>
        </w:rPr>
        <w:t>I had a bit of a blush throughout it all, which wouldn't leave for about an hour. Just … gosh, damn that hyena...</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e real celebration happened the next day, when we arrived at the station Talina lives on. With her, we just all had a great time! … Even I managed to enjoy myself a little more openly. All I cared about, was to be back with my friends. And I wouldn't let anything change this again.</w:t>
      </w:r>
    </w:p>
    <w:p>
      <w:pPr>
        <w:pStyle w:val="Normal"/>
        <w:rPr>
          <w:rFonts w:ascii="Arial" w:hAnsi="Arial" w:eastAsia="Arial" w:cs="Arial"/>
          <w:lang w:val="en-US"/>
        </w:rPr>
      </w:pPr>
      <w:r>
        <w:rPr>
          <w:rFonts w:eastAsia="Arial" w:cs="Arial" w:ascii="Arial" w:hAnsi="Arial"/>
          <w:lang w:val="en-US"/>
        </w:rPr>
        <w:t>Tarry got his date with Tal and over the following days, all the while we could find some evidence to gather some support on the local government's side! Soon, we were going to get these guys. And by the looks of it, even were going to get a special unit for support! No need for pay either, as long as I shared some of my technological knowledge with them afterwards. Focus on afterwards. They were rather determined to prove us that they cared primarily for the cause, not a personal gain. Very nice to see some good in a government for once.</w:t>
      </w:r>
    </w:p>
    <w:p>
      <w:pPr>
        <w:pStyle w:val="Normal"/>
        <w:rPr>
          <w:rFonts w:ascii="Arial" w:hAnsi="Arial" w:eastAsia="Arial" w:cs="Arial"/>
          <w:lang w:val="en-US"/>
        </w:rPr>
      </w:pPr>
      <w:r>
        <w:rPr>
          <w:rFonts w:eastAsia="Arial" w:cs="Arial" w:ascii="Arial" w:hAnsi="Arial"/>
          <w:lang w:val="en-US"/>
        </w:rPr>
        <w:t>But that would take a while. Finding the last bit of evidence to truly expose them was our goal and the rest was up to the actual military! Such a organization was not gonna be accepted so openly. And I was gonna do my best to help out in any way I possibly cou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8:03:20Z</dcterms:created>
  <dc:creator/>
  <dc:description/>
  <dc:language>en-US</dc:language>
  <cp:lastModifiedBy/>
  <dcterms:modified xsi:type="dcterms:W3CDTF">2020-08-13T21:46:42Z</dcterms:modified>
  <cp:revision>4</cp:revision>
  <dc:subject/>
  <dc:title/>
</cp:coreProperties>
</file>