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t>"Shush, now. I promise, this will all be over before you know it," the doe whispers. She's graceful and fit, though she is rather small. She has a decent bit of muscle tone, though nothing unfeminine, for sure. The man strapped to the metal table struggles and she giggles a little, running her fingers up his thigh. She checks the gag in his mouth, a ball gag. In her other hand, she holds a paper topped plastic package. She sets it on a rolling tray table beside where he is strapped. "That's actually a bit of a lie, handsome. You'll know exactly when it's over. I take my time but I'm also… so open about what is happening. I'll explain every step of the process, I promise! The goal is to see how long you can survive with different things cut out of you after I give you some special drugs. I'm a doctor, you se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He struggles some more, looking at her with bloodshot, terrified eyes. The doe doesn't pay him any mind. She dances slowly around the table, raising her arms, her coat flapping a little bit on the faster turns. Her face looks happy, and almost innocent - except for the visible madness in her eyes. They flick about, looking quickly to everything in the room. The corners of her mouth twitch now and again. Her wide gaze gives her a look like she is strangely fearful and yet always on the edge of bursting out in laughter.</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She hums a soft tune and throws a cabinet open, and it withdraws a small glass vial from inside as well as a syringe with a clean, capped needle. He watches her return to the table, letting out whining noises, spit weeping and sputtering around the ball in his mouth. She picks up a pair of gloves and pulls them on, snapping them to her forearms. The pain makes her jump and shiver, then giggle softly. Her hands then fall to her apron and she tugs it tight, making sure the wide straps up her back are buckled nice and tigh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The sensation of it binding her is extremely comforting, and arous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Her humming grows a little louder as she sticks the needle into the rubber cap of the vial and draws up a measure of the oddly bright blue fluid inside. Her face breaks in a smile then, a nice, wide one. It's an eerie look on her, a look that would make most immediately shake with terror - as they should in the presence of the Doctor. Of course, he is already shaking.</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This drug… I made this drug. It's a paralytic, you see. It's still in beta," she explains, checking the dosage, flicking the syringe and pushing the plunger until a drop of blue weeps out of the tip. She sets the little bottle down. "It'll stop you from moving around so much! But, you'll still feel all the pain which is very important for my experimen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He jerks and twitches, fur damp with a sheen of sweat. His struggles are of no import, she just pushes the needle into his arm, under his fur, finds a good spot and injects.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You won't ever recover from the paralysis, which is okay, cause… you're gonna be dead when I'm done with you."</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The voices in her head are finally quiet as he falls still. His eyes are locked on the ceiling, even though the paralytic allows them to still move. His face is frozen, an expression of snarling horror upon it. Her face remains with that eerie smile stretched upon it. Nervous eyes flick to another paper topped box and she tears it open, examining the knurled handles of the surgical implements inside. Her slender fingers trail over the bumpy surfaces and she withdraws a scalpel. Tears dampen the fur on the cheeks of the man. There's a creeping arousal just becoming noticeable to her, a specific warmth between her thigh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She ignores it, shakes her head. She has to focus, there is work to be don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For one, he is an interesting specimen. Eight feet tall, a Kodiak bear. It took a lot of tranqs to get him down, seven of the darts loaded with her home made custom knockout drug. Muscular, yes. Very muscular. His fur, dark, gorgeously smooth. He was a police officer, she knows. Of course, she had to strip his outfit off and burn it. She kept his gun and ammunition though, those are so very useful.</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The keyword here however is </w:t>
      </w:r>
      <w:r>
        <w:rPr>
          <w:rFonts w:cs="Times New Roman" w:ascii="Times New Roman" w:hAnsi="Times New Roman"/>
          <w:i/>
          <w:sz w:val="44"/>
          <w:szCs w:val="44"/>
        </w:rPr>
        <w:t>was</w:t>
      </w:r>
      <w:r>
        <w:rPr>
          <w:rFonts w:cs="Times New Roman" w:ascii="Times New Roman" w:hAnsi="Times New Roman"/>
          <w:sz w:val="44"/>
          <w:szCs w:val="44"/>
        </w:rPr>
        <w:t xml:space="preserve">.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He </w:t>
      </w:r>
      <w:r>
        <w:rPr>
          <w:rFonts w:cs="Times New Roman" w:ascii="Times New Roman" w:hAnsi="Times New Roman"/>
          <w:i/>
          <w:sz w:val="44"/>
          <w:szCs w:val="44"/>
        </w:rPr>
        <w:t xml:space="preserve">was </w:t>
      </w:r>
      <w:r>
        <w:rPr>
          <w:rFonts w:cs="Times New Roman" w:ascii="Times New Roman" w:hAnsi="Times New Roman"/>
          <w:sz w:val="44"/>
          <w:szCs w:val="44"/>
        </w:rPr>
        <w:t xml:space="preserve">a police officer. Now he's a subject. Nothing more.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She makes the first cuts then, nice and slow, from the shoulders downwards toward the sternum. They meet over the thick bone, blood dampening his fur. She smiles again.</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Ooops, I almost forgot," she drawls, setting the scalpel down and dancing away. Her booted hooves click on the tile floor, a floor of white made to show the splatters of blood. The walls themselves are bare cement save for the cabinets and hologram projectors. He hears some kind of noise, the sound of something rolling across the floor. Then there's the sound of plastic crinkling, a squeaking noise. The cabinets are pulled open, things withdrawn from within. Finally she returns and there is a sharp pain in his upper right arm. </w:t>
      </w:r>
    </w:p>
    <w:p>
      <w:pPr>
        <w:pStyle w:val="Normal"/>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t>She twirls away and a fridge is opened, and then shut. More sounds of plastic on plastic.</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I have your type!" she says in a singsong voice, setting the bags of blood up on the IV pole. Also on the pole, connected to the pump. In two of the bags, softly glowing blue fluids. In one of the others, softly glowing red fluid. "These fluids… are drugs. Drugs made from my own blood! They are potent stimulants, extremely potent! They have other things in them, they'll keep you from dying too soon, if I'm right about them! See… see I'm not… I'm not normal…"</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She giggles a little, picking up a battery operated cautery pen from her rolling tray table and sears the current incisions shut. It won't stop the bleeding completely, but it will slow it down. More incisions and the cautery pen is used to sear the wounds again. Carefully, cut by cut, she peels the fur and skin away from the fat and muscle beneath, effectively skinning his abdomen - he's so very attractive though, and so fit, so little fat at all on his body. She brushes her fingers over the twitching meat before slicing and cauterizing it, pulling it away from the soft internals. The drugs seem to be working. When she exposes his rib cage, she takes a long moment to just watch his lungs expand and his heart beat.</w:t>
      </w:r>
    </w:p>
    <w:p>
      <w:pPr>
        <w:pStyle w:val="Normal"/>
        <w:rPr>
          <w:rFonts w:ascii="Times New Roman" w:hAnsi="Times New Roman" w:cs="Times New Roman"/>
          <w:sz w:val="44"/>
          <w:szCs w:val="44"/>
        </w:rPr>
      </w:pPr>
      <w:r>
        <w:rPr>
          <w:rFonts w:cs="Times New Roman" w:ascii="Times New Roman" w:hAnsi="Times New Roman"/>
          <w:sz w:val="44"/>
          <w:szCs w:val="44"/>
        </w:rPr>
        <w:t>"You're dying now… Not quickly though. Is the pain…" she trails off, squirming a little as she leans over to peer right in his deep brown eyes. Her smile is now an insane, disturbingly wide, ghoulish grin. "Is it horrible…? It must be so horrible. God I wish I could fuckin' feel it… you have no idea…"</w:t>
      </w:r>
    </w:p>
    <w:p>
      <w:pPr>
        <w:pStyle w:val="Normal"/>
        <w:rPr>
          <w:rFonts w:ascii="Times New Roman" w:hAnsi="Times New Roman" w:cs="Times New Roman"/>
          <w:sz w:val="44"/>
          <w:szCs w:val="44"/>
        </w:rPr>
      </w:pPr>
      <w:r>
        <w:rPr>
          <w:rFonts w:cs="Times New Roman" w:ascii="Times New Roman" w:hAnsi="Times New Roman"/>
          <w:sz w:val="44"/>
          <w:szCs w:val="44"/>
        </w:rPr>
        <w:t>She stands, turning her gaze back to his insides. It's a work of art, his body. So beautiful. She's proud to have exposed it. Glad she gets to touch the soft meat within. Cackling evilly, she dances to the cabinet and draws another bottle, returning to stand beside him. She fills the syringe again, right over his face where he can see it. She sticks it in his arm.</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This medication modulates your blood pressure and heart rate," she explains. This part, this is the best part. Seeing their eyes as she slowly breaks their minds. He's already cracking, she can tell. At work, all her patients are asleep when she cuts them. It's just not the same, especially considering this man is going to die. It satisfies those horrible whispering voices in her head, what she does at work, but not as much as the man on her table. He deserves the dissection, deserves to be broken. She needs it, and the voices want her to take lives. They want her to revel in the blood spilled on the floor and they will scream and scream until she kills more and more. She picks her targets with purpose at least, not just killing senselessly.</w:t>
      </w:r>
    </w:p>
    <w:p>
      <w:pPr>
        <w:pStyle w:val="Normal"/>
        <w:rPr>
          <w:rFonts w:ascii="Times New Roman" w:hAnsi="Times New Roman" w:cs="Times New Roman"/>
          <w:sz w:val="44"/>
          <w:szCs w:val="44"/>
        </w:rPr>
      </w:pPr>
      <w:r>
        <w:rPr>
          <w:rFonts w:cs="Times New Roman" w:ascii="Times New Roman" w:hAnsi="Times New Roman"/>
          <w:sz w:val="44"/>
          <w:szCs w:val="44"/>
        </w:rPr>
        <w:t>Still though, she can't help but wonder if it's evil how much fun she has.</w:t>
      </w:r>
    </w:p>
    <w:p>
      <w:pPr>
        <w:pStyle w:val="Normal"/>
        <w:rPr>
          <w:rFonts w:ascii="Times New Roman" w:hAnsi="Times New Roman" w:cs="Times New Roman"/>
          <w:sz w:val="44"/>
          <w:szCs w:val="44"/>
        </w:rPr>
      </w:pPr>
      <w:r>
        <w:rPr>
          <w:rFonts w:cs="Times New Roman" w:ascii="Times New Roman" w:hAnsi="Times New Roman"/>
          <w:sz w:val="44"/>
          <w:szCs w:val="44"/>
        </w:rPr>
        <w:t xml:space="preserve">She spreads her arms and the hologram projectors go hot, as well as the built in sensor packages. Displayed around him, floating in the air, are biometrics data. Heart rate, respiration, blood volume, and so on. From the large cabinet that still stands open, she withdraws a rather large black case made of plastic. She sets it down on the rolling tray table and pops it open. </w:t>
      </w:r>
    </w:p>
    <w:p>
      <w:pPr>
        <w:pStyle w:val="Normal"/>
        <w:rPr>
          <w:rFonts w:ascii="Times New Roman" w:hAnsi="Times New Roman" w:cs="Times New Roman"/>
          <w:sz w:val="44"/>
          <w:szCs w:val="44"/>
        </w:rPr>
      </w:pPr>
      <w:r>
        <w:rPr>
          <w:rFonts w:cs="Times New Roman" w:ascii="Times New Roman" w:hAnsi="Times New Roman"/>
          <w:sz w:val="44"/>
          <w:szCs w:val="44"/>
        </w:rPr>
        <w:t xml:space="preserve">Inside, an odd sort of device. She pulls it free and it looks oddly like a curled up spider made of shiny black metal. She giggles when she flicks the on switch on one of the two handles on the back of the 'spider.' It spreads its arms out, arms ending in two rings each, rings that part open.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It is then held in position over his rib cage. A hologram scanning grid is projected into and onto his chest cavity, mapping everything, taking measurements. </w:t>
      </w:r>
    </w:p>
    <w:p>
      <w:pPr>
        <w:pStyle w:val="Normal"/>
        <w:rPr>
          <w:rFonts w:ascii="Times New Roman" w:hAnsi="Times New Roman" w:cs="Times New Roman"/>
          <w:sz w:val="44"/>
          <w:szCs w:val="44"/>
        </w:rPr>
      </w:pPr>
      <w:r>
        <w:rPr>
          <w:rFonts w:cs="Times New Roman" w:ascii="Times New Roman" w:hAnsi="Times New Roman"/>
          <w:sz w:val="44"/>
          <w:szCs w:val="44"/>
        </w:rPr>
        <w:t>"This is my favorite home made toy, created just for these experiments. See, any normal person would be dead by now, but you're full of the strange chemicals that flow through my blood stream. I don't understand them really, but I know… I know they make me strong. But they're wrong, they make me crazy, and I just… I just…" she trails off and giggles softly. "I get so hungry… for things I shouldn't hav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She lowers the thing onto his rib cage and each double ringed foot clamps to a different rib, as close to the flaps of muscle and skin as they can. A small chime sounds when the feet close tight and the laser emitters power up. She turns her head, closes her eyes. There is intense heat for a moment and then the air fills with the smell of the acrid smoke of laser cut bone. She breathes the scent in with pleasure. With practiced ease, she pulls the laser ribcage removal tool away, lifting the front of his ribcage off with it - the bone clamped firmly by the inner set of rings.</w:t>
      </w:r>
    </w:p>
    <w:p>
      <w:pPr>
        <w:pStyle w:val="Normal"/>
        <w:rPr>
          <w:rFonts w:ascii="Times New Roman" w:hAnsi="Times New Roman" w:cs="Times New Roman"/>
          <w:sz w:val="44"/>
          <w:szCs w:val="44"/>
        </w:rPr>
      </w:pPr>
      <w:r>
        <w:rPr>
          <w:rFonts w:cs="Times New Roman" w:ascii="Times New Roman" w:hAnsi="Times New Roman"/>
          <w:sz w:val="44"/>
          <w:szCs w:val="44"/>
        </w:rPr>
        <w:t xml:space="preserve">The bone makes an odd noise when it hits the floor, released from the grip of the removal tool by a press of a button. She picks the plate of bone up and then sets it on the nearby counter with the cutter. The cutter will be cleaned later, of course. She stares then at his completely exposed heart and lungs and trembles, her hand falling to press at the vinyl of her apron at her groin. The mild arousal is growing unmanageable. </w:t>
      </w:r>
    </w:p>
    <w:p>
      <w:pPr>
        <w:pStyle w:val="Normal"/>
        <w:rPr>
          <w:rFonts w:ascii="Times New Roman" w:hAnsi="Times New Roman" w:cs="Times New Roman"/>
          <w:sz w:val="44"/>
          <w:szCs w:val="44"/>
        </w:rPr>
      </w:pPr>
      <w:r>
        <w:rPr>
          <w:rFonts w:cs="Times New Roman" w:ascii="Times New Roman" w:hAnsi="Times New Roman"/>
          <w:sz w:val="44"/>
          <w:szCs w:val="44"/>
        </w:rPr>
        <w:t>"You… you have such beautiful organs…" she whispers as she strides over. Her fingers gently brush over his internals. Each breath is taken shakily - she's nearly panting at this point. "So, so beautiful and healthy. I've had subjects die by now, you know. They weren't as healthy as you are. The chemicals work better the more healthy you are."</w:t>
      </w:r>
    </w:p>
    <w:p>
      <w:pPr>
        <w:pStyle w:val="Normal"/>
        <w:rPr>
          <w:rFonts w:ascii="Times New Roman" w:hAnsi="Times New Roman" w:cs="Times New Roman"/>
          <w:sz w:val="44"/>
          <w:szCs w:val="44"/>
        </w:rPr>
      </w:pPr>
      <w:r>
        <w:rPr>
          <w:rFonts w:cs="Times New Roman" w:ascii="Times New Roman" w:hAnsi="Times New Roman"/>
          <w:sz w:val="44"/>
          <w:szCs w:val="44"/>
        </w:rPr>
        <w:t>He hears the sound of rolling again, and then the sound of plastic crinkling and something thinking. The front of his rib cage is now in a trash bag in a rather enormous trash can. She takes a moment to lean against the wall. Her fingers are shaking. Her breath is shaking gasps. She's not alone. The voices are there in her head, congratulating, listening, watching, encouraging. She's practically shivering with the intensity of the satisfaction she feels.</w:t>
      </w:r>
    </w:p>
    <w:p>
      <w:pPr>
        <w:pStyle w:val="Normal"/>
        <w:rPr>
          <w:rFonts w:ascii="Times New Roman" w:hAnsi="Times New Roman" w:cs="Times New Roman"/>
          <w:sz w:val="44"/>
          <w:szCs w:val="44"/>
        </w:rPr>
      </w:pPr>
      <w:r>
        <w:rPr>
          <w:rFonts w:cs="Times New Roman" w:ascii="Times New Roman" w:hAnsi="Times New Roman"/>
          <w:sz w:val="44"/>
          <w:szCs w:val="44"/>
        </w:rPr>
        <w:t>It's a struggle. She wants to give in. Wants to let herself love her work, but she can't. She's terrified to. It's the last step before she won't have any control anymore. Running her hand between her legs, under her apron, will be the last thing she gives up before the insanity owns her completely.</w:t>
      </w:r>
    </w:p>
    <w:p>
      <w:pPr>
        <w:pStyle w:val="Normal"/>
        <w:rPr>
          <w:rFonts w:ascii="Times New Roman" w:hAnsi="Times New Roman" w:cs="Times New Roman"/>
          <w:sz w:val="44"/>
          <w:szCs w:val="44"/>
        </w:rPr>
      </w:pPr>
      <w:r>
        <w:rPr>
          <w:rFonts w:cs="Times New Roman" w:ascii="Times New Roman" w:hAnsi="Times New Roman"/>
          <w:sz w:val="44"/>
          <w:szCs w:val="44"/>
        </w:rPr>
        <w:t>But she wants it. She wants it so bad it hurts, she wants to touch herself so bad, even with her gloved fingers slick with blood.</w:t>
      </w:r>
    </w:p>
    <w:p>
      <w:pPr>
        <w:pStyle w:val="Normal"/>
        <w:rPr>
          <w:rFonts w:ascii="Times New Roman" w:hAnsi="Times New Roman" w:cs="Times New Roman"/>
          <w:sz w:val="44"/>
          <w:szCs w:val="44"/>
        </w:rPr>
      </w:pPr>
      <w:r>
        <w:rPr>
          <w:rFonts w:cs="Times New Roman" w:ascii="Times New Roman" w:hAnsi="Times New Roman"/>
          <w:sz w:val="44"/>
          <w:szCs w:val="44"/>
        </w:rPr>
        <w:t xml:space="preserve">She starts with deep, slow breaths. One at a time. Each breath helps her ignore her sexual need, the blood wet urges she can't allow herself to have. She cannot and will not be </w:t>
      </w:r>
      <w:r>
        <w:rPr>
          <w:rFonts w:cs="Times New Roman" w:ascii="Times New Roman" w:hAnsi="Times New Roman"/>
          <w:i/>
          <w:sz w:val="44"/>
          <w:szCs w:val="44"/>
        </w:rPr>
        <w:t>that much</w:t>
      </w:r>
      <w:r>
        <w:rPr>
          <w:rFonts w:cs="Times New Roman" w:ascii="Times New Roman" w:hAnsi="Times New Roman"/>
          <w:sz w:val="44"/>
          <w:szCs w:val="44"/>
        </w:rPr>
        <w:t xml:space="preserve"> of a monster. Several long minute of exercising calming techniques and the arousal begins to reduce. The heat in her groin becomes less noticeable. She steps back up and holds her scalpel in the air. It catches the light, glinting and gleaming.</w:t>
      </w:r>
    </w:p>
    <w:p>
      <w:pPr>
        <w:pStyle w:val="Normal"/>
        <w:rPr>
          <w:rFonts w:ascii="Times New Roman" w:hAnsi="Times New Roman" w:cs="Times New Roman"/>
          <w:sz w:val="44"/>
          <w:szCs w:val="44"/>
        </w:rPr>
      </w:pPr>
      <w:r>
        <w:rPr>
          <w:rFonts w:cs="Times New Roman" w:ascii="Times New Roman" w:hAnsi="Times New Roman"/>
          <w:sz w:val="44"/>
          <w:szCs w:val="44"/>
        </w:rPr>
        <w:t>All that can be smelled is hot fresh blood and scorched flesh, the reek of a murder most vile in the air. Slice by slice, without a word but with practiced skill and absolute flawless accuracy she removes much of his intestines. They slop into the trash can with a disgustingly satisfying wet noise and she watches for a time. His heart speeds just a little, but the drug is working well. A giggle sounds.</w:t>
      </w:r>
    </w:p>
    <w:p>
      <w:pPr>
        <w:pStyle w:val="Normal"/>
        <w:rPr>
          <w:rFonts w:ascii="Times New Roman" w:hAnsi="Times New Roman" w:cs="Times New Roman"/>
          <w:sz w:val="44"/>
          <w:szCs w:val="44"/>
        </w:rPr>
      </w:pPr>
      <w:r>
        <w:rPr>
          <w:rFonts w:cs="Times New Roman" w:ascii="Times New Roman" w:hAnsi="Times New Roman"/>
          <w:sz w:val="44"/>
          <w:szCs w:val="44"/>
        </w:rPr>
        <w:t>"System state: set active full projection. Give me a full readout of possible complications."</w:t>
      </w:r>
    </w:p>
    <w:p>
      <w:pPr>
        <w:pStyle w:val="Normal"/>
        <w:rPr>
          <w:rFonts w:ascii="Times New Roman" w:hAnsi="Times New Roman" w:cs="Times New Roman"/>
          <w:sz w:val="44"/>
          <w:szCs w:val="44"/>
        </w:rPr>
      </w:pPr>
      <w:r>
        <w:rPr>
          <w:rFonts w:cs="Times New Roman" w:ascii="Times New Roman" w:hAnsi="Times New Roman"/>
          <w:sz w:val="44"/>
          <w:szCs w:val="44"/>
        </w:rPr>
        <w:t>The holograms around her flash and she giggles madly, dancing in a circle around his body and to the cabinet, drawing out plastic sleeves that she then secures about his arms and legs. Moments pass where the holograms flash and slowly rotating circles show that the systems are processing. Then they flash red several times and another hologram panel is projected over the top of his head, giving her all the data she needs.</w:t>
      </w:r>
    </w:p>
    <w:p>
      <w:pPr>
        <w:pStyle w:val="Normal"/>
        <w:rPr>
          <w:rFonts w:ascii="Times New Roman" w:hAnsi="Times New Roman" w:cs="Times New Roman"/>
          <w:sz w:val="44"/>
          <w:szCs w:val="44"/>
        </w:rPr>
      </w:pPr>
      <w:r>
        <w:rPr>
          <w:rFonts w:cs="Times New Roman" w:ascii="Times New Roman" w:hAnsi="Times New Roman"/>
          <w:sz w:val="44"/>
          <w:szCs w:val="44"/>
        </w:rPr>
        <w:t>Obviously, he doesn't have long left, even with all the drugs. She watches and waits, bent over him, smiling right into his face. She watches his mind as it starts to go. He's fully aware. He can feel everything wrong with him, everything missing. The horror, the agony. It's just too much. His personality is shattering. So expressive, these eyes of his. Her arousal is growing again. She almost starts to run her hand down again and then…</w:t>
      </w:r>
    </w:p>
    <w:p>
      <w:pPr>
        <w:pStyle w:val="Normal"/>
        <w:rPr>
          <w:rFonts w:ascii="Times New Roman" w:hAnsi="Times New Roman" w:cs="Times New Roman"/>
          <w:sz w:val="44"/>
          <w:szCs w:val="44"/>
        </w:rPr>
      </w:pPr>
      <w:r>
        <w:rPr>
          <w:rFonts w:cs="Times New Roman" w:ascii="Times New Roman" w:hAnsi="Times New Roman"/>
          <w:sz w:val="44"/>
          <w:szCs w:val="44"/>
        </w:rPr>
        <w:t>A beep. She looks up.</w:t>
      </w:r>
    </w:p>
    <w:p>
      <w:pPr>
        <w:pStyle w:val="Normal"/>
        <w:rPr>
          <w:rFonts w:ascii="Times New Roman" w:hAnsi="Times New Roman" w:cs="Times New Roman"/>
          <w:sz w:val="44"/>
          <w:szCs w:val="44"/>
        </w:rPr>
      </w:pPr>
      <w:r>
        <w:rPr>
          <w:rFonts w:cs="Times New Roman" w:ascii="Times New Roman" w:hAnsi="Times New Roman"/>
          <w:sz w:val="44"/>
          <w:szCs w:val="44"/>
        </w:rPr>
        <w:t>The projection monitor is flashing red.</w:t>
      </w:r>
    </w:p>
    <w:p>
      <w:pPr>
        <w:pStyle w:val="Normal"/>
        <w:rPr>
          <w:rFonts w:ascii="Times New Roman" w:hAnsi="Times New Roman" w:cs="Times New Roman"/>
          <w:sz w:val="44"/>
          <w:szCs w:val="44"/>
        </w:rPr>
      </w:pPr>
      <w:r>
        <w:rPr>
          <w:rFonts w:cs="Times New Roman" w:ascii="Times New Roman" w:hAnsi="Times New Roman"/>
          <w:sz w:val="44"/>
          <w:szCs w:val="44"/>
        </w:rPr>
        <w:t>"Such a shame… you're already starting to go, big man. Oh well, you're the longest living subject yet! Healthy healthy healthy!"</w:t>
      </w:r>
    </w:p>
    <w:p>
      <w:pPr>
        <w:pStyle w:val="Normal"/>
        <w:rPr>
          <w:rFonts w:ascii="Times New Roman" w:hAnsi="Times New Roman" w:cs="Times New Roman"/>
          <w:sz w:val="44"/>
          <w:szCs w:val="44"/>
        </w:rPr>
      </w:pPr>
      <w:r>
        <w:rPr>
          <w:rFonts w:cs="Times New Roman" w:ascii="Times New Roman" w:hAnsi="Times New Roman"/>
          <w:sz w:val="44"/>
          <w:szCs w:val="44"/>
        </w:rPr>
        <w:t>A smirk graces the doe's pretty face. When she stands up straight, her scalpel flashes again and she brings it down. She's moving and cutting so fast it ought to be impossible for her to be cutting so accurately - yet she is. His eyes roll back in his head, but she doesn't notice. She's busy. She's busy slicing and cutting, noting his lungs filling and collapsing faster and faster, his heart throbbing harder. She can't stop herself. She winds up giggling, then the giggle rises more and more until it's a horrible insane cackle that echoes off the wall. Once his vitals start to get to the critical point, her control slips.</w:t>
      </w:r>
    </w:p>
    <w:p>
      <w:pPr>
        <w:pStyle w:val="Normal"/>
        <w:rPr>
          <w:rFonts w:ascii="Times New Roman" w:hAnsi="Times New Roman" w:cs="Times New Roman"/>
          <w:sz w:val="44"/>
          <w:szCs w:val="44"/>
        </w:rPr>
      </w:pPr>
      <w:r>
        <w:rPr>
          <w:rFonts w:cs="Times New Roman" w:ascii="Times New Roman" w:hAnsi="Times New Roman"/>
          <w:sz w:val="44"/>
          <w:szCs w:val="44"/>
        </w:rPr>
        <w:t>She slices fast, hard, deep, cutting just for the sake of cutting. Blood splatters about, dampening the fur of her face and the cement floor, the walls, the surgical lamp. The holograms flicker when blood splashes through them. She's showered in the sounds of insanity, of madness. The heat of his fluids on her skin…</w:t>
      </w:r>
    </w:p>
    <w:p>
      <w:pPr>
        <w:pStyle w:val="Normal"/>
        <w:rPr>
          <w:rFonts w:ascii="Times New Roman" w:hAnsi="Times New Roman" w:cs="Times New Roman"/>
          <w:sz w:val="44"/>
          <w:szCs w:val="44"/>
        </w:rPr>
      </w:pPr>
      <w:r>
        <w:rPr>
          <w:rFonts w:cs="Times New Roman" w:ascii="Times New Roman" w:hAnsi="Times New Roman"/>
          <w:sz w:val="44"/>
          <w:szCs w:val="44"/>
        </w:rPr>
        <w:t>Finally she lets out a cackling cry and drives the scalpel into his heart. Only a minute has passed since she started to wildly cut. Blood splatters out of the organ when she drags her scalpel back out. One hot pulse and then it weeps out sluggishly with each pump. The monitor holograms all go dark red and white warning triangles flash on them. Seconds later, he flatlines.</w:t>
      </w:r>
    </w:p>
    <w:p>
      <w:pPr>
        <w:pStyle w:val="Normal"/>
        <w:rPr>
          <w:rFonts w:ascii="Times New Roman" w:hAnsi="Times New Roman" w:cs="Times New Roman"/>
          <w:sz w:val="44"/>
          <w:szCs w:val="44"/>
        </w:rPr>
      </w:pPr>
      <w:r>
        <w:rPr>
          <w:rFonts w:cs="Times New Roman" w:ascii="Times New Roman" w:hAnsi="Times New Roman"/>
          <w:sz w:val="44"/>
          <w:szCs w:val="44"/>
        </w:rPr>
        <w:t xml:space="preserve">Then she is let to stare, giggling, at the ruined torso. The cackling keeps up for a few moments and then slowly, it settles down into giggles. Now that the job is done, some of the madness is fading. Her eyes stop looking quite so mad and start looking ever so slightly more tired and scared. The smile doesn't leave her face, not even for a second. </w:t>
      </w:r>
    </w:p>
    <w:p>
      <w:pPr>
        <w:pStyle w:val="Normal"/>
        <w:rPr>
          <w:rFonts w:ascii="Times New Roman" w:hAnsi="Times New Roman" w:cs="Times New Roman"/>
          <w:sz w:val="44"/>
          <w:szCs w:val="44"/>
        </w:rPr>
      </w:pPr>
      <w:r>
        <w:rPr>
          <w:rFonts w:cs="Times New Roman" w:ascii="Times New Roman" w:hAnsi="Times New Roman"/>
          <w:sz w:val="44"/>
          <w:szCs w:val="44"/>
        </w:rPr>
        <w:t>"Oh dear… I got too excited again. At least I got the data," she whispers to herself. The tools then are gathered, even the ones she didn't use. She places them inside the sterilization cabinet. She places them carefully in, and then closes the door. Once it's all set up and the dials in the proper position, she sets it active. The timer will run while the tools are blasted with intense heat for a long period of time. All blood and DNA will be burnt off them, then it will automatically repackage them for her to keep them sterile - after sharpening them, of course.</w:t>
      </w:r>
    </w:p>
    <w:p>
      <w:pPr>
        <w:pStyle w:val="Normal"/>
        <w:rPr>
          <w:rFonts w:ascii="Times New Roman" w:hAnsi="Times New Roman" w:cs="Times New Roman"/>
          <w:sz w:val="44"/>
          <w:szCs w:val="44"/>
        </w:rPr>
      </w:pPr>
      <w:r>
        <w:rPr>
          <w:rFonts w:cs="Times New Roman" w:ascii="Times New Roman" w:hAnsi="Times New Roman"/>
          <w:sz w:val="44"/>
          <w:szCs w:val="44"/>
        </w:rPr>
        <w:t>"System. Save recordings, disengage," she says softly. "Double back up."</w:t>
      </w:r>
    </w:p>
    <w:p>
      <w:pPr>
        <w:pStyle w:val="Normal"/>
        <w:rPr>
          <w:rFonts w:ascii="Times New Roman" w:hAnsi="Times New Roman" w:cs="Times New Roman"/>
          <w:sz w:val="44"/>
          <w:szCs w:val="44"/>
        </w:rPr>
      </w:pPr>
      <w:r>
        <w:rPr>
          <w:rFonts w:cs="Times New Roman" w:ascii="Times New Roman" w:hAnsi="Times New Roman"/>
          <w:sz w:val="44"/>
          <w:szCs w:val="44"/>
        </w:rPr>
        <w:t xml:space="preserve">Next comes the large plastic case, the last of the large plastic cases she will withdraw. She sets the case on the rolling tray table and pops it open. From inside, she withdraws an odd metal device and a pair of dark lensed goggles. The goggles cover her wide eyes and then she holds the strange rod out. It's as if someone put a handle on one end of a bow made for firing arrows. A click of a button on the hilt and a brilliant beam of super heated plasma arcs between the hilt and then far end of the arc. </w:t>
      </w:r>
    </w:p>
    <w:p>
      <w:pPr>
        <w:pStyle w:val="Normal"/>
        <w:rPr>
          <w:rFonts w:ascii="Times New Roman" w:hAnsi="Times New Roman" w:cs="Times New Roman"/>
          <w:sz w:val="44"/>
          <w:szCs w:val="44"/>
        </w:rPr>
      </w:pPr>
      <w:r>
        <w:rPr>
          <w:rFonts w:cs="Times New Roman" w:ascii="Times New Roman" w:hAnsi="Times New Roman"/>
          <w:sz w:val="44"/>
          <w:szCs w:val="44"/>
        </w:rPr>
        <w:t>She drags his legs off the table and then slices through them easily, the air filling with the disgusting smell of burnt meat, fur and fat. Each leg goes into the trash bag. She follows by lifting each arm and doing the same. It's easier to move it this way, of course, bag or no bag. Before tossing each arm in, she slices the paws free. This is a world of infrared vein scanners for identification - short of rapid DNA sequencing. But, the drugs in his system will have already altered his DNA somewhat, especially when they crossed the blood brain barrier and interacted with adrenaline and other chemicals.</w:t>
      </w:r>
    </w:p>
    <w:p>
      <w:pPr>
        <w:pStyle w:val="Normal"/>
        <w:rPr>
          <w:rFonts w:ascii="Times New Roman" w:hAnsi="Times New Roman" w:cs="Times New Roman"/>
          <w:sz w:val="44"/>
          <w:szCs w:val="44"/>
        </w:rPr>
      </w:pPr>
      <w:r>
        <w:rPr>
          <w:rFonts w:cs="Times New Roman" w:ascii="Times New Roman" w:hAnsi="Times New Roman"/>
          <w:sz w:val="44"/>
          <w:szCs w:val="44"/>
        </w:rPr>
        <w:t xml:space="preserve">Nonetheless, the paws are still an issue because of the vein pattern. </w:t>
      </w:r>
    </w:p>
    <w:p>
      <w:pPr>
        <w:pStyle w:val="Normal"/>
        <w:rPr>
          <w:rFonts w:ascii="Times New Roman" w:hAnsi="Times New Roman" w:cs="Times New Roman"/>
          <w:sz w:val="44"/>
          <w:szCs w:val="44"/>
        </w:rPr>
      </w:pPr>
      <w:r>
        <w:rPr>
          <w:rFonts w:cs="Times New Roman" w:ascii="Times New Roman" w:hAnsi="Times New Roman"/>
          <w:sz w:val="44"/>
          <w:szCs w:val="44"/>
        </w:rPr>
        <w:t>She sets them on the table where his legs used to be and moves to his head. The eyes, those have to be taken care of. She slices part way through his head with the plasma cutter, burning the eyes totally out. Next, she runs the beam inside of his mouth and burns every single tooth until they shatter and go to pieces. Her eyes are narrowed behind her goggle lenses. It's delicate. Very delicate. Unconcerned, she slices the head free and tosses it in the bag.</w:t>
      </w:r>
    </w:p>
    <w:p>
      <w:pPr>
        <w:pStyle w:val="Normal"/>
        <w:rPr>
          <w:rFonts w:ascii="Times New Roman" w:hAnsi="Times New Roman" w:cs="Times New Roman"/>
          <w:sz w:val="44"/>
          <w:szCs w:val="44"/>
        </w:rPr>
      </w:pPr>
      <w:r>
        <w:rPr>
          <w:rFonts w:cs="Times New Roman" w:ascii="Times New Roman" w:hAnsi="Times New Roman"/>
          <w:sz w:val="44"/>
          <w:szCs w:val="44"/>
        </w:rPr>
        <w:t>The paws then go into a special cabinet, a much smaller one than the sterilizing cabinet. She flicks a switch and an exhaust fan pulls all of the awful smoke out of the little box. The paws will be burnt to white ash, of course. Perfect disposal.</w:t>
      </w:r>
    </w:p>
    <w:p>
      <w:pPr>
        <w:pStyle w:val="Normal"/>
        <w:rPr>
          <w:rFonts w:ascii="Times New Roman" w:hAnsi="Times New Roman" w:cs="Times New Roman"/>
          <w:sz w:val="44"/>
          <w:szCs w:val="44"/>
        </w:rPr>
      </w:pPr>
      <w:r>
        <w:rPr>
          <w:rFonts w:cs="Times New Roman" w:ascii="Times New Roman" w:hAnsi="Times New Roman"/>
          <w:sz w:val="44"/>
          <w:szCs w:val="44"/>
        </w:rPr>
        <w:t>She's so fond of this part. The bag is drawn out of the can, easily - the doe is much stronger than she appears - and then tied up. That bag is placed in another bag, and then the double bagged corpse, organs, head and all, is set in the corner. On the wall by the door, a hose reel. She undresses, pulling her apron free. She then removes the rubberized medical coat, and then below that, a t-shirt and sports bra. Rubberized pants come off, followed by high socks of the same design and shoes that match. Her fur is ruffled and all out of order beneath them and she takes a moment to smooth it out, shaking a little as she feels the stinging of fur pushed in the wrong direction for an extended period of time being righted.</w:t>
      </w:r>
    </w:p>
    <w:p>
      <w:pPr>
        <w:pStyle w:val="Normal"/>
        <w:rPr>
          <w:rFonts w:ascii="Times New Roman" w:hAnsi="Times New Roman" w:cs="Times New Roman"/>
          <w:sz w:val="44"/>
          <w:szCs w:val="44"/>
        </w:rPr>
      </w:pPr>
      <w:r>
        <w:rPr>
          <w:rFonts w:cs="Times New Roman" w:ascii="Times New Roman" w:hAnsi="Times New Roman"/>
          <w:sz w:val="44"/>
          <w:szCs w:val="44"/>
        </w:rPr>
        <w:t>Each clothing item is painstakingly hung on a special rack that is just inside the room, and then she takes a moment to give her body attention. The urges are so strong, the urges to run her hands up, gripping at her smallish breasts and squeezing, gasping softly, her eyes half open.</w:t>
      </w:r>
    </w:p>
    <w:p>
      <w:pPr>
        <w:pStyle w:val="Normal"/>
        <w:rPr>
          <w:rFonts w:ascii="Times New Roman" w:hAnsi="Times New Roman" w:cs="Times New Roman"/>
          <w:sz w:val="44"/>
          <w:szCs w:val="44"/>
        </w:rPr>
      </w:pPr>
      <w:r>
        <w:rPr>
          <w:rFonts w:cs="Times New Roman" w:ascii="Times New Roman" w:hAnsi="Times New Roman"/>
          <w:sz w:val="44"/>
          <w:szCs w:val="44"/>
        </w:rPr>
        <w:t>Then she remembers it is clean up time and focus returns.</w:t>
      </w:r>
    </w:p>
    <w:p>
      <w:pPr>
        <w:pStyle w:val="Normal"/>
        <w:rPr>
          <w:rFonts w:ascii="Times New Roman" w:hAnsi="Times New Roman" w:cs="Times New Roman"/>
          <w:sz w:val="44"/>
          <w:szCs w:val="44"/>
        </w:rPr>
      </w:pPr>
      <w:r>
        <w:rPr>
          <w:rFonts w:cs="Times New Roman" w:ascii="Times New Roman" w:hAnsi="Times New Roman"/>
          <w:sz w:val="44"/>
          <w:szCs w:val="44"/>
        </w:rPr>
        <w:t>The water that sprays from the nozzle on the end of the hose comes from a dedicated tank in the next room. Mixed in with the water in that tank is a complex blend of sterilizing agents of her own design that will bleach the blood, soak into the cement, completely destroy any genetic material. Small quantities of nano-machines will further ensure a lack of evidence.</w:t>
      </w:r>
    </w:p>
    <w:p>
      <w:pPr>
        <w:pStyle w:val="Normal"/>
        <w:rPr>
          <w:rFonts w:ascii="Times New Roman" w:hAnsi="Times New Roman" w:cs="Times New Roman"/>
          <w:sz w:val="44"/>
          <w:szCs w:val="44"/>
        </w:rPr>
      </w:pPr>
      <w:r>
        <w:rPr>
          <w:rFonts w:cs="Times New Roman" w:ascii="Times New Roman" w:hAnsi="Times New Roman"/>
          <w:sz w:val="44"/>
          <w:szCs w:val="44"/>
        </w:rPr>
        <w:t xml:space="preserve">It takes a while to get the whole room sprayed down. While she sprays her garments clean, she makes some plans. </w:t>
      </w:r>
    </w:p>
    <w:p>
      <w:pPr>
        <w:pStyle w:val="Normal"/>
        <w:rPr>
          <w:rFonts w:ascii="Times New Roman" w:hAnsi="Times New Roman" w:cs="Times New Roman"/>
          <w:sz w:val="44"/>
          <w:szCs w:val="44"/>
        </w:rPr>
      </w:pPr>
      <w:r>
        <w:rPr>
          <w:rFonts w:cs="Times New Roman" w:ascii="Times New Roman" w:hAnsi="Times New Roman"/>
          <w:sz w:val="44"/>
          <w:szCs w:val="44"/>
        </w:rPr>
        <w:t>"List: Time."</w:t>
      </w:r>
    </w:p>
    <w:p>
      <w:pPr>
        <w:pStyle w:val="Normal"/>
        <w:rPr>
          <w:rFonts w:ascii="Times New Roman" w:hAnsi="Times New Roman" w:cs="Times New Roman"/>
          <w:i/>
          <w:i/>
          <w:sz w:val="44"/>
          <w:szCs w:val="44"/>
        </w:rPr>
      </w:pPr>
      <w:r>
        <w:rPr>
          <w:rFonts w:cs="Times New Roman" w:ascii="Times New Roman" w:hAnsi="Times New Roman"/>
          <w:i/>
          <w:sz w:val="44"/>
          <w:szCs w:val="44"/>
        </w:rPr>
        <w:t>"It is currently two AM in the morning, SSC Standard time."</w:t>
      </w:r>
    </w:p>
    <w:p>
      <w:pPr>
        <w:pStyle w:val="Normal"/>
        <w:rPr>
          <w:rFonts w:ascii="Times New Roman" w:hAnsi="Times New Roman" w:cs="Times New Roman"/>
          <w:sz w:val="44"/>
          <w:szCs w:val="44"/>
        </w:rPr>
      </w:pPr>
      <w:r>
        <w:rPr>
          <w:rFonts w:cs="Times New Roman" w:ascii="Times New Roman" w:hAnsi="Times New Roman"/>
          <w:sz w:val="44"/>
          <w:szCs w:val="44"/>
        </w:rPr>
        <w:t>"List: Weather."</w:t>
      </w:r>
    </w:p>
    <w:p>
      <w:pPr>
        <w:pStyle w:val="Normal"/>
        <w:rPr>
          <w:rFonts w:ascii="Times New Roman" w:hAnsi="Times New Roman" w:cs="Times New Roman"/>
          <w:i/>
          <w:i/>
          <w:sz w:val="44"/>
          <w:szCs w:val="44"/>
        </w:rPr>
      </w:pPr>
      <w:r>
        <w:rPr>
          <w:rFonts w:cs="Times New Roman" w:ascii="Times New Roman" w:hAnsi="Times New Roman"/>
          <w:i/>
          <w:sz w:val="44"/>
          <w:szCs w:val="44"/>
        </w:rPr>
        <w:t>"Current weather conditions: Low chance of rain, clear skies. Temperature is currently at 79 degrees Fahrenheit. Pollen counts are projected to hit an all time low today."</w:t>
      </w:r>
    </w:p>
    <w:p>
      <w:pPr>
        <w:pStyle w:val="Normal"/>
        <w:rPr>
          <w:rFonts w:ascii="Times New Roman" w:hAnsi="Times New Roman" w:cs="Times New Roman"/>
          <w:sz w:val="44"/>
          <w:szCs w:val="44"/>
        </w:rPr>
      </w:pPr>
      <w:r>
        <w:rPr>
          <w:rFonts w:cs="Times New Roman" w:ascii="Times New Roman" w:hAnsi="Times New Roman"/>
          <w:sz w:val="44"/>
          <w:szCs w:val="44"/>
        </w:rPr>
        <w:t>The computer system's responses make her smile. It's the perfect day to make some art, a public display piece, a collage where people will see it.</w:t>
      </w:r>
    </w:p>
    <w:p>
      <w:pPr>
        <w:pStyle w:val="Normal"/>
        <w:rPr>
          <w:rFonts w:ascii="Times New Roman" w:hAnsi="Times New Roman" w:cs="Times New Roman"/>
          <w:sz w:val="44"/>
          <w:szCs w:val="44"/>
        </w:rPr>
      </w:pPr>
      <w:r>
        <w:rPr>
          <w:rFonts w:cs="Times New Roman" w:ascii="Times New Roman" w:hAnsi="Times New Roman"/>
          <w:sz w:val="44"/>
          <w:szCs w:val="44"/>
        </w:rPr>
        <w:t>Happily, she hoses down the rest of the room, including the plasma cutter and the rib removal spider and then dries and boxes them carefully. After that, everything is in place save for cleaning off her face. She does that with the hose last, closing her eyes against the stinging sterilizer spray.</w:t>
      </w:r>
    </w:p>
    <w:p>
      <w:pPr>
        <w:pStyle w:val="Normal"/>
        <w:rPr>
          <w:rFonts w:ascii="Times New Roman" w:hAnsi="Times New Roman" w:cs="Times New Roman"/>
          <w:sz w:val="44"/>
          <w:szCs w:val="44"/>
        </w:rPr>
      </w:pPr>
      <w:r>
        <w:rPr>
          <w:rFonts w:cs="Times New Roman" w:ascii="Times New Roman" w:hAnsi="Times New Roman"/>
          <w:sz w:val="44"/>
          <w:szCs w:val="44"/>
        </w:rPr>
        <w:t xml:space="preserve">With her face clean, she lifts the bag in one hand and heads from the grim room, flicking the lights off as she passes through the door. </w:t>
      </w:r>
    </w:p>
    <w:p>
      <w:pPr>
        <w:pStyle w:val="Normal"/>
        <w:rPr>
          <w:rFonts w:ascii="Times New Roman" w:hAnsi="Times New Roman" w:cs="Times New Roman"/>
          <w:sz w:val="44"/>
          <w:szCs w:val="44"/>
        </w:rPr>
      </w:pPr>
      <w:r>
        <w:rPr>
          <w:rFonts w:cs="Times New Roman" w:ascii="Times New Roman" w:hAnsi="Times New Roman"/>
          <w:sz w:val="44"/>
          <w:szCs w:val="44"/>
        </w:rPr>
        <w:t>A smile continues to grace her pretty face. Another giggle passes her lips.</w:t>
      </w:r>
    </w:p>
    <w:p>
      <w:pPr>
        <w:pStyle w:val="Normal"/>
        <w:rPr>
          <w:rFonts w:ascii="Times New Roman" w:hAnsi="Times New Roman" w:cs="Times New Roman"/>
          <w:sz w:val="44"/>
          <w:szCs w:val="44"/>
        </w:rPr>
      </w:pPr>
      <w:r>
        <w:rPr>
          <w:rFonts w:cs="Times New Roman" w:ascii="Times New Roman" w:hAnsi="Times New Roman"/>
          <w:sz w:val="44"/>
          <w:szCs w:val="44"/>
        </w:rPr>
        <w:t>She's refining the chemicals in her blood stream more and more, and this was the best performance yet, data wise. The closer she gets to control, the closer she gets to building an implant to manage the chemicals.</w:t>
      </w:r>
    </w:p>
    <w:p>
      <w:pPr>
        <w:pStyle w:val="Normal"/>
        <w:rPr>
          <w:rFonts w:ascii="Times New Roman" w:hAnsi="Times New Roman" w:cs="Times New Roman"/>
          <w:sz w:val="44"/>
          <w:szCs w:val="44"/>
        </w:rPr>
      </w:pPr>
      <w:r>
        <w:rPr>
          <w:rFonts w:cs="Times New Roman" w:ascii="Times New Roman" w:hAnsi="Times New Roman"/>
          <w:sz w:val="44"/>
          <w:szCs w:val="44"/>
        </w:rPr>
        <w:t>Another giggle passes her lips.</w:t>
      </w:r>
    </w:p>
    <w:p>
      <w:pPr>
        <w:pStyle w:val="Normal"/>
        <w:rPr>
          <w:rFonts w:ascii="Times New Roman" w:hAnsi="Times New Roman" w:cs="Times New Roman"/>
          <w:sz w:val="44"/>
          <w:szCs w:val="44"/>
        </w:rPr>
      </w:pPr>
      <w:r>
        <w:rPr>
          <w:rFonts w:cs="Times New Roman" w:ascii="Times New Roman" w:hAnsi="Times New Roman"/>
          <w:sz w:val="44"/>
          <w:szCs w:val="44"/>
        </w:rPr>
        <w:t xml:space="preserve">She's going to show the world such… </w:t>
      </w:r>
      <w:r>
        <w:rPr>
          <w:rFonts w:cs="Times New Roman" w:ascii="Times New Roman" w:hAnsi="Times New Roman"/>
          <w:i/>
          <w:sz w:val="44"/>
          <w:szCs w:val="44"/>
        </w:rPr>
        <w:t xml:space="preserve">beautiful </w:t>
      </w:r>
      <w:r>
        <w:rPr>
          <w:rFonts w:cs="Times New Roman" w:ascii="Times New Roman" w:hAnsi="Times New Roman"/>
          <w:sz w:val="44"/>
          <w:szCs w:val="44"/>
        </w:rPr>
        <w:t>thing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d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05</Words>
  <Characters>17133</Characters>
  <CharactersWithSpaces>200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6:00Z</dcterms:created>
  <dc:creator>Alicorn</dc:creator>
  <dc:description/>
  <dc:language>en-US</dc:language>
  <cp:lastModifiedBy>Alicorn</cp:lastModifiedBy>
  <dcterms:modified xsi:type="dcterms:W3CDTF">2014-03-19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