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Eevee Fuckboi</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you two, no wild parties while I’m gone, OK?” Francis quirked an eye at his children. Alice, his eldest daughter, fur as dark as midnight, only broken by the bright rings all Umbreons sport, with her’s being the yellow of deep moonlight. Sam, his youngest son, was next to her, fluffy brown coat held in check by his graphic t-shirt, espousing one of his favorite character’s catchphrases. Alex, the middle son, wasn’t here, instead he had been spending some time at a friend’s house this weeken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ce and darkness lead to some unique challenges growing up, but Francis thought they did well. Sam, however… he was still pre-evolution, being an Eevee. He was lucky, having so many options to choose from when got older. Francis never got that choice, railroaded to one evolutionary line. But that was for later. For now, the stones would stay in the family safe, and Sam would stay his adorable little cotton ba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musings were interrupted by Alice throwing her head back in mock irritation, “Oh man, that means I’ll have to cancel the parade, that took weeks to plan you know.” Francis just chuckled at his daughter’s finger waggling, the grin he sported was of reassurance; despite the days he went to bed exhausted trying to keep up with the cubs, he knew he had nothing to worry about. Yellow eyes met red, “You take good care of Sam. I’ll be bringing Alex back home from his sleepover on the way back.” Both kids were happy to hear that. Even though it was just a few days since he went over there, they missed hi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bent down lower to face his boy and whispered conspiratorially, “There’s chicken and prosciutto out, you know what that means?” Sam’s face went from smiling to beaming. Francis felt blessed that his youngest son shared his wife’s favorite dish. It gave an easy out when he wanted to do a fancy dinner. “So no ice cream before we get home, alright?” It may as well have been signed in blood with how serious the Normal-Type took i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be good Dad!” Sam clasped his hands together and looked into his father’s eyes. The seeping warmth flowing through his body from the gaze was soothing to Francis. Not a hint of Fairy energy coming from his son, those baby-doll eyes of his felt just as disarming. Francis knew he was vulnerable to that look, like a bear to honey. “I know, little buddy,” he rustled his son’s soft hair before moving to the front door. With one last look back, he walked into the afternoon su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oor closing with a clunk behind him, Alice took the initiative, like she usually did when left in charge. “Well, ‘little buddy,’ what’d you wanna do first? We have the house to ourselves for the next few hour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am leaned against the sofa for a moment, deep in thought as his sister grinned at him. It was the middle of a Sunday afternoon, nothing really on TV, they could play a board game maybe. Although Alex wasn’t here to play it with them, it got a little one-sided when it was just him and Alice. Or Alex and Alice. Or Alice against anyone else by themselves. “Uhh…,” His wandering eyes caught the door to her room, ajar. “Oh wait…” He pointed to it. “Didn't you say you just got a new game? Can I… watch you play i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answer was a dark paw ruffling his hair, "Of course! Let's go nerd out." She took the lead into her room, opening the door fully to usher him in. “Go on in, I’ll set it all u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am took her up on her invitation, dawdling in as he looked around. He wasn’t exactly a stranger to it, but he always felt intrigued by how the "big kids'' treated their room. Both of his siblings shared this room, despite them reaching into teenhood. It was about average for a teen’s room, although one that fits two. A bunk bed stood in one corner, the largest single piece of furniture in the room. A clean line split the top and bottom sections, colored dark gray on the bottom for Alice, with it suddenly transitioning to a cerulean blue halfway up for Alex. Otherwise the top and bottom sections were identical, at least how it was constructed. Each section had personalized decorations in the form of knickknacks and stickers. Alice was really nice to let Alex have the top bunk. Sam wasn’t sure if he would have done the same in her spo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wardrobe stood next to it. It was divided vertically by color, like the bunk bed was horizontally. Much less interesting to the Eevee boy than the bed, other than its substantial size. He noticed one of Alice’s English essays taped to her side, a bright red A stamped on the top. Her spot at the top of her class was very rarely disputed, and the Umbreon was anything but shy about it. It might have been annoying except she never lorded it over her siblings, except Alice always volunteered to help them with their homework when they were struggl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rk curtains, dense and heavy as rugs hung up over the window. Blackout curtains, Alice called them. Necessary for just about any Dark-type's bedroom, and his sister was no exception. With how Alice acted like she was barely alive in the mornings, the girl needed seclusion from as much sunrise as physically possible. Even Alex slept in longer after the curtains were installed, soon after she evolv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ir goal stood to the side of those imposing cloth shields: The entertainment center. Although it wasn't the multi-compartment centerpiece as the name suggested, just a cabinet and tv, with a few game systems hooked up to it, most of them old. He guessed the newest game Alice got was on her switch, although the console belonged to all of them; their mother was adaman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lways had his own room, he thought it was a little weird that his siblings never wanted one of their own, but maybe it was because they’ve been like that for so long? He wasn’t sure, but they never complained about it so it must work out. He glanced at the haphazard smattering of posters and curios in the room, magical girl and mecha stuff side-by-side. It wasn't so obvious what belonged to which sibling. Whatever system they worked out, he hadn't a clu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there space cadet,” Alice playfully chided Sam, tossing him a throw pillow from the room’s pillow holder, whose long and complicated real name led it to be called the pillow holder. It smacked his face and almost fell to the ground, his little paws in a grabbing frenzy to his sister's utter amusement. It was soon propped up on Alice’s bed. A darker pair of paws joined his as they went to work to adjust the covers until the bed had an appropriate level of comf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think that’s good,” Sam declared, and Alice seemed to give a nod of agreement. She fluffed up a pillow one last time and made her way to turn the tv on and set the connected computer up. </w:t>
      </w:r>
      <w:r>
        <w:rPr>
          <w:rFonts w:eastAsia="Times New Roman" w:cs="Times New Roman" w:ascii="Times New Roman" w:hAnsi="Times New Roman"/>
          <w:i/>
          <w:sz w:val="24"/>
          <w:szCs w:val="24"/>
        </w:rPr>
        <w:t>Oh</w:t>
      </w:r>
      <w:r>
        <w:rPr>
          <w:rFonts w:eastAsia="Times New Roman" w:cs="Times New Roman" w:ascii="Times New Roman" w:hAnsi="Times New Roman"/>
          <w:sz w:val="24"/>
          <w:szCs w:val="24"/>
        </w:rPr>
        <w:t xml:space="preserve">, thought Sam, </w:t>
      </w:r>
      <w:r>
        <w:rPr>
          <w:rFonts w:eastAsia="Times New Roman" w:cs="Times New Roman" w:ascii="Times New Roman" w:hAnsi="Times New Roman"/>
          <w:i/>
          <w:sz w:val="24"/>
          <w:szCs w:val="24"/>
        </w:rPr>
        <w:t>it must be a PC game</w:t>
      </w:r>
      <w:r>
        <w:rPr>
          <w:rFonts w:eastAsia="Times New Roman" w:cs="Times New Roman" w:ascii="Times New Roman" w:hAnsi="Times New Roman"/>
          <w:sz w:val="24"/>
          <w:szCs w:val="24"/>
        </w:rPr>
        <w:t>. He wasn’t entirely ignorant about games, it was just that Alice held the crown of the hobby in the household, with only Alex providing a noteworthy challenge to the throne. Even so, she was all too happy to facilitate her brothers' play, even without the looming specter of parental intervention if they didn't share their toys. While it certainly was looming, their mother was damn scary when she wanted to b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djusting the tv to the right settings, Alice moved a few robot and samurai figures out of the way on the desk before she bent over to check the connections and associated cords between computer and screen. Sam was idle on the bed, until something caught his eye. From Sam’s spot on the bed, he was a little lower than Alice, and when she leaned forward, her gray miniskirt was pulled up. He always thought girls were pretty, and his sister especially so, but he’s never seen this far up a girl’s thigh before. The sight of that secret place being revealed was impossible to look away from. Strange new feelings were pulsing through Sam’s body with each quickening heartbeat, only to be magnified when Alice stood on one back paw with the other outstretched as a counterbalance to her forward leaning. This pulled her skirt further up, putting her panties front and center to Sa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felt like his face was going to ignite. His sister was only about a body length away, so he could clearly see every detail of the very pink underwear. The contrast between pink fabric and black fur was night and day, the image of her barely clothed crotch burning into his mind like the corona of a solar eclipse. He even noticed a slight crease at the center of the thin cotton. </w:t>
      </w:r>
      <w:r>
        <w:rPr>
          <w:rFonts w:eastAsia="Times New Roman" w:cs="Times New Roman" w:ascii="Times New Roman" w:hAnsi="Times New Roman"/>
          <w:i/>
          <w:sz w:val="24"/>
          <w:szCs w:val="24"/>
        </w:rPr>
        <w:t>I-is that 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 we should be good to go,” Alice words cut through the fervor. The younger sibling scrambled to look away from the forbidden sight. The heat in his face was spreading throughout his body, and his pants felt tighter than they used to. He wasn’t sure what that meant, but he didn’t have time as his sister came over to the bed with a controller in paw. Her obliviousness to his newfound sensations was a blessing as Sam tried to fight the feelings down and failed. She sat down, thighs practically touching his. He could feel the heat emanating from her body, and that familiar comfort only made his budding arousal mount higher and higher. The sounds of the game starting up gave the boy something to focus on other than his growing attraction to his sist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one's just single-player… sort of. A lot of stuff in it is community driven, built by other players but you don't interact with anyone else directly." He was trying to listen, but the image of what lay between her legs kept popping up in his mind's ey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intrusive thoughts, Sam calmed down as he watched her play, but that warmth never truly went away. The game looked so weird to him, the main gameplay being making deliveries and dodging those weird oily things, but the way Alice was so focused playing it and how she explained how all these complicated mechanics made the game work, Sam couldn’t help but be intrigued. But that didn’t mean he got any less hard between his legs. The excited smiles from his sister, the nudging so he could focus on something, each little touch and glance made that feeling inside him spike to new heights. Nothing compared to when the utterly silky fur of her thighs brushed against his, like lightning on his coat. Finally, his squirming reached a boiling point during a cutscene, and Alice took notice. She decided it was time to intervene.</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he girl, for instance-she’s not like you or me. DOOMS ain’t her thing. She’s more into destruction on a worldwiiide scal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A flash of the pause screen brought the weirdo's monologue to a halt. “Sam, are you okay?” Alice tossed her controller back onto a pillow so she could focus solely on her precious little brother. All the concern of a proper big sister in her voice yet she might well have been yelling at him with how much it filled him with terror. </w:t>
      </w:r>
      <w:r>
        <w:rPr>
          <w:rFonts w:eastAsia="Times New Roman" w:cs="Times New Roman" w:ascii="Times New Roman" w:hAnsi="Times New Roman"/>
          <w:i/>
          <w:sz w:val="24"/>
          <w:szCs w:val="24"/>
        </w:rPr>
        <w:t>Does she kn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ightness in his crotch was more intense than ever, and with her focusing on him, the image of his sister’s panties was solely at the forefront of his mind, blocking out everything else. She gently placed her paw on his shoulder to reassure him, about to speak, but instead of calming him down, the contact only served to break the dam within him and release his barely restrained panic in the form of a slew of jumbled word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sawupyourskirtandlookedatyourpantiesI’msorry!” He blurted out in a single breath. Alice was completely taken aback by her brother’s outburst, until the words sunk in. “Wait, you mean you saw my…” She pointed downward and was answered with a nod. Her face started to flush, but not nearly as intensely as Sam’s current impression of a tomato. She glanced down at his lap and noticed the tent in his shorts caused by his erection. “O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idn’t mean to…” Sam pleaded, “You were bending over and then I saw it, but I couldn’t stop…” His head dropped in shame, avoiding her gaze. He planted his paws over his crotch in shame. She must think he’s some kind of perver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 sister interrupted his thoughts before they could spiral down any further. “Whoa, whoa, Sam, it’s okay,” Alice lifted his face up, the fingers on his chin gentle as can be. The younger Pokémon looked up to his sister, hesitant. Seeing her calm and patient face, he felt some of the panicked shame bleed off, with her next words loosening the knot in his stomach, “You’re not in any trouble. What you’re feeling is perfectly natural, it just means you like girls.” Her words eased his panic but filled him with confusion, </w:t>
      </w:r>
      <w:r>
        <w:rPr>
          <w:rFonts w:eastAsia="Times New Roman" w:cs="Times New Roman" w:ascii="Times New Roman" w:hAnsi="Times New Roman"/>
          <w:i/>
          <w:sz w:val="24"/>
          <w:szCs w:val="24"/>
        </w:rPr>
        <w:t>why does liking girls make my pants feel tight?</w:t>
      </w:r>
      <w:r>
        <w:rPr>
          <w:rFonts w:eastAsia="Times New Roman" w:cs="Times New Roman" w:ascii="Times New Roman" w:hAnsi="Times New Roman"/>
          <w:sz w:val="24"/>
          <w:szCs w:val="24"/>
        </w:rPr>
        <w:t xml:space="preserve"> Not to mention that the arousal he was feeling was still there and stronger than ever, spurred on by the safe tenderness provided by his big sist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ce just smiled at the Eevee. Her little brother was growing up so fast, and now he was noticing girls. Her, specifically. He seemed pretty clueless about all of this, but he was only 8, wasn't he? The Umbreon could see that her job wasn't done yet, that Sam was still worried about what was going on with him, but she was here. And big sister wouldn't lead her brothers astray. The only question was how. How did she want to guide him through these new experiences? She knew plenty about sex, part of the reason why she and Alex never wanted to have separate rooms. But before she could devolve into thoughts about the late nights she’s spent under Alex, watching his lithe form pant and </w:t>
      </w:r>
      <w:r>
        <w:rPr>
          <w:rFonts w:eastAsia="Times New Roman" w:cs="Times New Roman" w:ascii="Times New Roman" w:hAnsi="Times New Roman"/>
          <w:i/>
          <w:iCs/>
          <w:sz w:val="24"/>
          <w:szCs w:val="24"/>
        </w:rPr>
        <w:t>thrust</w:t>
      </w:r>
      <w:r>
        <w:rPr>
          <w:rFonts w:eastAsia="Times New Roman" w:cs="Times New Roman" w:ascii="Times New Roman" w:hAnsi="Times New Roman"/>
          <w:sz w:val="24"/>
          <w:szCs w:val="24"/>
        </w:rPr>
        <w:t>… getting</w:t>
      </w:r>
      <w:r>
        <w:rPr>
          <w:rFonts w:eastAsia="Times New Roman" w:cs="Times New Roman" w:ascii="Times New Roman" w:hAnsi="Times New Roman"/>
          <w:iCs/>
          <w:sz w:val="24"/>
          <w:szCs w:val="24"/>
        </w:rPr>
        <w:t xml:space="preserve"> ahead of herself the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hurried redirection muzzled her incestuous thoughts before it could grow too large for her to control. But maybe she didn’t need to clamp down on them completely. Not for th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decided to start from the ground up. “Sam, what do you know about sex?” Her expression was warm, the same tone she took when she was teaching her brothers about something in science during their little study sessions, the tone that tells them that she’s not fishing for a “right” answ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ulping slightly, he took a moment before he answered. “I know it’s how babies are made,” Alice nodded, “And that it takes two people doing stuff together,” another nod. “And I’d know more when I’m older.” He looked at her after his answer, wondering what she would say about his guesses, and they really were guesses, not having gone through sex ed or any personal experience. She took it as a good sign that his paws shifted away from his crotc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most a clean slate. “I think that you’re old enough now if you’re having those feelings.” This is where it would get tricky for Alice. She had to make sure any misunderstandings would be curtailed here and now. A poor foundation can lead to the whole building collapsing. Alice could still remember the second-hand embarrassment she felt when that Marill girl in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aid babies were made when boys and girls peed on each other. That poor girl was red for the rest of the year. There’s no way she’d let her adorable little brother be embarrassed so badly. The girl was resolute. And she knew the perfect way to start her lesson: visual demonstrati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m, could you take your clothes off?”</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est was delivered in her familiar measured and even tone, as if she just asked for the time. But then the meaning sank in. “Wha-wh huh!?” Flabbergasted, dumbstruck, and shocked. However he thought this would go, that was not it. But by the One, his heart was racing. </w:t>
      </w:r>
      <w:r>
        <w:rPr>
          <w:rFonts w:eastAsia="Times New Roman" w:cs="Times New Roman" w:ascii="Times New Roman" w:hAnsi="Times New Roman"/>
          <w:i/>
          <w:sz w:val="24"/>
          <w:szCs w:val="24"/>
        </w:rPr>
        <w:t xml:space="preserve">Are we going to...? </w:t>
      </w:r>
      <w:r>
        <w:rPr>
          <w:rFonts w:eastAsia="Times New Roman" w:cs="Times New Roman" w:ascii="Times New Roman" w:hAnsi="Times New Roman"/>
          <w:sz w:val="24"/>
          <w:szCs w:val="24"/>
        </w:rPr>
        <w:t>He could hardly even think the words, even if he knew exactly what I entailed. The scrambling thoughts running through his head that made his crotch tingle were calmed a bit by Alice’s expression. It was the smile that she wore when she had a lot to say, and in Sam’s eyes, when his smart older sister speaks, you liste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ex is all about our bodies, and I don’t have some dusty old diagrams to use for this, but,” she spreads her arms “We have a better display right here!” She quirked her ear at him and winked, “And I think that the little look you got earlier wasn’t enough~,” Sam felt the excitement course through him at that, pulling his shirt up, not entirely believing this was happening. Alice grinned when she saw more coffee-colored fur exposed by the second, until he was down to his undies, bright red and tented from his fully hard dick. A vestige of his anxiety welled up, kept his paws from venturing further down to show his pride. The only thing even approaching this was when their mother would bathe him, but those memories faded like an old polaroid, and tainted with “little kid” embarrassment. Alice acted when she saw him pause. His legs were drawn in and guarded, not quite ready to take the plunge.</w:t>
      </w:r>
    </w:p>
    <w:p>
      <w:pPr>
        <w:pStyle w:val="Normal"/>
        <w:spacing w:lineRule="auto" w:line="48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t seemed that the cub needed some encouragement. “Hmm, not fair if you have all the fun,” Alice thought out loud, standing up. Her paws grabbed the hem of her shirt, lifting it up and over her head, clearing her big fluffy ears in a careless toss. Sam was frozen on the spot. His first ever look at boobs, under a bra sure, but he was still wowed. And Alice was just showing him like it was no big deal. He kept his gaze locked onto his amazing older sister, her skirt dropping to the floor with a flop. And her panties... The bulge between Sam’s legs was quivering at this point, speaking his mind far better than his mouth, which hung open in awe. His eyes soaked in the sight of the fields of exposed raven-black fur, the taut belly she occasionally left bare gaining a scandalous and sexier context to her brot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ice cocked her hips and looked down at her spellbound little brother, taking note of where his eyes were focusing on. It seemed that her brothers had a shared interest there. She took it as a compliment and made a silent resolution to add a few more crunches to her exercise routine. “Well, kiddo?” Sam’s eyes snapped to hers at that, pulling him from his awed navel gazing. “What do you think?” Her tone held a huskier note than he was used to, and he liked it, even if he didn’t know wh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so prett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ruffled his hair a bit, “Thank you, Sam. Girls like it when they’re complimented. And so do boys, cutie.” She gave a conspiratorial wink at that, but it flew over Sam’s head, and he took her words to just mean that he was cute. Not inaccurate, but he would understand what she meant by that so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Sam,” the Umbreon not-very-elder fiddled with the hooks of her bra with one paw, the other holding the front in place. Tension undone, the straps to her bra flung forward. Sam was jittery. This was really happening. “Are you ready?” Her brother nodded his head, so Alice let go. The rosy cloth fell to the ground, but her cub audience hardly noticed. Her breasts were perky as they stood bare in the still air of the bedroom.</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strange to Sam. Her chest wasn’t that different than his brother’s. Black instead of blue, sure, but all the same parts. But different in proportion and shape. </w:t>
      </w:r>
      <w:r>
        <w:rPr>
          <w:rFonts w:eastAsia="Times New Roman" w:cs="Times New Roman" w:ascii="Times New Roman" w:hAnsi="Times New Roman"/>
          <w:i/>
          <w:iCs/>
          <w:sz w:val="24"/>
          <w:szCs w:val="24"/>
        </w:rPr>
        <w:t>Although</w:t>
      </w:r>
      <w:r>
        <w:rPr>
          <w:rFonts w:eastAsia="Times New Roman" w:cs="Times New Roman" w:ascii="Times New Roman" w:hAnsi="Times New Roman"/>
          <w:sz w:val="24"/>
          <w:szCs w:val="24"/>
        </w:rPr>
        <w:t xml:space="preserve">, some deep part of his mind worked over, </w:t>
      </w:r>
      <w:r>
        <w:rPr>
          <w:rFonts w:eastAsia="Times New Roman" w:cs="Times New Roman" w:ascii="Times New Roman" w:hAnsi="Times New Roman"/>
          <w:i/>
          <w:iCs/>
          <w:sz w:val="24"/>
          <w:szCs w:val="24"/>
        </w:rPr>
        <w:t>I do like looking at Alex when he has his shirt off too...</w:t>
      </w:r>
      <w:r>
        <w:rPr>
          <w:rFonts w:eastAsia="Times New Roman" w:cs="Times New Roman" w:ascii="Times New Roman" w:hAnsi="Times New Roman"/>
          <w:sz w:val="24"/>
          <w:szCs w:val="24"/>
        </w:rPr>
        <w:t xml:space="preserve"> But now was Alice’s time in the spotlight. The cub’s eyes traced over the swell of her breasts, the sheen of her onyx fur giving sharp relief to the curves of her body under the bedroom’s light. Sam had seen girls more prodigious than his big sister before of course, but never bare like this, and he thought that they didn’t hold a candle to the Dark-type in front of him. And the two were barely start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ice smirked at him and jiggled her breasts at him, making sure to keep her hardened nipples in full view. The entranced cub had an earnest smile on his face as he watched her little strip show. But the best was yet to come. Alice traced her fingertips down her silky coat, to her hips, and hooked her thumbs on either side of her panties. Slowly, delicately, she pulled them dow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of truth. The younger boy had no idea what it would look like, her “girl parts.” It wasn’t a bulge like his, that surreptitious look before only giving him a hint of relative flatness. His head was a whirl of half-formed questions and ideas as the cloth finally pulled away, revealing his sister’s privat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r cunt was in full view now, the simple cleft of her vulva making the cub audibly gasp. Sam leaned towards her crotch, and the midnight fox spread her legs slightly to afford him a better view. She shivered once she felt the warmth of his breath reach her crotch. “Sam,” A finger under his chin so he would look up at Alice. “This is what I look like, Sam. Underneath all the clothes, when I’m free and myself, this is what I look like.” She was in her full glory without shame, and Sam felt himself relax. Whatever anxiety that was left in his body dissolved, the sororal love emanating from his wonderful, understanding sister telling him on a primal level, </w:t>
      </w:r>
      <w:r>
        <w:rPr>
          <w:rFonts w:eastAsia="Times New Roman" w:cs="Times New Roman" w:ascii="Times New Roman" w:hAnsi="Times New Roman"/>
          <w:i/>
          <w:sz w:val="24"/>
          <w:szCs w:val="24"/>
        </w:rPr>
        <w:t>it’s ok</w:t>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smaller legs spread out a bit, his guard lowering, allowing her to get closer to his vulnerable bulge. Alice kneeled, setting her paws on her thighs, rubbing circles into his fur inches from his twitching crotch. “It’s your turn Sam. Take your time.” Sam stood shakily onto his back paws; his hesitancy subsumed by boldness from the secure environment created by his sister. He doesn’t have the sense for suspense that the teen does, so he simply yanks his tighty-reddies down and lets them flop to the carpeted floo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penis was finally free, and the discomfort from its prison gone. Sam let out a breath that he wasn’t aware of holding and looked down at his member. It was standing up like a hard little nail from his crotch. His foreskin was pulled back slightly, revealing his glans, normally only visible when he’s pulling it back to pee. He’s never seen it like this, but he knew that it was because of his sister, her body making that tension rise in the stiff muscle. When that wonderful gentle voice spoke again, he felt his boyhood twitc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looks wonderful, Sam.” Alice breathed, “Thank you for showing me.” His penis was gorgeous. The skin unblemished and supple from being untouched by either sex or masturbation.  Alex took care of his own penis, of course, but the frequent sex with her and his willingness to whip it out to almost anyone willing meant he had a seasoned penis. This was an innocent cock, curious about what his hot sister was doing.  She was going to enjoy making him cum, only minutes after learning what his penis was fo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at back down onto the bed and patted the spot next to her. Her brother followed suit. With both siblings settled in, and seeing that her brother had shed his anxiety, she began her less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m would be the subject first. “There’s a lot to talk about, Sam. I think I’ll go over your stuff first.” As much as he was dying to know more about girls, he nodded. She poked a finger against her brother’s forehead. “Are you a bo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Yeah, I’m a bo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m-hmm, you think you’re a boy, you feel like a boy, you </w:t>
      </w:r>
      <w:r>
        <w:rPr>
          <w:rFonts w:eastAsia="Times New Roman" w:cs="Times New Roman" w:ascii="Times New Roman" w:hAnsi="Times New Roman"/>
          <w:i/>
          <w:sz w:val="24"/>
          <w:szCs w:val="24"/>
        </w:rPr>
        <w:t>identify</w:t>
      </w:r>
      <w:r>
        <w:rPr>
          <w:rFonts w:eastAsia="Times New Roman" w:cs="Times New Roman" w:ascii="Times New Roman" w:hAnsi="Times New Roman"/>
          <w:sz w:val="24"/>
          <w:szCs w:val="24"/>
        </w:rPr>
        <w:t xml:space="preserve"> as a boy. So,” she pauses for effect, “You are a boy. Just like how Alex and Dad are boys. But that’s not all, righ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knew there must be more, her lessons were always thorough. “Y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nodded once more, “That’s what we call gender. It’s how you feel. I’m a girl, you’re a boy, and some Pokémon feel like something else. But there’s another part to it. After all,” she hefts up her bare breasts before him, “We got naked for a reason. The next part is what we call sex.” That’s it, the meat of what she was going to talk about. “You have a male body.” She sets her paw above his shoulder and the other on her own, with a silent request to touch him further. He takes a moment to think, then nods slightly. His face warms up further. “Thank you Sam. Someone should always ask before they touch you, and you always have the right to say no.” Her muzzle is drawn into a line, and she adds, “And if you want me to stop, tell me and I wil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s soaked in as her plush fur touched him, the soft paw drifted down to his chest, her other mirroring her movements. “So, with a male body, you have a flat chest. It’s going to stay like that as you get older.” She rubbed his chest fluff, and the Eevee giggled lightly. The noise made her smile. “But I have a female body. When I was your age I had a flat chest too, but I started going through changes, changes you’re starting to feel. I got,” a devious grin on her muzzle “Boobies!’ she shook her chest making them jiggle. Her brother was delighted watching them move. Alice settled down a little and chuckled. “Anyway, my boobies, breasts, also called tits and titties, will help me feed my babies, if I have any. But that raises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question, doesn’t it?” She looked at him expectantly, and he realized he had already asked the ques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re babies mad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older sister smiled at him, making his head feel a little lighter like her smiles always did. “Exactly, and now we’ve getting to the biggest difference in sex.” Her paw drifted further down, but she stopped. “Hmm.” With a few murmurs, she climbed further into the bed, laying on the pillows and spreading her legs out, and inviting him to join her. In moments, both had their crotches exposed, and she continued. “Ok, now, the biggest difference between you and me are between our legs.” She pointed to his member. “This is your penis. There’s a lot of names for it, but penis is the proper one, so let’s stick with that, or cock if we want to be dirty.” She brushed a blunt claw against the shaft, and that sent electric shocks through his nerves, paws covering his muzzle. “Ooh, that felt good, didn’t it?” He shuddered a yes. “Your cock gets big and hard like that when you think of Pokémon you really like in a sexual way. It’s called an erec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ouch made his paws drop and a grunt left his mouth. She was touching that little bit of skin at the end of his penis. “A lot of boys like having that played with. It’s your foreskin. It doesn’t do much on its own, but it keeps Sammy Jr. nice and sensitive at its tip.” Incredibly sensitive, in fact. She was stroking his tip gently with her thumb and index finger, watching how the thin skin glided over his tip. Sam was panting from the sensual handjob, whining slightly when her paw left his ti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fingers moved further down, hovering over his balls. “These are your testicles, but a lot of Pokémon just call them balls.” She slid her paw down and cupped his little coinpurse. His little sack was held tightly to his body, too young to have even dropped yet. “These little babies make babies. Or at least they help with half of the process. Special cells called sperm are made in them.” She traces a line to show the sperm’s journey, the touch making him shudder in pleasure, “They start in your testicles, then,” up to his pubis, “They go up to your prostate and mix with a liquid called semen.” She slowly dragged that wonderful finger down the length of his penis, making her brother twitch and moan. “That semen, that hot white cum travels down your </w:t>
      </w:r>
      <w:r>
        <w:rPr>
          <w:rFonts w:eastAsia="Times New Roman" w:cs="Times New Roman" w:ascii="Times New Roman" w:hAnsi="Times New Roman"/>
          <w:i/>
          <w:iCs/>
          <w:sz w:val="24"/>
          <w:szCs w:val="24"/>
        </w:rPr>
        <w:t xml:space="preserve">cock </w:t>
      </w:r>
      <w:r>
        <w:rPr>
          <w:rFonts w:eastAsia="Times New Roman" w:cs="Times New Roman" w:ascii="Times New Roman" w:hAnsi="Times New Roman"/>
          <w:sz w:val="24"/>
          <w:szCs w:val="24"/>
        </w:rPr>
        <w:t>and shoots out during your orgasm.” She leaned into his ear to whisper, “It feels even better than th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am was shaking from the touches. It felt so good. More, he wanted more and her withdrawal from his boyhood almost made him cry. “Looks like you enjoyed that, but that’s only half of the equation. We need to talk about girl parts.” As hungry as he was for her to just keep touching his penis, the glistening slit between her spread legs called to him. He needed to know more about that forbidden fruit that was so eagerly shown to him. His cock throbbed even harder as he crawled up to her, and she took that as permission to continu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most boys have their parts on the outside, but most girls have their parts on the inside.” She spread her legs further and tapped a finger at her entrance. “This is my vulva. But you can call it my </w:t>
      </w:r>
      <w:r>
        <w:rPr>
          <w:rFonts w:eastAsia="Times New Roman" w:cs="Times New Roman" w:ascii="Times New Roman" w:hAnsi="Times New Roman"/>
          <w:i/>
          <w:iCs/>
          <w:sz w:val="24"/>
          <w:szCs w:val="24"/>
        </w:rPr>
        <w:t>cunt</w:t>
      </w:r>
      <w:r>
        <w:rPr>
          <w:rFonts w:eastAsia="Times New Roman" w:cs="Times New Roman" w:ascii="Times New Roman" w:hAnsi="Times New Roman"/>
          <w:sz w:val="24"/>
          <w:szCs w:val="24"/>
        </w:rPr>
        <w:t xml:space="preserve"> if you want to.” This was it, her special place, up close. He reached his paw over to her crotch but paused and looked up at his sister’s face. “Good boy, you can touch m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purred as his paw touched her lips. “Nngh, Sammy…” It felt so soft to the cub. And wet. He traced a finger from the top of her slit to the bottom, back and forth, until he brushed against the little nub at the top. The little yelp made him yank his paw away, afraid he did something wrong, but a reassuring paw on his brought him back to touching her. “You touched my clit, it’s very sensitive, bit in a good way. Like your tip, but way more intense.” He was very sensitive there, so it must have been crazy touch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accepted her paw pulling him to her crotch again, but she placed it to the side of her cunt, bringing his opposite paw to the other side. “Spread me!” His thumbs did so, and he got to see inside of his pretty sister’s puss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t and shiny muscles inside of her. It was gorgeous, and Sam thought he couldn’t get any harder. He was close and could practically feel the heat coming out of his sister’s girlhood. “I can see you like it. That warm, tight little hole is where boys stick their fat fucking cocks to give girls their big loads to make them pregnant.” Her paw shot out and gently caressed his nuts, making him moan out. “I want you to stick it in me, Sammy, feel how tight I am with your adorable cub dick.”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Not a single doubt was in his mind on whether he wanted to fuck his beautiful, kind sister. Maybe before this little lesson, he may have shied away after speaking like that, but he stood eager before her. </w:t>
      </w:r>
      <w:r>
        <w:rPr>
          <w:rFonts w:eastAsia="Times New Roman" w:cs="Times New Roman" w:ascii="Times New Roman" w:hAnsi="Times New Roman"/>
          <w:i/>
          <w:sz w:val="24"/>
          <w:szCs w:val="24"/>
        </w:rPr>
        <w:t>Good bo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ice propped her back up with some extra pillows and spread her legs for her brother. Her paws guided his to her thighs, the little fingers feeling wonderful running through her fur. After a moment of positioning under her warm direction, Sam’s penis was properly aimed at her tunnel. “Wait,” the cub paused, “Won’t you get pregnan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ice rubbed his belly to soothe the worry, “It’s ok. There’s medicine that can stop people from getting pregnant and I always take it.” Her hand drifted down to diddle his dick, making him whine. “I’m ready, hot stuff.”</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r brother-lover pushed forward and hit the mark in one push. Moaning in bliss, he pushed his penis further into the wet depths of his sister. Before long, his hips met hers, the modest cub shaft fully in. He was a full inch than their brother, and thinner, but the feeling of him fully in was a gratifying sensation like no other. Biting her lip, her hips ground against his own, the twitching of his whole body his reaction to the novel feel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pull out and sho-ah!” His thrust cut her off with a wet smack. The tyke was starting to form a shaky rhythm to both of their delight. Their position gave him the onus to determine the pace of their fucking, and he took to it like a Magikarp to a waterfall. Each thrust was a little more on the mark, and soon he was hammering in with his whole bod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m was in heaven. Even though this was first time ever having sex it was his favorite thing ever. Hemmed in by his sister’s legs around his butt, and her paw digging into the chest floof his species was famous for, he was almost overwhelmed. It was so wet and squishy and </w:t>
      </w:r>
      <w:r>
        <w:rPr>
          <w:rFonts w:eastAsia="Times New Roman" w:cs="Times New Roman" w:ascii="Times New Roman" w:hAnsi="Times New Roman"/>
          <w:i/>
          <w:iCs/>
          <w:sz w:val="24"/>
          <w:szCs w:val="24"/>
        </w:rPr>
        <w:t xml:space="preserve">tight </w:t>
      </w:r>
      <w:r>
        <w:rPr>
          <w:rFonts w:eastAsia="Times New Roman" w:cs="Times New Roman" w:ascii="Times New Roman" w:hAnsi="Times New Roman"/>
          <w:sz w:val="24"/>
          <w:szCs w:val="24"/>
        </w:rPr>
        <w:t>inside his sister that he pulled away from her embrace was the fact that each thrust in felt better than the last. And the sight of his sister was incredible. Each hilting made her moan, movements back and forth making her boobs -</w:t>
      </w:r>
      <w:r>
        <w:rPr>
          <w:rFonts w:eastAsia="Times New Roman" w:cs="Times New Roman" w:ascii="Times New Roman" w:hAnsi="Times New Roman"/>
          <w:i/>
          <w:sz w:val="24"/>
          <w:szCs w:val="24"/>
        </w:rPr>
        <w:t xml:space="preserve">tits!- </w:t>
      </w:r>
      <w:r>
        <w:rPr>
          <w:rFonts w:eastAsia="Times New Roman" w:cs="Times New Roman" w:ascii="Times New Roman" w:hAnsi="Times New Roman"/>
          <w:sz w:val="24"/>
          <w:szCs w:val="24"/>
        </w:rPr>
        <w:t>his mind corrected himself, the coarser language somehow making the whole thing bett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 clouded mind decided to try that out. </w:t>
      </w:r>
      <w:r>
        <w:rPr>
          <w:rFonts w:eastAsia="Times New Roman" w:cs="Times New Roman" w:ascii="Times New Roman" w:hAnsi="Times New Roman"/>
          <w:i/>
          <w:sz w:val="24"/>
          <w:szCs w:val="24"/>
        </w:rPr>
        <w:t>What did she call it?</w:t>
      </w:r>
      <w:r>
        <w:rPr>
          <w:rFonts w:eastAsia="Times New Roman" w:cs="Times New Roman" w:ascii="Times New Roman" w:hAnsi="Times New Roman"/>
          <w:sz w:val="24"/>
          <w:szCs w:val="24"/>
        </w:rPr>
        <w:t xml:space="preserve"> Between pants, he shouted out, “Your cunt feels so good!” She seemed to like his dirty talk, and she moaned out his name to his glee. “Y-yeah, it makes me want to orgasm in you!”</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words were that of an amateur, but Alice loved it anyway. Her brother was adorable with how excitedly he pushed his little boyhood into her in clumsy thrusts, and she relished the moment he would climax.</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time was here, the tingles in the Eevee’s penis building up so much that he felt something give way, and the erection he suddenly buried into his older sister went stock solid and harder than ever before, then started jumping and pulsing inside of the warm wet folds of her girlhood. Waves of pleasure rocketed through him emanating through his cocklet, and he fell forward onto his sister’s chest from the overwhelming sensation. His balls pulled up and clenched, desperate to give his seed to the female he was mating, but the gonads were too young to produce any sperm for her. Alice just thought it was cute. Her paw grabbed his ass and squeezed, rewarding her with an extra spasm of that twig inside of h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as laying on his sister’s belly, slender hips weakly humping the wondrous discovery that gave him so much pleasure. Alice was quick to recover. She was panting, sure, but she had enough energy to lift her head back up to watch the little gigolo-in-training she called “brother” ride out the last waves of his orgasm inside of her. She licked his cheek, making him giggle out half-hearted “stops” and “heys,” the action innocent if not for the fact the 8-year-old was balls-deep in his 5 years older sister’s vagina, with not a single physical barrier between them. A fact that would not change once he grows older and gets wet orgasms. She certainly doesn’t make Alex wear condom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had experienced his very first orgasm, and it was inside of his sister. Just from tonight, he would be singing Alice’s praises till the day he died. But she wasn’t done yet. She distinctly felt that little rod inside of her was still pulsing with his heartbeat, rock-hard. “Still hard?” Sam hugged her tighter and nodded. “Want to fuck me again?” Another nod. What a sweet little broth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urged him to move a bit, and he shuddered when his penis left its warm new home. He was now on his back, head propped up with a pillow and his shaft standing proudly up, with his sister was on her knees above him. She took a moment to appreciate the view. His crotch was soaked thoroughly with her juices, erection eager for another go. Soon he’ll be grinding his dick into her legs and sending incredibly inappropriate texts to her when they’re not fucking. She couldn’t wait. But for now, this precious cub is going to be feeling really good inside of her aga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eyes locked onto each other, joined again in their incestuous union when she sunk herself back onto his cock. Giving him a moment to readjust to the sensation of his sensitive penis once again tasting a girl, she begun to ride hi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lower this time, savoring how he felt spreading her. Nowhere near the largest she’s taken, but amazing all the same. She felt each little vein on his penis, how the stiff flesh curved, and the knowledge that the breeding stick inside of her belonged to her precious little Sammy did wonders for her already turned on body. Not much longer. Not with the awed look on his face when he saw her tits jiggle on each wet slap of her hips on his crotc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braced herself, feeling like she was approaching her edge. A paw rested on his chest to slowly rub and ruffle his chest fluff. Her thrusts were faster and shorter now, and she grunted out on each impact. “Fuck! Give it to me Sammy!~” His legs were squirming underneath, and his balls smacked against her butt on each downward movemen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ension in her was at a boiling point, and she hit her climax, grinding herself on him. The soft vice on Sam’s penis was already incredible, but then the waves of clenching and unclenching hit him and he let himself soak in his newest dry orgasm into his sister. The boy whimpered in over-stimulated pleasure through his non-existent cumsho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throbs of pleasure ceased, and his penis finally started to soften. Alice cooed at the tired cub, leaning down to plant a kiss on the boy’s cheek. He didn’t try to fight it off like the first time. He was so much like Alex the first time he had sex, although she’s gotten much better since th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ex. Who is supposed to be brought home with Dad. Soon. </w:t>
      </w:r>
      <w:r>
        <w:rPr>
          <w:rFonts w:eastAsia="Times New Roman" w:cs="Times New Roman" w:ascii="Times New Roman" w:hAnsi="Times New Roman"/>
          <w:i/>
          <w:sz w:val="24"/>
          <w:szCs w:val="24"/>
        </w:rPr>
        <w:t>Shit, what time is it?</w:t>
      </w:r>
      <w:r>
        <w:rPr>
          <w:rFonts w:eastAsia="Times New Roman" w:cs="Times New Roman" w:ascii="Times New Roman" w:hAnsi="Times New Roman"/>
          <w:sz w:val="24"/>
          <w:szCs w:val="24"/>
        </w:rPr>
        <w:t xml:space="preserve"> Careful not to disturb the relaxing cub under her, she scrambled a paw around the cover, yanking her phone out. “Huh?” Sam looked up at her checking her phone. His paws were resting on her legs, enjoying the warmth soaking through fur, as her inner heat was out of reach now, penis laying limp between his legs. It still twitched now and th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mm,” she flipped the phone around so the woozy cub could see the time. Their dad was due about an hour from then. Sam knew exactly what that meant. They would have to sto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ww,” he laid his head back down onto his pillow in a pout. Her paw stroked an ear gently, “Don’t worry stud. You had a lot of fun, didn’t you? I did.” He was smiling up at her, and his sea-green eyes only widened when she promised him that they would have sex again in the future, if he wanted to. With Alice’s help, Sam made to stand up, his sister nakedly admiring his body as he moved. The dull ache of pleasure still thrummed in his crotch, and the boy knew he would do this again as soon as he could, but remembering something she spoke about during her lesson, he tugged on her paw.</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Alice?” The Normal-type gingerly touched his penis, examining the fluids covering it. Each touch caused weak sparks to go up his spine. The Dark-type leaned forward, enjoying the sight of the cub playing with his cock. “Yeah, lover-boy? What’s on your min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flushed a bit at the epithet, put marched on with his question. “Why didn’t I make any of that cum stuff? Does it only come out sometimes?” The orgasms were even better than Alice said they would be, but he was worried when there wasn’t white stuff on his penis aft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don’t worry about that, Sammy. You’re just a little too young to make cum yet. Give it a few years and you’ll be ejaculating no problem.” She hugged him tight to ease his worries and giggled a bit when she felt the sticky touch of his flaccid penis touch her leg. But they had to get busy cleaning up.</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was slow to get up, reluctant to leave her brother’s embrace. But soon she was standing, and with a toss, her old clothes were thrown into her hamper. “Alrighty, both of us stink like sex. So, time for a shower.” Alice took Sam’s paw in hers to bring him over to the wardrobe the two older children shared. Her eyes were locked on the sway of his damp penis the entire way. Gathering herself, she gripped the handle to one of her drawers. “I always have trouble picking out my clothes,” she said, “Why don’t you help me ou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sure!” The Eevee looked a little bit excited to see what she was talking about, peering over the drawer as it opened. It was her panty drawer. A sight that would have made him a panicking mess now simply causing his face to heat up. His sister looked eager for his decision, and after a minute of looking at the assortment of lacy and girly underwear, he pulled out a pair. It was a simple white pair, with a black six-pointed star on its crotch. The symbol for Normal-typ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ho, good boy.” She nabs the underwear from the blushing boy and with a rifling through the wardrobe, grabs a matching outfit. Her paws full, she makes her way down the hall with the new clothes. Sam watched his naked sister walk without an ounce of shame. </w:t>
      </w:r>
      <w:r>
        <w:rPr>
          <w:rFonts w:eastAsia="Times New Roman" w:cs="Times New Roman" w:ascii="Times New Roman" w:hAnsi="Times New Roman"/>
          <w:i/>
          <w:sz w:val="24"/>
          <w:szCs w:val="24"/>
        </w:rPr>
        <w:t xml:space="preserve">Her butt looks amazing. </w:t>
      </w:r>
      <w:r>
        <w:rPr>
          <w:rFonts w:eastAsia="Times New Roman" w:cs="Times New Roman" w:ascii="Times New Roman" w:hAnsi="Times New Roman"/>
          <w:sz w:val="24"/>
          <w:szCs w:val="24"/>
        </w:rPr>
        <w:t>Sam didn’t know what voyeurism was, but he did know seeing her freely walk nude in the house made his tender cock twitch. The cub wasn’t nearly as confident as Alice however, so he hurriedly grabbed his own laundry and ran to his room. He tossed the clothes into his hamper, putting his old shorts back on for now. His red undies must have fallen deeper into the clothes because he couldn’t see them on top, but he didn’t want to dig them out just to wear them for ten minutes before his own shower. He ultimately decided to go without underwear for now. He laid out his next shirt, but the cloth had barely settled on his bedspread before a knock came from his doo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Sam? Can I come in?” Alice’s voi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uh, sure.” The door opened, and his sister was with him again, waiting at the threshold. The teen was still as shamelessly naked as before, the sight of which still lit a fire in his loins. Her follow-up question was only gas on the fi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wanna join 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to- in the showe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t’ll be fun, and we might not have a chance to do that for a while.” Her brother’s answer was obvious, as he grabbed his new outfit and ran to her side. Her paws were empty, already having put her outfit in the bathroom. He nuzzled into her touch, a dark paw resting on his shoulder. A quick trot to the bathroom, and Sam tossed his clothes onto an empty shelf next to his sister’s. Alice meanwhile was getting to work adjusting the knobs to get the water just right, and with a quiet hum, decided it was perfect. Nice and warm, not too hot, but she looks at Sam for a moment before calling him over to see what he thought. Smaller brown paws test the water, and he lowers the heat a tad. Now it was good for both of them. The Dark-type hopped into the stream without any further hesitation, sighing as the water soaked into her soft coa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o didn’t love a good shower? Before Alex’s evolution, the two took just about every opportunity to bathe with each other, when they could both sneak into the bathroom without their parents clueing in. Sadly, it was not to last. When he was 10, it was time for him to make a choice. He was provided the family’s stones to pick his evolutionary path, or if he would stay an Eevee. Their Uncle Rodney went that route, making no uncertain terms that he would stay that way until he croaked. He wavered between which stone to choose, mom’s old leaf stone, or the moonstone on loan from their cousin, to be just like his wonderful big sister. But the cerulean crystal called to him, and he became a Glace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progression to Ice-type meant the temperature range Alice enjoyed had become too hot for him, and his was way too cold for her, so they couldn’t enjoy showers together as much. No matter how many times he told her the cold water made her nipples look cute. They took turns instead. Of course, that didn’t stop either sibling from watching the other bathe. But with Sam’s sexual awakening, Alice could enjoy a shared bath again, which her brother seemed willing to join, the curtain parting to let the little Eevee 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tepped aside to let her brother soak his coat, using that time to grab her preferred coat shampoo. A light aspear berry scent, mixed with mint. She wouldn’t lather just yet, though. She waited until Sam stole another little glance at her naked body, then she pointed the bottle to her tits and squirted the pale green gel onto them. It made the younger sibling flush, but he fought the urge to look away, keeping his eyes on the teen breasts being lathered in front of him. Seeing that little nub between his legs throb from her little exhibition made it all worth it to Ali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ice didn’t keep her paws just to herself, giving little touches to Sam’s baby-fat pudge drawing giggles out of the Normal-type, and she loved how the suds gathered up around the soft tuft of fur right at his crotch. Sam looked up at her, a paw on his penis, slightly embarrassed to clean himself there next to her. She ruffled his mop of straw-colored hair, giving him permiss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gathered the suds at his crotch to clean his penis, pausing briefly as Alice interjected, “Don’t forget under your foreskin too.” She grazed a blunt claw against the very edge of the loose skin covering his tip. He shuddered from the touch and pulled back gently to get at the sticky residue left from their fucking. It didn’t escape his notice that she started to clean her own crotch right th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resh and clean after their shower, they got dressed, Alice very blatantly shimmying the panties that Sam chose for her up her leg, flashing an apologetic look to Sam when he seemed disappointed once her cunt was fully covered for the first time in what seemed like ages. “Don’t worry you little scamp, you’ll get some action again so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ully decent now, brother and sister climbed onto the couch, happy to take a break from the intense activities. Sam took command of the remote, switching it to one of his favorite channels. There was an old re-run of a detective cartoon, one that first aired when their mother was a cub. They got to the final scene of the Granbull hero busting down the door to the gang’s hideout when the front door rattled on its hinges. Sam barely had the time to mute the TV before the door swung open. Towering above either adolescent was a mass of chitin and legs, the giant insect’s mandibles twitching in anticipation of what was in the hous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ad!” A twin chorus from both cubs as they tackled the older Scolipede in the doorway, who gladly took in the embrace from his children. The elder Bug-type wasn't alone in the doorway. Squeaking his way through the entrance past his father’s considerable width was a Glaceon cub a bit younger than Alice. It was Alex, back home from his sleepover, hefting his luggage up and dropping it back onto the floor with a huff.</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ey, huu… guys,” he was panting a bit from the exertion of lifting his case up, but the boy recovered quickly. He straightened himself out, and grinned at his siblings. Short, dark blue hair, with quite a skimpy outfit on. Jean shorts with a high-cut shirt. Despite the coolness of the oncoming night, the Ice-type was dressed in summer afternoon wear. But no surprise there. Ice-type. He was tackled just as soon as Francis was spared. He was glad to be hom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ould be no rest just yet. “Okay you little whippersnappers, we have to make dinner, your mother is on her way!” Like an alarm had gone off, his sons and daughter were firing on all cylinders, Alice and Alex hurrying the luggage to their room so they could help, while Sam sped to the kitchen with their father. The elder Scolipede took a glance around the house. Everything was where it should be. He trusts his daughter to keep the house in one piece, but accidents happen. But not tonight. Francis smiled as he took the meat out and whipped around the kitchen to make dinn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two eeveelutions joined in on the kitchen frenzy after a moment, and that’s when the magic happened. Oven preheated, ingredients gathered by paws and prepared by Francis’ extremely fast tarsi to make their dinner. In under 30 minutes, all the dishes were either done or almost done, and all four of the kitchen crew took a shared moment to enjoy the scents of the kitchen. Fresh asparagus seasoned to perfection roasting in the oven, nearly done. Chicken sizzled in the skillet, wrapped in crisp sage and hearty prosciutto, and last but not least, the caprese salad cooled in the fridge. It couldn’t be smelled itself, but there was a lingering smell of the oils and herbs that went into it in the air. Dinner was almost read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 timing, as the matriarch of the family decided then to come through the door. Olivia stood at the door in her fitted suit, a disgruntled expression on her face that slowly dissipated as the familiar feelings of home settled in. The Leafeon set her case on the coffee table, letting go of her tension when she did so. She walked over to her expectant husband, kissing him on the cheek. “Missed you at work. Let’s ea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nner was fully served, a rainbow of paws and tarsi ensuring all the dishes found their place on the table. Olivia led her family through a quick grace to the One Supreme and his Functionaries, and the family was allowed to eat. Each plate was stacked, except for Olivia’s, who held only a bit more than Sam’s. Being a Grass-type did have its benefi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was your sleepover at the Gelman’s? Hopefully you didn’t get shocked this time.” Alex swallowed his mouthful of asparagus to answer his mother’s ques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om, you always ask that!” he grumbled, “That only happened because we were watching a scary movie.” He brightened up a bit after he moved away from that little embarrassing incident. “I had a lot of fun! They have a bunch of board games over there, and Terry even let us win sometimes.” He goes to take a bite of arugula but has another thought, “Oh yeah, Lily ate so much pizza she almost threw up!”</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mother grimaced at that, but Francis just laughed. “Eugh, Alex please don’t talk about vomit at the dinner table.”  Alex muttered a little “sorry” as his mother primped her suit for a second. A tic she had when she encountered something she considered “gross.” She probably wasn’t even aware of it at this point. “It’s good that you had a fun time over there.” Of course, the most fun things he did over there he kept to himself, very much not appropriate for a dinner conversation. But Alice will get a kick out of it, he be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ce took the initiative to speak next, with Sam piping up now and then as she spoke about how they spent the day by themselves. It was only a few hours, so they didn’t have a whole lot to say. As proud as the Dark-type was of her brother losing his virginity, she didn’t dare speak a word of it, and Sam did a great job at keeping his lips sealed. “She was showing me all sorts of new stuff, stuff that I didn’t know about befo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that game of hers? Like what?” Unlike his daughter, Francis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clueless about games, unless they were of the card or board variety. Arceus help you if you place a bet down on a hand with him involv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yeah. Like… packages and delivering loads. It was hard.” The innuendos made Alice proud and thankfully went over their parents’ heads. Easy to miss was the grin that Alex was sporting, quickly smothered by another big bite of chick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dults’ days were much of the same, but Olivia was evidently agitated. “It’s a client. He’s an Empoleon, so quite a bit of material to work with, but that isn’t the issue.” She sets her fork down in frustration. “He can’t make up his mind! He’s gone through 5 suits now. I thought I finally had him pinned down with the sangria 3-piece, and he’s been fitted. He was ecstatic going out of the shop.” She thumbed the green beetle pin on her suit as she fixed her lapels. “But what does he do the next day?” She groans as she leans back in her seat. “He barges back in. Angry. Dissatisfied. Acting like I sold him some sh- bad quality clothing.” She exhales slowly and deliberately. “If he acts like it’s my fault </w:t>
      </w:r>
      <w:r>
        <w:rPr>
          <w:rFonts w:eastAsia="Times New Roman" w:cs="Times New Roman" w:ascii="Times New Roman" w:hAnsi="Times New Roman"/>
          <w:i/>
          <w:iCs/>
          <w:sz w:val="24"/>
          <w:szCs w:val="24"/>
        </w:rPr>
        <w:t xml:space="preserve">again </w:t>
      </w:r>
      <w:r>
        <w:rPr>
          <w:rFonts w:eastAsia="Times New Roman" w:cs="Times New Roman" w:ascii="Times New Roman" w:hAnsi="Times New Roman"/>
          <w:sz w:val="24"/>
          <w:szCs w:val="24"/>
        </w:rPr>
        <w:t>that he’s indecisive, I’m just banning him.” Under her breath she adds, “Wouldn’t be the first tim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Francis patted his wife on the shoulder. They all still remember the last time she had to ban a client. Francis was the only one besides the tailor herself that knew all the details, the kids given a truncated version of the events so they wouldn’t worry. The Scolipede on the other hand distinctly recalls brushing the cinders out of her fur that night, and how closely she held him as they slept. She kicked that Fire-Type’s ass, but she didn’t come out unscath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ark paw pointing at his plate, “You full, Dad?” His daughter came to the rescue then, grabbing his plate. At his nod, the Bug/Dark duo initiated the clean-up, Alice grabbing the dirty dishes and Francis putting away still-good food. Everyone was evidently done, forks and knives motionless on their dish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Sam was dismissed with his plate taken, and his first act free of dinner was to head over to his older brother to snatch a side hug. “I missed you ‘Lex.” Just as eager and happy, blue arms matched his in the embrace, Alex pulling him up a bit, “Thought of you the whole time there, ‘Ammy.” The nicknames stuck all the way since Sam was still learning to speak and would drop sounds in people’s names. ‘Lice never took off for some reason, thoug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his little brother so close, Alex made his move. “I want to hear more about how you and Alice ‘played’ today.” His voice was low and quiet, but it was the loudest thing to Sam. The sharp spike of cold that came from his brother clashed with the sudden return of the Eevee’s internal warmth. He found it exciting. Sam chanced a glance at Alice while being held. She was facing away from the brothers and gazing out through the window above the sink, watching the sun vanish below the horiz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His brother let go, and the two headed to Alex’s double room. The recent naughtiness made Sam stiffen up a bit, but he was much more assured of himself than he was initially. He was about to say something but was interrupted by Alex picking something off the groun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ho, what’s this?” the Glaceon asked, kneeling to lift a red-colored article of underwear into sight. Sam’s underwear, laying on the ground of his sister’s room.</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ex grinned like he had just found gold, but it didn’t worry Sam. His brother was a tease sometimes, but he was never mean about it. And seeing that grin, white as fresh-driven snow just made the cub blush in this context. “Uh, my… undies.” Alex stood there stretching the briefs between his thumb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Alex tossed them back on the ground with a laugh. He rose to his full height, putting his paw on his hip. “It was fun, wasn’t it?” Sam blushed and nodded at his brother. “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door creaked open a bit, Alice’s black paw waving around in a warning that she was coming in. She quickly flipped herself around the door and closed it behind her, “I hope that I didn’t miss anything from you two </w:t>
      </w:r>
      <w:r>
        <w:rPr>
          <w:rFonts w:eastAsia="Times New Roman" w:cs="Times New Roman" w:ascii="Times New Roman" w:hAnsi="Times New Roman"/>
          <w:i/>
          <w:iCs/>
          <w:sz w:val="24"/>
          <w:szCs w:val="24"/>
        </w:rPr>
        <w:t>studs</w:t>
      </w:r>
      <w:r>
        <w:rPr>
          <w:rFonts w:eastAsia="Times New Roman" w:cs="Times New Roman" w:ascii="Times New Roman" w:hAnsi="Times New Roman"/>
          <w:sz w:val="24"/>
          <w:szCs w:val="24"/>
        </w:rPr>
        <w:t>.” She looked hungry.</w:t>
      </w:r>
    </w:p>
    <w:p>
      <w:pPr>
        <w:pStyle w:val="Normal"/>
        <w:spacing w:lineRule="auto" w:line="480" w:before="0" w:after="160"/>
        <w:ind w:firstLine="720"/>
        <w:rPr/>
      </w:pPr>
      <w:r>
        <w:rPr>
          <w:rFonts w:eastAsia="Times New Roman" w:cs="Times New Roman" w:ascii="Times New Roman" w:hAnsi="Times New Roman"/>
          <w:sz w:val="24"/>
          <w:szCs w:val="24"/>
        </w:rPr>
        <w:t xml:space="preserve">The rising moon, free from the oppression of the sun, always led to a change in the Dark-type. These changes weren’t limited to her temperament, her movements were more fluid, sure of herself. To Sam, she was more competitive and forward when she got like this. To Alex, she was </w:t>
      </w:r>
      <w:r>
        <w:rPr>
          <w:rFonts w:eastAsia="Times New Roman" w:cs="Times New Roman" w:ascii="Times New Roman" w:hAnsi="Times New Roman"/>
          <w:i/>
          <w:iCs/>
          <w:sz w:val="24"/>
          <w:szCs w:val="24"/>
        </w:rPr>
        <w:t>insatiable</w:t>
      </w:r>
      <w:r>
        <w:rPr>
          <w:rFonts w:eastAsia="Times New Roman" w:cs="Times New Roman" w:ascii="Times New Roman" w:hAnsi="Times New Roman"/>
          <w:sz w:val="24"/>
          <w:szCs w:val="24"/>
        </w:rPr>
        <w:t>. And now, with that glowing blood red gaze focusing on Sam, he would know exactly why Alex was so tired in the morn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8:00Z</dcterms:created>
  <dc:creator>James Smith</dc:creator>
  <dc:description/>
  <dc:language>en-US</dc:language>
  <cp:lastModifiedBy>James Smith</cp:lastModifiedBy>
  <dcterms:modified xsi:type="dcterms:W3CDTF">2022-12-21T08:08:00Z</dcterms:modified>
  <cp:revision>2</cp:revision>
  <dc:subject/>
  <dc:title/>
</cp:coreProperties>
</file>