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The Hangout</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sweet smells of the fresh-cut grass reached her before she got to the house, and she couldn’t resist taking a deep breath. It was Terry’s second favorite thing about Summer, something she couldn’t enjoy at home thanks to that weird moss her parents insisted on growing. But she wouldn’t let it distract her too much from her first favorite thing about the season: more time to hang out with her friends. Like many other girls in middle school, she had a tight-knit group of peers she spent her free time with, time she was eager to start that afterno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djusting the duffle bag hanging from her shoulder, she shifted on her feet a bit to smooth out her graphic t-shirt and check her matching black jean shorts to make sure they look good enough. Low-cut with a bare midriff, her shirt was just barely long enough to be considered decent in public, although that may have been generous. Terry’s shorts were similarly skimpy, the taut denim ending just over a third down the length of her thigh, bulging the yellow flesh outward slightly. More noticeable was the tight denim’s effect on her crotch: the distinct protrusion from a set of inseminator organs was clear as day between her legs, not that she would ever use such dry language to describe it. To her, it was her dick bul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ce she was sure her outfit was fine, she lifted the stylized door knocker and banged it against the dark wood a few times. Batting a stray red hair out of her eyes, the iconic lightning bolt style tail that marked her species twitched only once in the delay before the door opened, revealing her friend’s mother. Holding herself with the self-assured grace that so many mothers seem to have, the Absol in front of her greeted her with a calm smile and welcomed her 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oth of the boys are in already,” the matriarch of the household informed the Pikachu girl as she entered, “I’m sure they’ll be glad to see you.” Sure enough, a familiar voice sounded out from the nearby kitchen. “Hi, Terry!” The faint smell of ozone preceded the appearance of the male Flaaffy by seconds, as it often does in the vicinity of an excited Electric-typ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eya, An-” she was cut off as the shorter Pokemon boy wrapped her in a tight hug, the loose sparks of electric discharge being ignored by the yellow girl, happily returning the embrace. Light, warm chuckles could be heard from their older host. “Hey, Andy,” Terry continued once she could breathe again, “Good to see you too, buddy.” The hug ended as quick as it began, the new frizziness of her outfit catching both of their attention. Terry leaned into her friend to ask in a lowered voice, “Didya forget your grounding rod aga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dy looked a little more sheepish at that, “Y-yeah.” His feelings of embarrassment went away quickly from her accepting nature. She smiled at him and spoke gently, “Don’t worry, I brought mine,” patting her duffle bag. The Flaaffy’s smile came back, and just then realized they were both asked a question by the other person in the room. “I’m sorry, what was th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said, ‘Did you need a drink, hun?’” If their host was annoyed at being ignored during their little act, she didn’t show it. “Maybe later, Mrs. Blanchet,” Terry returned. “Now, now, it’s Mary to you,” the mature Absol playfully chided, “And you too, Andy,” she said as she bent over slightly to the significantly shorter sheep boy. This position pressed her prodigious breasts forward, impossible for the adolescent to igno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gnore it he did not. Andy pulled his gaze away before his face blushed too hard, “O-okay, Ms- Mary,” he nodded and quickly walked to the kitchen, standing by the door outside. “Um, Terry? Could I get that…” His fellow Electric-type nodded, opening a pouch on her bag and pulled out a simple copper stake. “Here, catch!” Tossing it to him, Andy caught it with a stumbling grab, and with a grateful nod went outsi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erry shook her head with a light laugh, “He’s gonna forget his pants one of these days,” Terry bantered. “Hm, wouldn’t that be a sight,” Mary added. Terry didn’t notice the above-average excitement in that statement, gaze drawn to the colorful fruit on the counter. “Oh, is that pec-” she was interrupted almost immediately by the older woman. “No no no, not just yet hun, those are for later,” Mary shooed her away from the counter. Terry complied; Despite her pseudo-punk aesthetic, she knew better than to argue with her host. Plus, Mary was ni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few sharp cracks from outside, and Andy came back in, grounding rod in hand. He handed it back to Terry “Thanks, it’s a little warm so be careful.” She gingerly returned it to her duffle bag. Refreshed, Andy picked up the two drinks that he came out to get in the first place. Translucent and two shades of pink, with a scent of raspberry and strawberry. “</w:t>
      </w:r>
      <w:r>
        <w:rPr>
          <w:rFonts w:cs="Times New Roman" w:ascii="Times New Roman" w:hAnsi="Times New Roman"/>
          <w:i/>
          <w:iCs/>
          <w:sz w:val="24"/>
          <w:szCs w:val="24"/>
        </w:rPr>
        <w:t>Must be one of Mary’s famous lemonades,”</w:t>
      </w:r>
      <w:r>
        <w:rPr>
          <w:rFonts w:cs="Times New Roman" w:ascii="Times New Roman" w:hAnsi="Times New Roman"/>
          <w:sz w:val="24"/>
          <w:szCs w:val="24"/>
        </w:rPr>
        <w:t xml:space="preserve"> Terry thought to herself. Drinks in paw, Andy motioned to his friend, “C’mon! Jason’s wai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erry followed Andy’s wake, and as they entered the hall, she could now fully appreciate the sheep’s attire. His off-shoulder shirt allowed his trimmed wool mane full exposure, giving him a very airy and breezy look. The shirt left a small gap at his midriff, drawing her gaze. The slight pudge muffin top over his faded short-shorts gave her the impression of a strawberry creampuff. “</w:t>
      </w:r>
      <w:r>
        <w:rPr>
          <w:rFonts w:cs="Times New Roman" w:ascii="Times New Roman" w:hAnsi="Times New Roman"/>
          <w:i/>
          <w:iCs/>
          <w:sz w:val="24"/>
          <w:szCs w:val="24"/>
        </w:rPr>
        <w:t>Adorable</w:t>
      </w:r>
      <w:r>
        <w:rPr>
          <w:rFonts w:cs="Times New Roman" w:ascii="Times New Roman" w:hAnsi="Times New Roman"/>
          <w:sz w:val="24"/>
          <w:szCs w:val="24"/>
        </w:rPr>
        <w:t>,” she couldn’t help but think watching her friend’s ass move under the fabric. Her daydreams quickly dissolved once the duo reached the bedroom door. She very unsubtly adjusted the bulge between her legs, drawing out some not-unwanted embarrassment from Andy before she knocked with the only free paw the two teens had. Silently, the door opened to reveal the third member of their tri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the white doorframe stood an equally white Absol boy. He stood slightly shorter than Terry, but his asymmetrical horn raised his height far beyond hers, and it’s been a matter of less-than-serious contention between the two if it counts or not. Jason waved his friends into his room, baggy shirt worn by Jason waving in the movements. A baggy shirt that belonged to her, Terry noted. Poofy pants matched loose shirt, red and white contrasting each other, giving a more relaxed than provocative appearance compared to his frien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bscure band posters dotted the room, most featuring music genres that didn’t exist ten years ago. Surreal painted scenes added to the scene set by the posters, and the room featured a pair of very comfy beanbag chairs, slate gray and goldenrod. Terry and Andy made their way to their respective spots, a deep thump signaling the duffle bag was dropped, and a slow sip from Andy’s beverage as he settled in. Taking the raspberry lemonade from Andy, Jason shut the door behind him, locking it so they would have extra privacy. “Glad you could make it, Ter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ouldn’t miss it for the world, JJ,” Terry punctuates her response with a playful punch to Jason’s shoulder, “You know how long I’ve wanted to do a genuine sleepover.” Eyeing the one bed in the room, Andy added, “A really comfy one too.”</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conspiratorial look from Jason to Terry and Andy, “Did you bring them?” The Pikachu teen’s reply was lightning-fast, “Oh yeah! Even got ‘em discounted,” she beamed, zipping open her duffle bag and pulling out the items in question; a graphic novel covered in colorful Japanese writing and another novel with what looked like a massive menacing planet over a city on the cover. Terry’s smile mirrored Jason’s as he ran over to her to grab the entry made by his all-time favorite author and illustrator, leaving the other, more colorful book for her and Andy. The excited Absol calmed down a bit and cleared his throat, “Thanks Terry, that in of yours always comes through…you can read it too, if you want.” She shook her head as soon as he made his offer, her hair making an impression of a pom-po, “Nooo thank you, JJ, last time I took you up on that offer, I was having nightmares about that…</w:t>
      </w:r>
      <w:r>
        <w:rPr>
          <w:rFonts w:cs="Times New Roman" w:ascii="Times New Roman" w:hAnsi="Times New Roman"/>
          <w:i/>
          <w:iCs/>
          <w:sz w:val="24"/>
          <w:szCs w:val="24"/>
        </w:rPr>
        <w:t xml:space="preserve"> shape</w:t>
      </w:r>
      <w:r>
        <w:rPr>
          <w:rFonts w:cs="Times New Roman" w:ascii="Times New Roman" w:hAnsi="Times New Roman"/>
          <w:sz w:val="24"/>
          <w:szCs w:val="24"/>
        </w:rPr>
        <w:t xml:space="preserve"> for a week.” Her shudder was met with a good-natured chuckle from her frie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erry waved to Andy, and both Electric-types settled onto the goldenrod bean bag chair together. They sat close enough on the bean bag for their hips to touch, the proximity a long-welcomed comfort. All three settled into a peaceable quiet for a few minutes with their manga, but before the hour hand reached the next digit, a low murmur of approval from the fluffiest of the trio broke the silence. Jason might have ignored that, but the grin that he saw Terry wear forced him to investigate. “Alright, I’ll bite,” shifting up from his own bean bag, “What’s got you two so interested?” His question wasn’t idle, as he stood up and made his way over to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dy took the initiative and flipped the volume around so he could see. On the page, there was a man and woman lying in a field surrounded by flowers. The man was wearing a sailor cap, which was only notable in the fact he was wearing absolutely nothing else. Jason made a noise of approval, appreciating the image of, in his opinion, tasteful male nudity. “I see it now, you two,” he made to return to his spot but paused, “But if you two want to see some of that, I have something a little more blata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ow it was Terry and Andy’s turn to be interested, Terry setting the volume down on the corner of Jason’s bed, before taking Andy’s paw to help lift her up. All three Pokemon teens, with Jason leading, moved to his dresser, pulling out a drawer halfway. Smirking for half a second, he reached into the drawer and behind it, pulling something from a secret compartment between the draw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sly dog,” Terry quipped, “I never would have thought to look t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at d’you got there?” Andy asked, curious n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son led his turn with his stashed item. Both gawkers made a sound of awe as they saw what he was holding. It was a magazine labeled “HUNKS” in bold black letters and featured a lounging Incineroar on its cover, clearly nude, the only thing preserving his modesty was the end of the page, cutting off the image past his navel. Terry was noticeably drawn to the model’s stomach, “Sweet Arceus, those abs…” breathed the teen in obvious arousal. Jason waved it to his friends, “You two want to have a peek at it toget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erry recovered from her stupor, nodding hurriedly to her friend, mirrored by Andy. “Hell yeah, I was hoping we’d have some time to fool around today,” she ended her statement with a wave towards Andy, “The bottle should be near the bottom, I’ll make sure we have some privacy.” Stepping away, Terry laid her ear against the bedroom’s door, trying to hear any noises from Jason’s mother. She could only hear the muffled sounds of the living room television. “Probably watching her dramas, we’re good,” she told the group. She turned from the door to see Andy pulling something out of her ba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was a plain, unassuming bottle, wrapped in an inconspicuous pink label. Despite its restrained appearance, it was clearly lube. The stylized drawing on its packaging marked it as edible, specifically strawberry flavored. “Very nice,” he all but purr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son examined the bottle in Andy’s paws, and noticed its volume, “There’s a lot less in there since last time. Been busy Terry?” She shrugged at his light-hearted jab, “You’ve seen the stuff in my closet, those things need a lot.” Terry stuck her tongue out as she began to pull her black shirt up, “Anyway, I’m getting more soon, so that should be enough,” she punctuated her statement by flinging her top towards Jason, who let it hit his face. Locking eyes with Andy, who already had his shorts down and a bulge growing in the front of boxers, she winked at him before unclasping her black bra, slowly peeling it off her modest ti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he was rewarded with a barely visible twitch in his underwear and an appreciative whistle from Jason, “I’ll never get tired of that.” He said this as he dropped his shirt, already unbuttoning his poofy pants. Terry ogled his lean and somewhat feminine build, owed to his species. She stuttered when his pants dropped, revealing a black pair of panties barely holding his growing erection i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rst my shirt, now my underwear,” Terry laughed. “I’m more surprised it doesn’t have white stains on it.” Jason just smiled at her, “I did just do my laundry.” She could only shake her head, “Hot. Gross, but really hot.” Softly tweaking a nipple for a moment, she continued undressing by dropping her shorts. She rubbed the growing bulge between her legs through the soft cotton of her panties, the cloth reining in her proud appendage. Terry sighed as she pulled her panties down and off her leg, newly liberated shaft free to harden in the open air. “Here,” slinging it at Jason, “Now you got a matched set, perv.”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dy was giggling at his friends’ childish foreplay, very excited based on the hardness of the rod jutting out from his crotch, his clothes in a small pile that was growing larger as the rest of the group strips. A small shudder went through him as he relished the feeling of freedom being naked around his buddies gave him. “Whew, too long since last time,” the Flaaffy boy murmured, his paw gently adjusted the springy tuft of wool right above the base of his penis. Small and soft, it was Andy’s pride and jo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efore long, all three teens were bare, each sporting a full and stiff erection. As was their tradition whenever they got naked together, they compared their cocks to one another. More of an excuse for teasing than any genuine competition, they still enjoyed the opportunity to press their adolescent members against one another. Rubbing the darker yellow head of her penis against Andy’s pink shaft, Terry let out a chitter of approval as Jason added his alabaster penis into the diversity of cockmeat.  Slowly rubbing along their respective lengths, a few stray moans made it out of the teens’ mouths as they lined up their throbbing cocks to make a proper comparison. No ruler was needed, relative size was good enough. Jason’s length extended above the other two, the tip of his boyhood leaking clear precum onto Terry’s cock, making her throb. “Looks like I win on length again, guys,” said the feminine boy, waving his not-so-feminine erection at the other two tee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erry just chuckled, her paw drawing a small moan from him as she wrapped it around both of their shafts, stroking it slowly to smear his precum into her fur. Andy let out a soft whine as he felt the heat leave his penis. “Yeah…” she savored how she could feel his pulse in her paws, “But I got you better on the most important thing.” She ended her declaration with a small but strong squeeze to press their shaft together, “Girth,” she whispered into his ear, giggling when Jason’s off-white fuckstick jumped out of her paw, certainly from a memory of her demonstrating that attribute of hers. Sure enough, her cock was significantly thicker than Jason’s, which certainly couldn’t be called th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ecovering from the teasing, Jason stepped to Terry’s side, facing Andy. “Maybe so, but Andy’s got us both beat.” Kneeling, Jason was face-to-face with the blushing Flaaffy’s cock. Reaching forward, he gently held the pink penis tenderly, circling his thumb around the head. Licking his lips, he relished how much Andy trembled as his thick foreskin was played with. The sleeve around the head of the sheep cock was smooth and unblemished, leaving only the very tip of his penis uncovered when it is unmolested. Andy was panting as Jason played with him, moaning as Terry added her paws to the mix. Her fingers traced around his exposed navel, “Yeah, I’ve always loved that about his cock,” pausing her teasing, she lowered her paw, soft fingertips grazing the bottom of his nuts, eliciting a hard throb from the Flaaffy’s cock. “G-guys! I don’t wanna cum before we get to read the magaz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is warning of his impending orgasm seemed to snap his friends from their reverence of his body. Jason was the first to react. “Oh no, we don’t want to waste a drop yet,” standing up, the taller boy looked straight into the Flaaffy’s eyes before slowly licking the collected precum off his fingers. The only thing Andy could respond with was an aroused shudder. Terry helped the slightly shivering boy onto the bed, settling into his left side with her hips and thigh pressed into his. “Don’t worry buddy, we’re gonna make sure that none of us shoot off too early,” Terry ended her promise with a nuzzle to his blushing cheek and a light squeeze to his belly pudge, something she knew drove him wi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son settled into Andy’s other side, sandwiching the teen between boy and girl, intensifying his perpetual blush. In Jason’s paws was the almost-forgotten magazine featuring the muscular Fire-type. “I’ve been looking for an opportunity to pull this one out, with you two here, but we always get sidetracked.” He sat with one leg tucked underneath, letting himself be closer to Andy’s spot. Complaints about being crowded were the farthest thing from the Electric-type’s mind as he felt both of his friends’ fur press against his skin, as well as Terry’s breasts brush against his shoulder as she tried to get a better look at the magaz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lacing the magazine in front of Andy on the bed, he motioned to Terry, “You ready?” She responded by thrusting her crotch towards her friend, pointing at her stiffy, “You tell me.” Andy brushed a finger against the side of her shaft, from base to head. “Seems pretty hard to me.” Terry let out a smooth exhale as the sensation faded, settling back into her previous position. The teen was visibly excited as Jason flipped the magazine op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first page revealed a table of contents, with vague titles fitting the overall theme of the magazine, that being overwhelming maleness. No descriptions were provided beyond a brief headshot beside some of the listings, so the older boy turned the page. The following page led into the meat of the edition, featuring an image of a Feraligatr splayed on his back. A chorus of approving noises were made out over the significant musculature of the one posing, but most of their attention was drawn to the male’s erection, the pale pink flesh taut over the mating organ as it stood proud and straight. A jab of envy was felt by all as their underaged shafts were dwarfed by the porn star’s. Terry could barely stop from drooling as she admired the small hard nubs on his shaft that some Pokemon species naturally had, no doubt providing a unique experience to their partners. His were along both sides of his penis, enhancing the feeling of his girth. “Oh man, I bet those are practically designed to hit </w:t>
      </w:r>
      <w:r>
        <w:rPr>
          <w:rFonts w:cs="Times New Roman" w:ascii="Times New Roman" w:hAnsi="Times New Roman"/>
          <w:i/>
          <w:iCs/>
          <w:sz w:val="24"/>
          <w:szCs w:val="24"/>
        </w:rPr>
        <w:t>all</w:t>
      </w:r>
      <w:r>
        <w:rPr>
          <w:rFonts w:cs="Times New Roman" w:ascii="Times New Roman" w:hAnsi="Times New Roman"/>
          <w:sz w:val="24"/>
          <w:szCs w:val="24"/>
        </w:rPr>
        <w:t xml:space="preserve"> the sweet spots in your butt,” Terry admired, looking at the close-up depiction of the reptilian cock on the opposite page. Her yellow shaft was pulsing softly with her heartbe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efore we get too into it,” the pink teen interrupted, “let’s use some of Terry’s stuff.” A scramble of pink paws brought the bottle back out, but before he could apply any of the lubricant to himself, he felt a paw on his thigh. It was Terry, gently twirling the edge of his pubic wool. Knowing what she was asking, he nodded. Sighing as he felt her smooth palm move to his shaft, he squirted out some lube onto his penis, shivering as his friend lovingly rubbed the cool fluid into his stiff rod. Returning the favor, he poured an ample amount of lube into his paw before pressing his palm onto his maybe-maybe-not-girlfriend’s cock after she motioned for him to continue. Her sigh of pleasure was met with more relaxed strokes and her hips pushed forward to urge him on. The bottle passed paws, the following squirt and murmur indicating Jason was similarly preparing for the se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ce all the erections in the room were slick and shiny from the lube, the teens returned their attention to the pornography. Andy lifted the page corner, pausing for permission from Terry and Jason. As they both nodded, the page was turned, revealing the second exhibit of the porn mag. The soft wet strokes from all three teens sped up as they saw the next display. On the two pages was a large image of two men, a buff equine man and a similar, but smaller equine. Their shocks of white fur on black marked them as a Zebstrika and a Blitzle. The centerfold was of the two males cuddling, cocks stiff and pressed against each other. “Damn this is a good one,” Terry remarked to Jason. The slender boy simply nodded, distracted. The headline stopped the trio in their tracks as they read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h fuck, really?” Terry spoke out loud first, disbelieving what she read. She looked over to her friends, who had stopped stroking themselves, their grip on their erections no less tight. Andy spoke up to read out the headline, “These two stallion </w:t>
      </w:r>
      <w:r>
        <w:rPr>
          <w:rFonts w:cs="Times New Roman" w:ascii="Times New Roman" w:hAnsi="Times New Roman"/>
          <w:i/>
          <w:iCs/>
          <w:sz w:val="24"/>
          <w:szCs w:val="24"/>
        </w:rPr>
        <w:t>brothers</w:t>
      </w:r>
      <w:r>
        <w:rPr>
          <w:rFonts w:cs="Times New Roman" w:ascii="Times New Roman" w:hAnsi="Times New Roman"/>
          <w:sz w:val="24"/>
          <w:szCs w:val="24"/>
        </w:rPr>
        <w:t>…” the Flaaffy’s cock visibly twitched in his grip as he spoke those words, “…will show you the true meaning of ‘bros before hoes!’” Andy shot an apologetic look to the only girl in their group, who just smirked and stuck her tongue out at him. Terry took over to quickly flip the page to see if the incestuous display continu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at they saw did not disappoint them. The next pair of pages featured an orgy of lurid images of the two brothers, the legal but still taboo union in full glory. Jason was drawn to one of the pictures, a depiction of the younger Blitzle brother’s face buried in his older brother’s crotch.  The Zebstrika’s hard cock was almost obscured by the muzzle wrapped around it, save for the base jutting from his pelvis. In Jason’s lust-addled state, he started to salivate as he thought what that veiny flesh would taste like. Stroking his cock hard, the alabaster boy moaned as he felt a familiar pressure in his crotch. Panting, he stopped to prevent himself from climaxing too early. The twitching cock between his legs kept his attention for a moment, until he caught his brea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mirrored stroking from his friends were steady at their own paces, the lack of horny frenzy indicated they weren’t as close as he was, at least outwardly. Terry noticed his pausing, “Hehe, I think we should move past this one, he looks like he almost jizzed.  </w:t>
      </w:r>
      <w:r>
        <w:rPr>
          <w:rFonts w:cs="Times New Roman" w:ascii="Times New Roman" w:hAnsi="Times New Roman"/>
          <w:i/>
          <w:iCs/>
          <w:sz w:val="24"/>
          <w:szCs w:val="24"/>
        </w:rPr>
        <w:t>I wonder if it’s the incest</w:t>
      </w:r>
      <w:r>
        <w:rPr>
          <w:rFonts w:cs="Times New Roman" w:ascii="Times New Roman" w:hAnsi="Times New Roman"/>
          <w:sz w:val="24"/>
          <w:szCs w:val="24"/>
        </w:rPr>
        <w:t>?” She whispered this last part as loud as she could to her Flaaffy jerk-friend, impossible for Jason to not hear. “N-no, it’s- you know how much I like oral!” After that excuse from the Absol, Terry had an idea. Giving one last stroke to her erection, she shifted to move off the bed. Andy was about to ask what she was doing until she sat on her knees at the edge of Jason’s bed. “You boys want to help a girl quench her thir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oth boys looked excited at that, their cocks twitching in anticipation. Shifting around, they turned to face her, but Jason had another plan. “Hey Andy?” Getting the Flaaffy boy’s attention, he whispered an idea to him and got a nod in return. The two boys adjusted, a tangle of legs, fur, and wool until they settled on their new position. Facing each other instead, they each let one leg hang off the edge of the bed towards Terry and nestled their other leg against the opposite boy’s limb. This let them press their shafts together and gave Terry plenty of room between their legs. She gave a loving stroke of appreciation over Jason’s leg for his quick thinking. “That’s so much better you two,” noticing the magazine propped up on pillows past the two boys, she grinned, “Plus we can still see the sm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erry ended her congrats by snaking her paws behind each boy, pulling a few noises of pleasure out of the two boys as she groped their respective asses. She neared her face to their nestled crotches, smelling deeply of the teen arousal emanating from their groins. The smell of both boys’ bodies mixed with the scent from their eager cocks, only amplified by the interaction of two excited Electric-types, charging the air. All of this made Terry salivate for her reward from her friends. Without any further preamble, she star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er tongue touched Jason’s glans first. The taste of the strawberry-flavored lube was mixed with his slightly salty precum, treating her to a familiar and welcome flavor. Stroking his rear with her palm, she played with the leaking tip with the broad swath of her tongue, drawing circles on his white skin as she moved lower down. Jason sighed from the sensation, placing his palm gently on Terry’s rose hair, guiding his long-time frie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rom Terry’s spot, her breasts would rub against his leg during certain motions as she moved further down. The feeling of his smooth and sleek coat rubbing against her stiff nipples excited her, encouraging her to push her chest into his leg, pausing only when her short snout reached her friend’s sack. She savored the taste as she dragged her tongue over his smooth and groomed nuts, pulling moans from the Absol that demonstrated her familiarity with his equipment. Jason’s shaft felt hot as it was engulfed again, vividly tasting every ridge of the head, every vein pulsing as her mouth bobbed on his crotc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third of their trio wasn’t simply idle on the bed. Andy rested a paw on Jason’s thigh opposite to Terry, stroking gently as his friends had fun. This loving caress was quickly acknowledged by Jason, his paw covering Andy’s, their fingers interweaving in a tender paw-hold which was reminiscent of cotton candy in color. As they shared that embrace, Andy’s other paw steadily stroked his own cock, the wet slaps of his foreskin audible over the soft moans and occasional gags from Terr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erry lifted her mouth off Jason as she felt the wet tip of her other friend’s penis brush against her cheek. “Hmm?” Andy gave a half-smile before she responded, pushing her cheek into his erection. The red electrical pouches on her cheek treated Andy’s cock to a moderate shock every few seconds, which combined with the wet lubricant and the Flaaffy’s innate resistances, provided an extremely pleasurable stimulation. “Ahh-ah!” He was unable to say much beyond that, thighs trembling from the organic TENS between his leg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b/>
        <w:t>His impromptu cock torture lesson was cut short by Terry, giving the steel-hard shaft a kiss before she nuzzled his small but dense crotch wool to ground any last charges from her fur. Feeling slender fingers caress her hair making an ear flick, she looked up to see Jason flex his cock at her face. “We’re both read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b/>
        <w:t>The Pikachu grinned, shifting forward, and making sure both boys could feel her shaft between their hind paws. She let out a groan as her two lovers started moving them to touch her, but she wouldn’t let herself get distracted, pulling Andy and Jason closer to each other. Once again, the two dicks touched, both lengths newly wet and pressed lengthwise. Terry hooked her arms around their legs below the knees, and looking into both boys’ eyes, seeing them pant hard and caress her hair, with Andy’s palm now fondling her tit, she pushed her maw down on their twinned cocks.</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lling herself down, both cocks rewarded her with a hard twitch and a spurt of precum into her mouth, tongue licking at where pink flesh met white. The blend of distinct male tastes made her salivate, little bits of drool dripping onto the boy’s nuts, driving them on. With the lack of space the dicks left in her mouth, lips wrapped around taut skin, she was much messier in her movements, cocks soaked in less than a minute, and her murmurs turned into gluks. Slowly pulling her head up, she shoved down without warning, Jason’s tip hitting the edge of her throat. The sudden near-intrusion made Terry reflexively gag, squeezing both pricks in her muzz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oth boys loved that, a small thrust upwards into their friend’s mouth drawing a happy-sounding gag from her. “He-hah,” a heavy pant from Andy was the only warning Jason got before the Flaaffy pushed forward, driving his penis deeper into her mouth, and locked lips with Jason. A moment of shock turned to passion as the boys’ tongues made contact and shared their flavors. Above her, the boys were a flurry of groping, stroking, and deep tongue kissing, where below their hips were pushing and humping as best they could into the warm and welcoming throat of their mutual girlfrie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erry was in heaven. Both boys were going crazy in her mouth, and she relished the feeling of their foreskins shifting on her rapidly thrashing tongue. This state of adolescent breeding frenzy couldn’t last long, and Terry could feel Andy’s cock throb and stiffen for several seconds before softening slightly. Less than a second later, his penis started to squirt in her mouth. Warm and thick, the cum flowed out of his urethra only to be quickly swallowed down by Terry. Each pulse was hard and thick with a corresponding deep moan carried into Jason’s mouth. Alone, it may have been enough for Terry to swallo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owever, it wasn’t alone. The tight confines of the Electric-type’s maw forced the semen one way: up and past Jason’s glans. The unrelenting throating, and the warm flow of hot jizz of his cock-head, only to be sucked off it, meant the Absol was ejaculating moments later. Two flavors of cum almost overwhelmed Terry, and she stopped swallowing, focusing only on not spilling their fresh seed. Soft moaning above could be heard as both fellated teens let out their long-anticipated loads into Terry’s rapidly-filling mouth. The boys broke their kiss once their spurts lost their intensity, a few moments of tongues flicking over each other before they fully disconnect. The daze Jason and Andy felt was momentary, a patting on their thighs pulling their attention to their mutual childhood friend they just throatfuck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Easing onto their shaky paws, the two boys pushed forward and up as one, helping Terry pull her mouth off their softening cocks without spilling any of the precious semen onto the nice carpet. With a wet plop, the two cocks left her mouth, soaked and still weakly twitching in orgasmic bliss. The swirling mess of cum in Terry’s mouth left her head swimming, but she was still aware of one last thing she needed to do. She looked up to both near-delirious boys with swollen cheeks full of spunk and opened her mou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ooey ejaculate clung to her moving tongue as she swirled it around for both boys to gawk at. The shaft between her legs was hard as granite, and her depraved display made her stand even harder at attention. She expected the hard throbs from their cocks and the loose cum being squirted out, and the helpless moans from the enraptured teens. What she didn’t expect was for Jason to drop to his knees and shove his tongue directly into the m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thick dollop of cum was pushed out of her mouth before their lips sealed it in, and she scrambled to catch it, the shifting bodies making it land on her thigh. Jason’s paws were moving and grabbing Terry’s natural curves, matching the wild passions of both semen-drenched tongues, loud moans and visible swallowing from both sides helping to reduce the volume bit by bit. Despite the amount swallowed, plenty of spunk escaped their kiss, wetting their lips and dripping onto the teens’ chest. The only Pokemon in the room that seemed to notice that was Andy, with the messy make-out session he was witness to causing his flagging erection to fully harden aga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erry broke from Jason’s embrace with desperate, panting gasps. “Fffuc-” her profane exclamation was interrupted by Jason’s tongue, although the needy tongue-wrestling match only lasted a fraction of the time compared to their last. With a drawn-out moan, their lips separated, a single strand of saliva connecting them for a moment before break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ow, that wa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redible,” Jason finished for Terry. A deep breath and Jason laid his head onto her shoulder, palm caressing her ejaculate-soaked breast. Terry pushed into Jason’s manipulations, a quiet murmur of pleasure working itself out of her mouth. “Arceus, I love you guy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ry...?” Andy softly interrupt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gentle question from her friend above pulled Terry from her daze. “Huh?” The hoof of her friend pushing against the glans of her cock received a more spirited answer. “Ooh…” The softer heel behind his proper hoof rubbing against the tender skin on her penis. “All that lovin’ and you haven’t even used this yet.” Andy grinned down at her. “Let’s fix that.” Excitedly, Terry gripped Andy’s paw to lift herself so he could fulfill his randy promise. Jason was eager to see this further debauchery, bracing Terry by giving her something to push off from rather than the admittedly soft carpet. The fact it also let him press his palm into her bare ass was certainly a factor as wel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ow on her feet, Terry’s cock gave a hard twitch as she could fully take in what Andy presented to her. His pink body was spread out pudgy-belly-up on Jason’s queen-sized bed, legs wide in a sign of submission to her. Jutting from the small fluff of crotch wool was his erection, leaking a steady stream of cloudy precum, certainly polluted by post-ejaculate. Terry’s gaze was brought lower by the oozing sex-stuff, and once Andy was sure it was in her direct view, he pulled a well-worn but no less effective gambit to ensure she took him. He pulled his cheeks apart, exposing the darker pink of his excessively tight-looking anus.</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sz w:val="24"/>
          <w:szCs w:val="24"/>
        </w:rPr>
        <w:t xml:space="preserve">To his delight, Terry stood stock-still for a moment, legs clenching together once in a poorly maintained response to a lance of pure arousal rocketing through her. To her though, the response was simple: </w:t>
      </w:r>
      <w:r>
        <w:rPr>
          <w:rFonts w:cs="Times New Roman" w:ascii="Times New Roman" w:hAnsi="Times New Roman"/>
          <w:i/>
          <w:iCs/>
          <w:sz w:val="24"/>
          <w:szCs w:val="24"/>
        </w:rPr>
        <w:t>That’s ho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dy was exposing himself very briefly before his friend-cum-lover laid her paws on his legs. Pressing the head of her dick against Andy’s pink balls, she leaned into Andy’s face. “I want to hear you say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me of the bravado from earlier had left the teen’s face, but he soldiered on regardless. “T-take mee…” A slight trailing on his last word, caused by the damp kiss of her yellow head on his sphincter. “Where?” Terry asked, determined to make him be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y fucking ass like a slut!” Andy was never one to last long in a situation like that, no matter how often he under his two friends. With a smug grin, she pushed slightly in, the strength of his muscular ring keeping her out. Ahead of her trying to force her way in, Terry felt a warm body press against her back. Jason was flat against her, semisoft penis grinding on her ass. But that wasn’t what got her attention. It was the bottle of lube held in his pa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Quickly nodding, she cooed when his other paw gripped the base of her hard-on gently, holding it in place. The cool feeling of the fresh lube landing on her penis contrasted sharply with the warmth of his paw, wringing a shiver out of her. Jason stroked once or twice slowly, until his pace shot up almost tenfold the moment her cock was fully slick. The vast difference in paces made her yelp, although her rear pushing harder into his crotch made it clear she wasn’t unhappy about it. Thankfully, the rapid-fire jack-off only lasted for a few seconds without leaving a very-unsatisfied Flaaffy on the bed. Jason’s efforts made Terry’s cock a glistening canary-colored rod that was hard as steel, with its user very eager to us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till firmly holding her prick, Jason guided Terry as she pushed forward, him aiming her cock at Andy’s asshole. Spreading some leftover lube on his hole, Terry pushed into the tight entrance again, relishing the grip on her head mirrored on her hip and the base of her cock. The receiving boy pulled at the blanket he was laying on as Terry’s erection pushed steadily through the resistance his ass gav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ncouraged by the warm body behind her and his paw that still held her erect boyhood like it was his own, the Pikachu girl progressed steadily into her friend. The heat and pressure felt incredible around the recently neglected breeding organ, and she had to hold herself still once her hips met his, fully in. Blue fingers withdrew to allow her naked crotch to press into his ass completely. Yellow paws squeezed pink flesh to knead his adorably chuddy thighs. “Oh fuck Andy, you always feel so </w:t>
      </w:r>
      <w:r>
        <w:rPr>
          <w:rFonts w:cs="Times New Roman" w:ascii="Times New Roman" w:hAnsi="Times New Roman"/>
          <w:i/>
          <w:iCs/>
          <w:sz w:val="24"/>
          <w:szCs w:val="24"/>
        </w:rPr>
        <w:t>good.”</w:t>
      </w:r>
      <w:r>
        <w:rPr>
          <w:rFonts w:cs="Times New Roman" w:ascii="Times New Roman" w:hAnsi="Times New Roman"/>
          <w:sz w:val="24"/>
          <w:szCs w:val="24"/>
        </w:rPr>
        <w:t xml:space="preserve"> The truth of Terry’s admission was verified by the hard flex of her cock in his ass, a part of her anatomy wholly incapable of telling a lie. Andy’s only response was a clench of his own on the welcome invad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ritting her teeth, Terry started pulling out, the squeeze on her member intensifying as Andy tried to keep her in resulted in her stumbling slightly until she doubled down to keep herself together. Pulling out until just the tip was in, she braced herself to push back in, stopping with a squea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ause of this uncharacteristic noise from her was the sensation of Jason’s briefly-absent fingers snaking themselves around her nuts. Firmly with a slight pressure on them, his fingers held the smooth gonads with a gentleness borne of years of deep friendship. The sensation propelled through her body, bristling yellow fur as it advanced up her spine, striking her dumb when it hit her brain. “Mmmngf,” was Terry’s sophisticated response as most of her brain power diverted to stop herself from prematurely ejaculat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fter a moment of literally girding her loins, her next thrust plowed through the delicious tightness of her subby buddy, the throb in her balls met with an echoed tweak from Jason’s fingers. The fondling enhanced her sensation by an immeasurable amount, and when her body was pressed in on every angle during each hilt, only the promise of another thrust made her pull back from the embra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b/>
        <w:t>Andy was quivering under the anal onslaught Terry’s rhythm wrought on his poor behind. Each thrust meant fast, hard Pikachu cock spreading him wonderfully wide and he could not get enough of it. The sheep boy cried out “harder” or “faster” to his mate between moans and indistinct noises of pleasure. Terry was happy to oblige, the grip on his hips tightening and with an adjustment from behind her, fucked him with both of their combined levera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oud plaps resounded through the room from the Electric-type breeding, barely contained by the sealed door. Faster and faster thrusts, louder and harsher wet smacks as Terry could feel the pre-orgasmic tingle build up in her crotch. Andy felt the edge approaching as well, his cock hyper-sensitive between his legs. He might even be able to cum just from his ass he thought, but a touch on his boyhood would make him shoot for sure. Tingling sensation now a high-strung piano wire felt in her entire cock, she throbbed hard once, twice, then that wire broke. Hot pulses of cum spurted out of her dick into the vise grip of Andy’s ass. The first spurt almost stung as it shot out, Terry hilting her penis deep into her friend’s ass once it broke free from her tip. Andy tensed as that steaming hot wetness filled his rear, legs wrapping her tight to beg his breeder to stay inside of hi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very hard pulse of feminine cock inside of him was followed by a gentle squeeze from Jason’s paw on Terry’s balls, milking her for every ounce of semen. Overwhelmed by the orgasm, Terry bent forward towards Andy, her paws tenderly stroking the clenching thighs surrounding her. She barely noticed the strain in her lover’s face and his tense cock. Fighting through the shivering caused by her bolstered ejaculation, she leaned forward and dragged her tongue across the thick foreskin covering Andy’s glans. That was enough to push him past the point of no return. His cock matched the hysterical tempo inside of him, thick cream oozing out onto Terry’s slathering tongue, whose owner was more than happy to swallo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three lovers basked in their afterglow, weak twitches bouncing around their bodies while the paired orgasms weakened to a lasting tingle. Panting heavily, Terry shook for a second, “Holy shit…” In the time she said that her posture faltered, which almost made her trip except for Jason’s paws supporting her from behi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oa there, stud,” Jason held her close to him, “Let’s hang in ‘til Andy’s ready for you to pull your hot,” a nip to her neck, “thick,” a peck to her cheek, “cum-drenched dick out of his ass,” ended with a lick on the edge of her ear. The only response was a pair of shuddering moans from the matched-type duo. Easing her back, blue fingers met yellow fur on her navel, helping her to coax out her penis from the pink star imprisoning it. The owner of the anal Alcatraz propped himself up and relaxed his lower body, albeit reluctant to let go of something so comforting. A little side-to-side movement and a tug, and Terry’s cock left the pucker with a po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dy’s paw replaced her flagging erection with a practiced quickness, irrespective of his obvious fatigue. “Sweet Celebi, it’s so warm…” Terry giggled at that, cock slowly deflating after her vigorous fuck. “It’s practically frozen compared to how hot your ass is,” she repli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ot as frozen as when that Glaceon nutted in you,” Jason decided to chime in as he passed by on his way to get something to clean them u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hey, you know he was just fucking with me!” Terry defended herself, although the tone in her voice indicated she wasn’t really offended. “Although… the shock did make me cum pretty hard…” she pondered about that, eyes on Jason’s nude ass as he passed her by to get to the dresser. He just shook his head over her mutter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ith a sigh, she sat back down on the edge of the bed, tired but happy. “Catch!” Jason warned, tossing Terry a bundle of handkerchiefs. They were their go-to “cumrags” as Terry termed them, as they were nondescript, cheap, and above all, soft. Terry gingerly dabbed her flaccid penis, cleaning up the bulk of the mixture of lube and semen, at least enough to make getting dressed less messy. Andy was similarly cleaning, although his mess was more internal. Terry nuzzled his cheek, “Don’t worry, hun, we’ll get squeaky clean in the shower,” leaning into his ear “I’ll make sure of it.” Despite two near-consecutive orgasms, his penis still managed a solid throb from her promi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son just watched them flirt as he rubbed the soft cloth against himself. “You just can’t get enough, you horndog,” a wink punctuated his statement. He tossed his handkerchief into the laundry basket, and it was soon joined by the other two dirtied cloths. A brisk movement, and he sat next to his equally nude friends on his bed. “I’m glad you guys came over today.” Terry pulled him in with one paw, and Andy in with the other, “I wouldn’t trade it for anything, you sexy fucks.” Only a few seconds into their naked cuddle, someone knocked on the bedroom doo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The teens panicked, a shuffle of fur, feet and paws shambling to get dressed as fast as possible. “</w:t>
      </w:r>
      <w:r>
        <w:rPr>
          <w:rFonts w:cs="Times New Roman" w:ascii="Times New Roman" w:hAnsi="Times New Roman"/>
          <w:sz w:val="16"/>
          <w:szCs w:val="16"/>
        </w:rPr>
        <w:t>Are you alright in there?</w:t>
      </w:r>
      <w:r>
        <w:rPr>
          <w:rFonts w:cs="Times New Roman" w:ascii="Times New Roman" w:hAnsi="Times New Roman"/>
          <w:sz w:val="24"/>
          <w:szCs w:val="24"/>
        </w:rPr>
        <w:t>” Came from the door. Jason yelled, “Y-yeah, we’re fine, just… just give us a minute!” Shirts were tossed and shorts were frantically pulled up. Terry ran to the window to open it so the room would air out before diving under Jason’s duvet with Andy, no time to do more than throw on a shirt. “</w:t>
      </w:r>
      <w:r>
        <w:rPr>
          <w:rFonts w:cs="Times New Roman" w:ascii="Times New Roman" w:hAnsi="Times New Roman"/>
          <w:sz w:val="16"/>
          <w:szCs w:val="16"/>
        </w:rPr>
        <w:t>Jason?</w:t>
      </w:r>
      <w:r>
        <w:rPr>
          <w:rFonts w:cs="Times New Roman" w:ascii="Times New Roman" w:hAnsi="Times New Roman"/>
          <w:sz w:val="24"/>
          <w:szCs w:val="24"/>
        </w:rPr>
        <w:t xml:space="preserve">” Mary didn’t need to wait much longer before her son unlocked and opened the door to greet h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om?” If Mary had any suspicions of the group sex that ended minutes ago, she didn’t show it beyond a quirk of her eyebrow. “Well,” started Mary, “I thought your friends might need some refreshments,” her paws moved out from the other side of the door, revealing the platter she was holding. On it were an assortment of cheeses, crackers, multicolored poffins, and an unlabeled box.</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nks mom,” Jason took the platter with a genuine smile. “I’m sure my friends will love it.” Mary gave him a wink, “Oh you will.” Before Jason could say anything else, his mother closed the door. He turned to his friends, “Anyone hungry?” Both teens were quick to get up from under the covers, none of them embarrassed by the casual nudity. Jason set the platter down on the bed and watching both of his friends comfortable in their fur, unzipped himself and fished his junk out of his fly. “There, now we all matc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call me a horndog, flashing your dick to an innocent girl,” Terry teased, her own penis equally indecent. Whatever Andy said was muffled by the yellow poffin in his mouth. “Huh? What was that, Andy?” Terry prompted him. A swallow of soft pastry, “I said he can flash me any day.” Licking his lips, he took another bite of poffin, “Mmm, I thought I was gonna die last time we had a grepa shortage, so goo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erry understood, even though the last time she experienced that much sourness she felt like she aged 50 years. Looking back at the platter, she noticed the plain box Jason’s mother included. “Hey, I wonder what kinda snack’s in he-” her questioning was cut short when she opened the box and saw what was inside.</w:t>
      </w:r>
    </w:p>
    <w:p>
      <w:pPr>
        <w:pStyle w:val="Normal"/>
        <w:spacing w:lineRule="auto" w:line="480" w:before="0" w:after="160"/>
        <w:ind w:firstLine="720"/>
        <w:rPr/>
      </w:pPr>
      <w:r>
        <w:rPr>
          <w:rFonts w:cs="Times New Roman" w:ascii="Times New Roman" w:hAnsi="Times New Roman"/>
          <w:sz w:val="24"/>
          <w:szCs w:val="24"/>
        </w:rPr>
        <w:t>It was full of condo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3:00Z</dcterms:created>
  <dc:creator>James II</dc:creator>
  <dc:description/>
  <cp:keywords/>
  <dc:language>en-US</dc:language>
  <cp:lastModifiedBy>James Smith</cp:lastModifiedBy>
  <dcterms:modified xsi:type="dcterms:W3CDTF">2022-02-17T02:53:00Z</dcterms:modified>
  <cp:revision>2</cp:revision>
  <dc:subject/>
  <dc:title/>
</cp:coreProperties>
</file>