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Foraging Fu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oft wind whistled through the innumerable trees of the forest grove, warmed by the spring sun. A pair of caramel ears perked up at the noise, the young girl they were attached to being pulled from her task. Aori, as she was known to her village, grinned and relished the embrace of the incoming draft. The squirrel, like all members of the Grey Dust Tribe, wore nothing and held no shame in her body. The squirrel was on her knees, grass-weave basket full of various colorful berries, edible grasses, and roots. While the full basket gave evidence of her diligent work out in the field, the girl was currently distracted. So much distracted that she didn’t notice the paw reaching out for 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y Aor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aah!” the squirrel fell over in a yelp, almost knocking over the basket in her less than graceful fall. Aori sat straight up after a moment in the cool grass to look at the one who spooked her. “Oh, it’s just you,” she said, as the imminent terror turned out to be her guide on this trip, Rika. Rika was another squirrel like Aori, but there were obvious differences between the two. Erika was considerably older than Aori, having met h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ring, while Aori was only in her 8</w:t>
      </w:r>
      <w:r>
        <w:rPr>
          <w:rFonts w:cs="Times New Roman" w:ascii="Times New Roman" w:hAnsi="Times New Roman"/>
          <w:sz w:val="24"/>
          <w:szCs w:val="24"/>
          <w:vertAlign w:val="superscript"/>
        </w:rPr>
        <w:t>th</w:t>
      </w:r>
      <w:r>
        <w:rPr>
          <w:rFonts w:cs="Times New Roman" w:ascii="Times New Roman" w:hAnsi="Times New Roman"/>
          <w:sz w:val="24"/>
          <w:szCs w:val="24"/>
        </w:rPr>
        <w:t>. This meant that the girl relatively towered over her underdeveloped ward, and to Aori’s unending envy, Rika’s bust was starting to bloom, unobstructed thanks to the teen’s cultural nudity. Not that the cub didn’t enjoy the view. Rika caught the blushing stare of the younger, lighter cu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ika gently flicked one of her own hardening nipples and got an excited exhale from the cub to her delight. “Now, now, enough teasing, we can play around later. We still have a job to-” Rika’s minor admonition to the frequently frisky filly was cut short once she saw the full basket. “Good job, Aori! That should be plenty for right now,” Rika moved to help the cub up and to gather their supplies to return to village, slightly frowning when she saw what was in the basket. “O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ori was worried, “What’s wrong? What did I do?” The cub was disheartened, mind racing to figure out what was wrong. </w:t>
      </w:r>
      <w:r>
        <w:rPr>
          <w:rFonts w:cs="Times New Roman" w:ascii="Times New Roman" w:hAnsi="Times New Roman"/>
          <w:i/>
          <w:iCs/>
          <w:sz w:val="24"/>
          <w:szCs w:val="24"/>
        </w:rPr>
        <w:t xml:space="preserve">Did I get bad herbs? Are those the wrong berries? </w:t>
      </w:r>
      <w:r>
        <w:rPr>
          <w:rFonts w:cs="Times New Roman" w:ascii="Times New Roman" w:hAnsi="Times New Roman"/>
          <w:sz w:val="24"/>
          <w:szCs w:val="24"/>
        </w:rPr>
        <w:t>Before her thoughts could run away from her, Rika spoke 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s okay Aori, you’re still in training,” the older cub patted Aori on her head, calming the tyke down. She reached down and picked out a berry from Aori’s basket, then a similar berry from her own. She sat cross-legged up to Aori and motioned her to do the same. “Can you tell how your berry is different from m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ori leaned in, momentarily distracted by Rika’s smell. It was slightly of sandalwood and her naked crotch. Her chest fluttered for a moment before she concentrated. “Uhh, hmm,” she muttered, focusing on the berries. Only when she did this, did she notice that the berry she picked looked slightly off-hue when compared to Rika’s berry. “Oh! Mine was too green! But how can I tell when they look so close to each other?” Rika answered this question by simply squeezing both berries. Rika’s berry broke open with a sweet-smelling purple juice, while Aori’s burst with a slightly bitter green-blue ju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member Aori, if you aren’t sure about the berry you picked, break it open to see inside it, and if you still don’t know, leave it,” Rika wiped her hands off on the grass, and adopted a serious expression. “But whatever you do. Do. Not. Eat. It.” Aori swallowed involuntarily. Rika stroked Aori’s chin to calm her from the sudden mood shift. It also had the effect of making the cub blush, feeling a heat build within her. “There’s poisonous berries around here and we have to be careful, Aori,” Rika smiled and kissed the cub on the cheek. The heat built.</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tab/>
        <w:t>Both squirrels spent a minute clearing the bad berries out of Aori’s basket, and Rika started to bend over to put a few of her foraged items into Aori’s basket to make up the difference. Aori was standing back, eyes focused on the teen’s raised ass, her slit starting to moisten. Rika must have known she was being ogled, as her bushy tail moved out of the way, revealing her cunt. The heat within Aori could melt steel at this point, and she swore she heard a giggle. Her reverie was broken once Rika stood back up, basket in hand, and spoke. “Ok, kid, let’s head back to the village.” Aori quickly nodded, the wetness between her legs never lessened as she followed her temporary guardi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took over an hour to get back to Grey Dust Village for Aori and Rika, but as Aori spent most of the time watching Rika’s hips swaying, it wasn’t long enough. Once the village was in view past a stretch of grasslands, their pace picked up, reaching the edge of the community in short order. They were greeted by their mutual friend, Ona. The only accouterments he possessed were a leather flask, his sturdy and well-used spear, and the ceremonial fur paint marking him as a village guard, specifically the Western Watch. The man’s cock hung out, proud and thick, the deep red of the fur paint drawing one’s eye to his impressive crotch. “Hail, Rika and Aori,” the man exclaimed, raising a hand in greeting, the other on his sp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ail, cousin,” Rika said, shifting her basket to one hand so she could hug her older cousin. He accepted her hug and sighed when he felt her hand on his ass. He bent over slightly to give her a kiss, her giggle turning into a moan as their lips met, the two passionately kissing in front of Aori. Aori rubbed her legs together, her crotch heating up as the older male’s cock began to harden, eye-level with the cub. Rika broke the kiss after what felt like only a moment, Ona’s hand filled with her immature butt. “How about you, me,” Rika looked over to Aori, the cub flustering as she saw Ona grin, “and her have some fun after we put away our harv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a licked his lips, moving forward to the cub half his size. He towered over her as he spoke, “Would you like that Aori?” he punctuated his question with a small shake of his fully erect cock. The lightly throbbing member was mere inches from the cub’s face, a drop of precum at its tip mirrored by the moist cunt between Aori’s legs. “Y-yes…” she drawled out through her lust-induced haze. Ona laughed, stroking her cheek, “I can’t wait.” It was Rika who broke the cub’s trance. “Let’s get these baskets to the collection, then we can have Ona to ourselves,” Rika purred, pulling the eager cub al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y quickly scampered to the communal storage hut known as the “collection,” waving at the woman in charge of the supply house. Once the two squirrels entered the hut, they set their baskets down to start sorting their haul, but the soft paws of the supply master on their shoulders stopped them. The older woman’s knowing smile told them all they needed to know. The cubs hurriedly left the hut, returning to O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 hadn’t gone far from his post, and the missing spear indicated he was finally off-duty. Both cubs tackled him in excitement for their upcoming fun. Ona chuckled at the frisky duo. His hands settled on their waists as the group walked to a nearby patch of grass shrouded by the shade of an adjacent tree. All the while, their three sets of roaming hands touched, groped, and squeezed at their nude bodies. By the time they reached the cool haven, Ona was solidly erect, and both Rika and Aori were soaked between their le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a took the initiative. A firm paw from the male moved smoothly upward from Rika’s ass, up to her shoulder. He gently pushed downward, and she obliged. The teen trailed kisses, licks, and the occasional light nip against his exposed fur on the way down, until she reached her prize: the rock-hard penis standing proudly from his crotch. Rika licked her lips before dragging her tongue against the underside of his lightly pulsing shaft. The happy sigh from above coupled with the gentle hold his palm had on the back of her head made her smile, and her tongue swirling around just underneath his foreskin brought out more pleased noises from her cousin. With a mischievous grin, she braced her paws against his hips and slid his hard cock into her mouth. Ona groaned from the hot suckling orifice and couldn’t resist a twitch in his cock, eliciting a muffled giggle in the cub connected to his gro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ori was not idle as Rika and her cousin had their fun. The cub was excitedly watching her ward tease and treat Ona’s cock, one of the younger cub’s paws tucked between her own legs. Although not as skilled as Rika’s, the cub’s fingers were still able to make Aori’s legs shiver in pleasure as she fingered herself, the stimulations only enhanced by Ona’s wandering hand on her ass. She squeaked when she felt a finger reach between her cheeks and brush its tip against her anus. Aori’s legs spasmed as her extremely sensitive sphincter was prodded and poked. She moaned, leaning into the much taller squirrel’s leg as her fingers matched the fervor of the ones pressing against her backdo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ir casual debauchery was not unnoticed by the village, as the spot they chose to fuck at was quite visible to anyone with functioning eyes. Or ears, judging by Aori’s noises. Such a sight wasn’t uncommon in the village, between their cultural nudity and the natural friskiness of their species. Ona sighed as Rika went deep on his cock, his eyes looking out to the village as he enjoyed the sensations. He saw a few men and boys watching them close by, paws working their naked shafts. He grinned as he saw one of the boys shiver as the cub’s dick flexed and squirted a meager amount of cum. Ona chuckled, returning his gaze to his partn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ori was in heaven. Her pussy was quivering from her fingers buried almost halfway inside her, on the edge from her ministrations and the prodding behind her. Egging her on were the sounds, sight, and especially the smells of the messy blowjob only inches from her face, as she was resting her head against the strong hips of Ona. She felt her orgasm only seconds away, she would only need the slightest push. Then she felt it. The finger at her butt started to push, hard, against her anus, until the tight ring gave way and spread to let it in. Aori cried out, cunt spasming as she came, the invading digit in her ass being squeezed by her anal muscles. Her bliss lasted for hours, at least to Aori’s reckoning. It actually lasted less than 20 seconds. Once she came down from her orgasmic high, she noticed Rika had stopped sucking Ona to look at her. The older girl smiled at the blushing cub before pushing the wet cock towards her. Aori looked overjoyed as she settled next to Ri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ika moved between Ona’s legs, his stance widening to oblige her, and Aori took hold of his cock in her paw. Rika nuzzled Ona’s nuts before gently placing the sack in her mouth and sucking. Meanwhile, Aori’s mouth enveloped his tip and began to suck. Ona pushed his hips forward at the return of a warm and wet mouth bobbing on his dick. He threw his head back and let out a moan from the overwhelming sensations of both mouths working him over. Aori could feel his cock twitching hard in her tiny mouth. Ona didn’t have long until he blew, and even though she could only fit half of his penis in her mouth, it would be enough. Especially with the vigorous tongue playing with his nu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felt the cock in her mouth stiffen even more, matched by the nuts in Rika’s mouth draw up. Aori’s eyes met Ona’s. He nodded, and the cub hummed her approval through his cock. Ona moaned, his cock flexing and jumping, releasing its thick and salty load into a mouth that was a third his age. Aori grunted as the first spurt filled her mouth, the little cub struggling to swallow each pulse from the cock spasming against her tongue. She couldn’t stop a quiet whine from coming out as she was almost overwhelmed, but she kept swallowing, until the flow died down. Ona sighed when he felt the pulses slow, the jump of his cock giving nothing. He flinched when Rika tugged at the balls in her mouth, making him give one last hard spurt of cum into the younger squirrel’s mouth. His cock felt raw after he pulled out of Aori’s mouth, letting the poor girl breathe. She was shivering, and her face held a satisfactory glow matched by Ona’s own.</w:t>
      </w:r>
    </w:p>
    <w:p>
      <w:pPr>
        <w:pStyle w:val="Normal"/>
        <w:spacing w:lineRule="auto" w:line="480" w:before="0" w:after="160"/>
        <w:rPr/>
      </w:pPr>
      <w:r>
        <w:rPr>
          <w:rFonts w:cs="Times New Roman" w:ascii="Times New Roman" w:hAnsi="Times New Roman"/>
          <w:sz w:val="24"/>
          <w:szCs w:val="24"/>
        </w:rPr>
        <w:tab/>
        <w:t>Rika rose to give Aori a little kiss on the cheek, Ona ruffling both girls’ hair. “Ooh boy,” he sighed, “that was incredible you two.” Ona’s spent cock gave a small twitch, quickly returning to a flaccid state. Rika gave him a hug and spoke up, “Who’s up for a bath? You stink,” she added with a playful shove. Ona laughed, putting his arms around both girls, the trio leisurely strolling to the communal bath to rinse off their very happily acquired fi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33:00Z</dcterms:created>
  <dc:creator>James II</dc:creator>
  <dc:description/>
  <dc:language>en-US</dc:language>
  <cp:lastModifiedBy>James II</cp:lastModifiedBy>
  <dcterms:modified xsi:type="dcterms:W3CDTF">2020-09-20T22:36:00Z</dcterms:modified>
  <cp:revision>100</cp:revision>
  <dc:subject/>
  <dc:title/>
</cp:coreProperties>
</file>