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ulin sighed a weary sigh as he landed back at the village, yet another scouting job unsuccessful. Like he had promised Link, he’d gone out in search of any clues as to Zelda’s whereabouts, but had yielded nothing, only attracting trouble from the monsters to himself and to some of his fellow Rito that he had come across. Despite the independence that had been granted to him after so much time waiting, it was failures like this expedition that made him still feel like a fledgeling. How was he going to help Link if he couldn’t even find a single Hylian? Tulin was so lost in his own spiral of negative thought that he didn’t notice his father landing behind him. Despite Teba being confident in Tulin’s ability now, he had still kept his eye out to make sure he noticed when his son came and went, and he’d spotted Tulin’s forlorn expression from a mile away.</w:t>
      </w:r>
    </w:p>
    <w:p>
      <w:pPr>
        <w:pStyle w:val="NormalWeb"/>
        <w:rPr/>
      </w:pPr>
      <w:r>
        <w:rPr/>
        <w:t>“</w:t>
      </w:r>
      <w:r>
        <w:rPr/>
        <w:t>Are you okay, Tulin?” The young Rito nearly jumped out of his feathers at his father’s voice, spinning on his heel. Tulin shook his head to clear his thoughts.</w:t>
      </w:r>
    </w:p>
    <w:p>
      <w:pPr>
        <w:pStyle w:val="NormalWeb"/>
        <w:rPr/>
      </w:pPr>
      <w:r>
        <w:rPr/>
        <w:t>“</w:t>
      </w:r>
      <w:r>
        <w:rPr/>
        <w:t>No, Father, I’m alright. It’s just…” He shrugged, trying to sound as casual as possible and failing miserably. “I don’t know what I’m doing anymore.” A frustrated huff escaped his lips before he could suppress it. “Link’s always been able to solve everything, and I’ve never been very good at that kind of stuff.” Teba smiled kindly.</w:t>
      </w:r>
    </w:p>
    <w:p>
      <w:pPr>
        <w:pStyle w:val="NormalWeb"/>
        <w:rPr/>
      </w:pPr>
      <w:r>
        <w:rPr/>
        <w:t>“</w:t>
      </w:r>
      <w:r>
        <w:rPr/>
        <w:t>Well… I wouldn’t say that.” Tulin raised an eyebrow at him. “After all, the two of you saved our village, and found something that we Rito have only ever believed to be a myth. We would not have survived the Upheaval without your help, my child.” He reached out and placed a gentle hand on top of Tulin’s head. “You may be the most capable Rito among us, and destined to be a sage as well. You mustn't be so hard on yourself." His father continued, once again lost in a rambling train of thought, something Tulin had grown accustomed to. "And besides, you still have many years left to train, and many capable warriors to train with. Don't worry too much about it."</w:t>
      </w:r>
    </w:p>
    <w:p>
      <w:pPr>
        <w:pStyle w:val="NormalWeb"/>
        <w:rPr/>
      </w:pPr>
      <w:r>
        <w:rPr/>
        <w:t>"Right," Tulin mumbled in agreement, slightly embarrassed by the amount of praise his father had given him.</w:t>
      </w:r>
    </w:p>
    <w:p>
      <w:pPr>
        <w:pStyle w:val="NormalWeb"/>
        <w:rPr/>
      </w:pPr>
      <w:r>
        <w:rPr/>
        <w:t>"Now then, how about we go to the nearby hot spring? After an expedition like this, your wings must be aching, and despite how old you've gotten, you're not too old for your dad to help you relax." Tulin blushed slightly as he nodded, hoping his father didn't see what felt like burning flames rising to his cheeks through his feathers, and the two took off.</w:t>
      </w:r>
    </w:p>
    <w:p>
      <w:pPr>
        <w:pStyle w:val="NormalWeb"/>
        <w:rPr/>
      </w:pPr>
      <w:r>
        <w:rPr/>
        <w:t>"Ah, this is so much better. Even after the clouds left, it's still been chilly at the village." Teba let out a sigh of content as he relaxed, Tulin sat awkwardly next to him, unsure of how to position himself in relation to his father. Due to the distance from civilization, it was just the two of them in the springs, which Teba had decided meant that the two were free to strip off their armor entirely, nothing but their feathers covering them as they sat together in the water. Tulin had done it before, of course, when he was younger, but he had never done it with only his father as company. The two had usually ventured out when there had been tourists, or even just other residents of the village, to act as an awkwardness buffer. After all, if everyone there was near-naked and bathing in the same pool, it was much less of a strange scenario than just sharing a hot spring with your naked father. "I used to come here with your mother, you know, back when I was about as young as you are now. It wasn't too often, though; we had different schedules, so we were usually only able to meet at night." Teba chuckled to himself. "We might've even conceived you here." Tulin choked slightly on air, and had to quickly turn away from his father as Teba laughed at his shocked expression. "Needless to say, I've got a lot of pleasant memories here." Teba laid back, spreading his wings against the edge of the spring, closing his eyes as he basked in the steadily-growing moonlight. Tulin had been doing his best to keep his gaze above the water, but a brief flash of fleshy pink under the water caught his sight. He quickly looked away again, his face growing warm as he tried desperately to think about anything else. It probably would have worked better if Teba hadn't suddenly opened his eyes to look at Tulin again. "What is it?" he asked curiously, noticing the blush on Tulin's face.</w:t>
      </w:r>
    </w:p>
    <w:p>
      <w:pPr>
        <w:pStyle w:val="NormalWeb"/>
        <w:rPr/>
      </w:pPr>
      <w:r>
        <w:rPr/>
        <w:t>"Um..." Tulin stammered as his cheeks burned brighter. "Sorry... Just... um... saw a bird." Technically, it wasn't a lie, since his father was avian in nature, but Tulin was positive that his father knew that something else was the reason for his blush.</w:t>
      </w:r>
    </w:p>
    <w:p>
      <w:pPr>
        <w:pStyle w:val="NormalWeb"/>
        <w:rPr/>
      </w:pPr>
      <w:r>
        <w:rPr/>
        <w:t>"From that look on your face, it must have been a particularly alluring bird. Your cheeks are glowing more than all those towers that have been built around here." Teba grinned mischievously. "Or did you catch a glimpse of something else?" Tulin fixed his gaze forward, unable to turn to look at his father as Teba adjusted the way he was sat. Despite looking forward, Tulin could still see the movement out of the corner of his eye. It almost felt as if it was... purposeful? Almost like his father wanted him to look. Teba turned to fully face Tulin, his grin growing wider as he scanned up and down the young Rito's hunched-over body, his son doing his best to cover his extremities without making it apparent he was doing so. "Was it a handsome stranger?" Tulin flushed even darker at his words. There was no hiding his embarrassment now, and Teba smirked as he leaned closer to Tulin, his face getting so close that Tulin could no longer look away, instead having to meet his father's eyes with his own. "Hmm... I do believe I can think of something more appealing than birds for tonight." Teba leaned forward, capturing Tulin's lips in a kiss before his son could react. Though his mind was spinning, Tulin still couldn't help but notice the strange warmth that was radiating from his father, and before he knew it, he was kissing him back, their lips and tongues dancing together, each learning from the other. When their lips finally parted, Tulin felt a strange sense of security, something he hadn't felt in a long time. Teba smiled, leaning back and running his thumb along Tulin's cheekbone. "You've grown so much, my son." He murmured, his voice full of love and pride. "I'm so proud of you."</w:t>
      </w:r>
    </w:p>
    <w:p>
      <w:pPr>
        <w:pStyle w:val="NormalWeb"/>
        <w:rPr/>
      </w:pPr>
      <w:r>
        <w:rPr/>
        <w:t>"Dad..." Tulin began, no longer hunched over or trying to look away. He swallowed thickly as Teba's wing brushed against his own, making him shiver. "I love you." The two kissed again, Teba's wing dipping under the water to caress his son's body, his pink member now visible and growing steadily at his father's touch.</w:t>
      </w:r>
    </w:p>
    <w:p>
      <w:pPr>
        <w:pStyle w:val="NormalWeb"/>
        <w:rPr/>
      </w:pPr>
      <w:r>
        <w:rPr/>
        <w:t>"Do you want me to show you how much I love you?" Teba purred.</w:t>
      </w:r>
    </w:p>
    <w:p>
      <w:pPr>
        <w:pStyle w:val="NormalWeb"/>
        <w:rPr/>
      </w:pPr>
      <w:r>
        <w:rPr/>
        <w:t>Tulin nodded eagerly, and the two embraced in a tight hug, their bodies pressed together. Teba slid his hands down to grip Tulin's ass firmly, pulling him into his lap and causing the two to have their shafts rub together. The young Rito groaned as he felt his father's cock rub against his own, the heat of it making his own grow harder, and he looked up at his father, eyes wide, his feathers standing on end as he realized that this was exactly what he'd needed to take his mind off of all the worrying he'd done. "Please, Dad..." Tulin breathed out, his voice barely a whisper as he looked at Teba pleadingly. "I need it..."</w:t>
      </w:r>
    </w:p>
    <w:p>
      <w:pPr>
        <w:pStyle w:val="NormalWeb"/>
        <w:rPr/>
      </w:pPr>
      <w:r>
        <w:rPr/>
        <w:t>The older Rito gave a low chuckle, the sound sending vibrations through Tulin's quivering body. "As you wish, my son." He grabbed hold of both of their lengths and stroked them slowly, causing them both to throb and pulse in response, precum leaking out and mixing with the fresh spring waters. With every stroke, Tulin felt his father's member get slightly larger and thicker, rubbing against his own, and he moaned loudly, wrapping his wings around his father's neck, clinging tightly to him as Teba continued to pleasure them both. Their shafts pulsed in rhythm with each other, the combined heat and friction making the sensation much more intense. Then suddenly, Teba stopped, leaving Tulin's cock craving more. Teba smirked and pulled away from Tulin, lifting himself up so he was sat at the edge of the spring, his cock now right in front of Tulin's face. With the water no longer covering it, Tulin could feel the warmth emanating from it, and could even smell the musk from it as a thick droplet of pre leaked out of the tip. He stared at his father's cock hungrily, before leaning forward and closing his eyes as the tip of his tongue traced the underside of it, tasting the salty fluid. Tulin's eyes widened as he felt his father lean forward, his cock sliding between his open lips, the sweet taste of the precum on his tongue making him moan. He hadn't even imagined doing this with anyone, much less his own father, but for some reason, he just couldn't stop himself from going further. Tulin closed his eyes and took as much of his father's dick inside his mouth as he could, moaning as he felt it slide down his throat. Despite his youth, he was able to take more of the length into his mouth than he expected, almost reaching halfway down Teba's cock. The older Rito wrapped his wings around Tulin's shoulders, his grip tightening as he began to push deeper, his cock slipping past the back of Tulin's throat. "Such a good boy..." Teba whispered as he fucked Tulin's mouth, the young Rito gasping and swallowing around his father's shaft as he continued to suck on him. "Your mouth feels so good, my son." As he spoke, Teba slowly increased the pace of his thrusting, the wet squelch filling the air with a thick, musky scent. His cock slid deeper into Tulin's mouth, and Tulin began to gag slightly as he struggled to breathe, his throat constricting around Teba's thick rod. Upon hearing the gagging, Teba pulled back slightly. "Hah... sorry son. I got a little carried away there."</w:t>
      </w:r>
    </w:p>
    <w:p>
      <w:pPr>
        <w:pStyle w:val="NormalWeb"/>
        <w:rPr/>
      </w:pPr>
      <w:r>
        <w:rPr/>
        <w:t>"N-no, it's fine... I want to keep going." He panted. The feeling of being deep-throated made him crave it, and he had come close to cumming multiple times already from the feeling alone.</w:t>
      </w:r>
    </w:p>
    <w:p>
      <w:pPr>
        <w:pStyle w:val="NormalWeb"/>
        <w:rPr/>
      </w:pPr>
      <w:r>
        <w:rPr/>
        <w:t>"Mmm, good boy." Teba hummed approvingly as he pushed back into Tulin's mouth, taking him all the way down again. This time, however, he held himself there, letting his cock rest in Tulin's throat. Tulin gasped for breath as he tried to pull away, but was prevented from doing so by his father's strong grip around his shoulders. "Just relax, my son. You can take all of me." Tulin nodded weakly, his eyes watering as he took one last gasp of air and then closed his eyes, relaxing as his father pushed him deeper down his throat. With his father's words of encouragement, he found he was able to nearly take the whole length, gagging slightly on it each time Teba pushed himself down to the back of his throat, and soon enough, his father was lustily fucking his face, the motion of his hips hitting Tulin's chin and cheeks with rhythmic force. He sucked on his father's cock hungrily, not caring that he was nearly choking on it anymore, and he moaned softly as he felt his father's shaft begin to throb, the tip becoming slick with his precum. "Goddesses... not even Saki was this good." Teba moaned under his breath. Tulin began to blush at his father's compliment, uncertain as to whether Teba had even intended for his son to hear the comparison to his own mother. Regardless, he began to tense up as his father thrusted harder and faster into his mouth, urging him to take as much of him inside his throat as possible. In response, he used his tongue to swirl around the underside of his father's cock, savoring the taste of his pre as he looked up at him in the soft light of the starry night sky above. He could feel his father's body begin to tense, a much larger spurt of pre coating the inside of his mouth, foreshadowing what was coming. "I'm getting close, Tulin... do you want it inside your mouth or on your face?"</w:t>
      </w:r>
    </w:p>
    <w:p>
      <w:pPr>
        <w:pStyle w:val="NormalWeb"/>
        <w:rPr/>
      </w:pPr>
      <w:r>
        <w:rPr/>
        <w:t>"Both!" Tulin quickly replied, though muffled from the larger Rito's cock.</w:t>
      </w:r>
    </w:p>
    <w:p>
      <w:pPr>
        <w:pStyle w:val="NormalWeb"/>
        <w:rPr/>
      </w:pPr>
      <w:r>
        <w:rPr/>
        <w:t xml:space="preserve">"Good answer, my boy. Good answer." Teba stroked the back of the young Rito's head as he neared his climax, pulling back slightly until only the head of his cock remained in his mouth. For a moment, the two looked into each other's eyes, a mixture of pride, love and lust from Teba, and a desire to please from Tulin. Then suddenly, without warning, his father slammed hard into his mouth, and the young Rito let out a long moan as Teba rammed the entire length of his swollen cock into the youth's mouth, grunting out loud as he reached the end of his stamina and released, flooding Tulin's mouth with his hot seed. For several seconds, he continued to pump load after load of his viscous cum onto Tulin's eager tongue, and when his cock slipped free, Tulin eagerly opened his mouth and swallowed every drop, while his father blasted more ropes of sperm onto his son's face, coating as much of it as he could in his seed. When Teba finally finished cumming, he let himself sink back into the spring, bringing Tulin's face closer to lovingly kiss him once more, tasting his own semen as he did. Finally, after a few moments, the elder Rito rose to his feet, extending his wing to help Tulin stand. "You did very well today, my son. Your first blow job was exceptional." </w:t>
      </w:r>
    </w:p>
    <w:p>
      <w:pPr>
        <w:pStyle w:val="NormalWeb"/>
        <w:rPr/>
      </w:pPr>
      <w:r>
        <w:rPr/>
        <w:t>"Thank you, Father." Tulin replied, accepting his father's assistance as he stood, still breathing heavily after the vigorous facefucking.</w:t>
      </w:r>
    </w:p>
    <w:p>
      <w:pPr>
        <w:pStyle w:val="NormalWeb"/>
        <w:rPr/>
      </w:pPr>
      <w:r>
        <w:rPr/>
        <w:t>"Now, let us get back to the village before someone notices we're gone." Teba chuckled. "The last thing we want is to have to explain what we've been doing." Tulin laughed at this too, and the two of them flew off towards the village together, much closer together than when they came, both physically and emotionally.</w:t>
      </w:r>
    </w:p>
    <w:p>
      <w:pPr>
        <w:pStyle w:val="Normal"/>
        <w:widowControl/>
        <w:bidi w:val="0"/>
        <w:spacing w:lineRule="auto" w:line="256" w:before="0" w:after="160"/>
        <w:rPr/>
      </w:pPr>
      <w:r>
        <w:rPr/>
      </w:r>
    </w:p>
    <w:sectPr>
      <w:type w:val="nextPage"/>
      <w:pgSz w:w="8652" w:h="129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Prompttext">
    <w:name w:val="prompttext"/>
    <w:qFormat/>
    <w:rPr/>
  </w:style>
  <w:style w:type="character" w:styleId="Edittext">
    <w:name w:val="edittext"/>
    <w:qFormat/>
    <w:rPr/>
  </w:style>
  <w:style w:type="character" w:styleId="Aitext">
    <w:name w:val="aitext"/>
    <w:qFormat/>
    <w:rPr/>
  </w:style>
  <w:style w:type="character" w:styleId="Usertext">
    <w:name w:val="usertext"/>
    <w:qFormat/>
    <w:rPr/>
  </w:style>
  <w:style w:type="character" w:styleId="Undodeletiontext">
    <w:name w:val="undodeleti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venturestory">
    <w:name w:val="adventurestory"/>
    <w:basedOn w:val="Normal"/>
    <w:qFormat/>
    <w:pPr>
      <w:spacing w:lineRule="auto" w:line="240" w:before="280" w:after="280"/>
    </w:pPr>
    <w:rPr>
      <w:rFonts w:eastAsia="Times New Roman" w:cs="Times New Roman"/>
      <w:szCs w:val="24"/>
    </w:rPr>
  </w:style>
  <w:style w:type="paragraph" w:styleId="Adventurestoryend">
    <w:name w:val="adventurestoryend"/>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5:58:00Z</dcterms:created>
  <dc:creator>Danny</dc:creator>
  <dc:description/>
  <cp:keywords/>
  <dc:language>en-US</dc:language>
  <cp:lastModifiedBy>Danny</cp:lastModifiedBy>
  <dcterms:modified xsi:type="dcterms:W3CDTF">2023-05-15T03:47:00Z</dcterms:modified>
  <cp:revision>1</cp:revision>
  <dc:subject/>
  <dc:title/>
</cp:coreProperties>
</file>