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 You’re gonna learn that I don’t really have a set canon in mind. This version of Knuckles is, I guess, Boom Knuckles, since if you ignore the travesty that was the games, I feel like he got the best characterization in that show. The rest were just sorta themselves but amped up, but I liked Himbo Knuckles, so Himbo Knuckles it shall be. Don’t expect there to not be non-boom characters. Maybe I’ll give a lore reason. Maybe it’s porn and we shouldn’t think too hard and just touch our extremities while reading it. Myself excluded, because I can’t do that with my own stuff. </w:t>
        <w:br/>
        <w:br/>
        <w:t>Oh also, sorry for how long the date goes on for. I got carried away.</w:t>
      </w:r>
    </w:p>
    <w:p>
      <w:pPr>
        <w:pStyle w:val="Normal"/>
        <w:rPr/>
      </w:pPr>
      <w:r>
        <w:rPr/>
      </w:r>
    </w:p>
    <w:p>
      <w:pPr>
        <w:pStyle w:val="Normal"/>
        <w:rPr/>
      </w:pPr>
      <w:r>
        <w:rPr/>
        <w:t>“</w:t>
      </w:r>
      <w:r>
        <w:rPr/>
        <w:t xml:space="preserve">What do you </w:t>
      </w:r>
      <w:r>
        <w:rPr>
          <w:b/>
          <w:bCs/>
        </w:rPr>
        <w:t>mean</w:t>
      </w:r>
      <w:r>
        <w:rPr/>
        <w:t xml:space="preserve"> you got me a date already?” Tails hissed down the headset he was wearing, which, Cream remarked, made him look like he belonged in a Shounen anime. Being younger than him, Cream had become the target of Tails’ non-horny attention, since she had yet to hit puberty herself, and was, in essence, still pure. She did, however, find that it was annoying to have a tea date ruined by a phone call about Sonic hooking her friend up with a date-date. A small part of her had hoped that this was a date-date, but she also knew he was dealing with… </w:t>
      </w:r>
      <w:r>
        <w:rPr>
          <w:i/>
          <w:iCs/>
        </w:rPr>
        <w:t>boy stuff.</w:t>
      </w:r>
      <w:r>
        <w:rPr/>
        <w:t xml:space="preserve"> Cream didn’t really know what boy stuff was, but what she did know was that her normally placid friend seemed to constantly have his mind elsewhere. </w:t>
      </w:r>
    </w:p>
    <w:p>
      <w:pPr>
        <w:pStyle w:val="Normal"/>
        <w:rPr/>
      </w:pPr>
      <w:r>
        <w:rPr/>
        <w:t>“</w:t>
      </w:r>
      <w:r>
        <w:rPr/>
        <w:t>Yeah man! I keep telling you, a lot of people want a slice of that foxy bu-”</w:t>
      </w:r>
    </w:p>
    <w:p>
      <w:pPr>
        <w:pStyle w:val="Normal"/>
        <w:rPr/>
      </w:pPr>
      <w:r>
        <w:rPr/>
        <w:t>“</w:t>
      </w:r>
      <w:r>
        <w:rPr>
          <w:b/>
          <w:bCs/>
        </w:rPr>
        <w:t>Busy</w:t>
      </w:r>
      <w:r>
        <w:rPr/>
        <w:t xml:space="preserve">, Sonic, I told you I was </w:t>
      </w:r>
      <w:r>
        <w:rPr>
          <w:b/>
          <w:bCs/>
        </w:rPr>
        <w:t>busy</w:t>
      </w:r>
      <w:r>
        <w:rPr/>
        <w:t xml:space="preserve">.” Despite the vigorous fucking he’d received from his best friend not days prior, Tails was still trying to firmly grasp hold of the childhood that was waning away. </w:t>
      </w:r>
    </w:p>
    <w:p>
      <w:pPr>
        <w:pStyle w:val="Normal"/>
        <w:rPr/>
      </w:pPr>
      <w:r>
        <w:rPr/>
        <w:t>“</w:t>
      </w:r>
      <w:r>
        <w:rPr/>
        <w:t>Look, they’re someone you know almost as well as me, they actually have surprisingly considerate date plans for you, and they almost jumped at the chance. At least do it for me, because I don’t wanna disappoint them, they actually seemed really excited.” Sonic’s words were laced with guilt, while also, Tails noted, being incredibly vague with the gender of his blind date. Wait, did Sonic know he was bi? He filed that under something to mention later just in case.</w:t>
      </w:r>
    </w:p>
    <w:p>
      <w:pPr>
        <w:pStyle w:val="Normal"/>
        <w:rPr/>
      </w:pPr>
      <w:r>
        <w:rPr/>
        <w:t>“</w:t>
      </w:r>
      <w:r>
        <w:rPr/>
        <w:t xml:space="preserve">Fine, but I want a decent warning next time. I did actually have plans today, you know.” Tails conceded, and he could almost hear the fist-pumping through the headset’s broadcast. </w:t>
      </w:r>
    </w:p>
    <w:p>
      <w:pPr>
        <w:pStyle w:val="Normal"/>
        <w:rPr/>
      </w:pPr>
      <w:r>
        <w:rPr/>
        <w:t>“</w:t>
      </w:r>
      <w:r>
        <w:rPr/>
        <w:t>Awesome! I’ll go give ‘em the good news now! You able to meet at the square in like… an hour?” Sonic was excited, but Tails couldn’t help but notice it was two in the afternoon. How long did he expect dates to go on for? Maybe, he reasoned, someone like Sonic felt like dates went on for eternity, since it was too much sitting still. Either way, meeting in an hour didn’t give him much time to apologise to Cream for bailing, but he already knew that Sonic wasn’t really asking. His enthusiasm was one of his best qualities, but it did go too far for Tails’ liking at times.</w:t>
      </w:r>
    </w:p>
    <w:p>
      <w:pPr>
        <w:pStyle w:val="Normal"/>
        <w:rPr/>
      </w:pPr>
      <w:r>
        <w:rPr/>
        <w:t>“</w:t>
      </w:r>
      <w:r>
        <w:rPr/>
        <w:t>Sure, I’ll see them there then. Oh, and Sonic?” Tails turned away from Cream slightly, covering his face with one hand and his tails. “Thank you for the help. I know I’m giving you a hard time, but…” Tails didn’t need to finish before Sonic was already rendering the apology moot.</w:t>
      </w:r>
    </w:p>
    <w:p>
      <w:pPr>
        <w:pStyle w:val="Normal"/>
        <w:rPr/>
      </w:pPr>
      <w:r>
        <w:rPr/>
        <w:t>“</w:t>
      </w:r>
      <w:r>
        <w:rPr/>
        <w:t xml:space="preserve">Bro, I hadn’t even noticed. You’re fine, heh.” Sonic chuckled at his own double-entendre before hanging up. Tails sat back up at the small table, placing the communicator down on it with a sigh, before noticing his </w:t>
      </w:r>
      <w:r>
        <w:rPr>
          <w:i/>
          <w:iCs/>
        </w:rPr>
        <w:t>other</w:t>
      </w:r>
      <w:r>
        <w:rPr/>
        <w:t xml:space="preserve"> friend that was still in front of him, a single eyebrow raised in mock query. </w:t>
      </w:r>
    </w:p>
    <w:p>
      <w:pPr>
        <w:pStyle w:val="Normal"/>
        <w:rPr/>
      </w:pPr>
      <w:r>
        <w:rPr/>
        <w:t>“</w:t>
      </w:r>
      <w:r>
        <w:rPr/>
        <w:t>I…” Tails began, stammering out a few more words afterwards, or sounds that were almost words. Cream quickly relaxed her face, going back to her normal smile.</w:t>
      </w:r>
    </w:p>
    <w:p>
      <w:pPr>
        <w:pStyle w:val="Normal"/>
        <w:rPr/>
      </w:pPr>
      <w:r>
        <w:rPr/>
        <w:t>“</w:t>
      </w:r>
      <w:r>
        <w:rPr/>
        <w:t>It’s fine, I heard one half of the conversation already, and most of the stuff Sonic yelled too. Doesn’t take someone as smart as you to figure out that this isn’t really on you.” The rabbit stuck her tongue out at him, and Tails quickly stood up, repeating thank-yous and apologies while bowing a bit to her, before beginning to spin his tails up for an aerial exit. “Hey, aren’t you forgetting something?” Cream called out to the fox over the rotary spinning, which died down as Tails looked over at his friend in confusion. Making the few, small steps towards her, he leaned in and pecked the small rabbit girl on her forehead hesitantly, before moving over to start his take-off again. “No, you dummy, your headset.”</w:t>
      </w:r>
    </w:p>
    <w:p>
      <w:pPr>
        <w:pStyle w:val="Normal"/>
        <w:rPr/>
      </w:pPr>
      <w:r>
        <w:rPr/>
      </w:r>
    </w:p>
    <w:p>
      <w:pPr>
        <w:pStyle w:val="Normal"/>
        <w:rPr/>
      </w:pPr>
      <w:r>
        <w:rPr/>
        <w:t>For a moment, Tails wondered if he should have told Sonic to make sure his date was holding a balloon or some other identifying feature, but as soon as he saw a bright-neon colored figure amongst the sea of more pale humanoid ones, he knew that was most likely his intended partner for the night. Flying down to where his suitor was waiting, he heard them apologising before he’d even properly landed.</w:t>
      </w:r>
    </w:p>
    <w:p>
      <w:pPr>
        <w:pStyle w:val="Normal"/>
        <w:rPr/>
      </w:pPr>
      <w:r>
        <w:rPr/>
        <w:t>“</w:t>
      </w:r>
      <w:r>
        <w:rPr/>
        <w:t>Man, I told him this was too early, it just feels awkward now.” Despite now being stood only a few feet away, Tails was still unsure of if he was seeing who he was seeing. But there was no mistaking it. The bright-red dreads, the gloves with weird pointy bits… either Tikal was wearing a lot of body paint and trying a new look, or…</w:t>
      </w:r>
    </w:p>
    <w:p>
      <w:pPr>
        <w:pStyle w:val="Normal"/>
        <w:rPr/>
      </w:pPr>
      <w:r>
        <w:rPr/>
        <w:t>“</w:t>
      </w:r>
      <w:r>
        <w:rPr/>
        <w:t>Knuckles? You’re my date?” Tails asked, mostly rhetorically, but with the hope that Knuckles might at least confirm it.</w:t>
      </w:r>
    </w:p>
    <w:p>
      <w:pPr>
        <w:pStyle w:val="Normal"/>
        <w:rPr/>
      </w:pPr>
      <w:r>
        <w:rPr/>
        <w:t>“</w:t>
      </w:r>
      <w:r>
        <w:rPr/>
        <w:t>Yep! Though I’ll be honest, I’d planned for it to be… the evening. This…” The echidna gestured around in the general area, his way of gesturing at the concept of daylight itself. “…wasn’t really part of my plans.” The pair laughed a little.</w:t>
      </w:r>
    </w:p>
    <w:p>
      <w:pPr>
        <w:pStyle w:val="Normal"/>
        <w:rPr/>
      </w:pPr>
      <w:r>
        <w:rPr/>
        <w:t>“</w:t>
      </w:r>
      <w:r>
        <w:rPr/>
        <w:t>Yeah, you maybe wanna postpone for another day? Sonic sorta sprang this on me anyway, so I imagine it’s the same for you, huh?” Tails asked, but Knuckles shook his head so fast the dreads caught his face.</w:t>
      </w:r>
    </w:p>
    <w:p>
      <w:pPr>
        <w:pStyle w:val="Normal"/>
        <w:rPr/>
      </w:pPr>
      <w:r>
        <w:rPr/>
        <w:t>“</w:t>
      </w:r>
      <w:r>
        <w:rPr/>
        <w:t>No good sadly, the plans I have are time-specific. It’s all down to a tight schedule, with regulated downtime too.” Knuckles had pulled a pen and pad from seemingly nowhere, and was going over them with reading spectacles he’d also pulled from nowhere. As the echidna started listing off some of the things planned, Tails looked up at him, the burly figure almost enough to block out the sun. He wasn’t that bright, sure, but neither was Sonic, he just got away with it by calling himself headstrong. Besides, Tails wasn’t a shallow person, and this himbo across from him wasn’t that unappealing to imagine himself with. Rugged, rippling body towering over him, being able to throw him around with a single hand, rip the shorts off that he'd been forced to wear by sudden onsets of puberty, spin him round on his back, lift his tails up and…</w:t>
      </w:r>
    </w:p>
    <w:p>
      <w:pPr>
        <w:pStyle w:val="Normal"/>
        <w:rPr/>
      </w:pPr>
      <w:r>
        <w:rPr/>
        <w:t>“</w:t>
      </w:r>
      <w:r>
        <w:rPr/>
        <w:t>Yeah, okay!” Tails said suddenly, interrupting Knuckles’ rambling, who seemed a little taken aback by the sudden change in his little fox friend’s demeanour. Had he looked down, the bulge that Tails was trying to adjust to be less visible would have made everything clear, but Knuckles had just thought that his date plan had gotten Tails excited, which made him all the more glad he’d put so much work into it.</w:t>
      </w:r>
    </w:p>
    <w:p>
      <w:pPr>
        <w:pStyle w:val="Normal"/>
        <w:rPr/>
      </w:pPr>
      <w:r>
        <w:rPr/>
        <w:t>“</w:t>
      </w:r>
      <w:r>
        <w:rPr/>
        <w:t>A-awesome! Okay, the first bit starts in like, a few hours, so… wanna get ice cream or something?” Knuckles offered his arm out to Tails, who quickly wrapped one of his own around it and leant against it, mostly to smell more of what Knuckles smelled like. Different smells, but they all caused the same effect on him.</w:t>
      </w:r>
    </w:p>
    <w:p>
      <w:pPr>
        <w:pStyle w:val="Normal"/>
        <w:rPr/>
      </w:pPr>
      <w:r>
        <w:rPr/>
      </w:r>
    </w:p>
    <w:p>
      <w:pPr>
        <w:pStyle w:val="Normal"/>
        <w:rPr/>
      </w:pPr>
      <w:r>
        <w:rPr/>
        <w:t xml:space="preserve">Nerve endings. It had been confusing him for a moment, but that’s what the lights reminded him of. Knuckles had covered his eyes, leading him into a building, some kind of exhibit from what he’d seen outside, but now, being able to see it? It was the one thing obvious to anyone to get him interested, a detailed exhibit of computer technology, archaic prior computers, modern ones that he’d used before, and even some ideas of what could come in the future. He was doing his best not to well up, the sight was that beautiful to him. The lights above were an interconnected, wavy strip of RGB lights, an artist’s display made into a thickly-knotted ball, all set to different colors, but all fading from one to another. </w:t>
      </w:r>
    </w:p>
    <w:p>
      <w:pPr>
        <w:pStyle w:val="Normal"/>
        <w:rPr/>
      </w:pPr>
      <w:r>
        <w:rPr/>
        <w:t>“</w:t>
      </w:r>
      <w:r>
        <w:rPr/>
        <w:t>Oh… my god, Knuckles. I know I’m an open book with this stuff, but still… no one has done something like this for me.” Tails had to swallow a few times trying to fully say the sentence, as Knuckles wrapped an arm around him, holding him close and resting his head on top of his smaller companion, as difficult as it was for him to do so given his build.</w:t>
      </w:r>
    </w:p>
    <w:p>
      <w:pPr>
        <w:pStyle w:val="Normal"/>
        <w:rPr/>
      </w:pPr>
      <w:r>
        <w:rPr/>
        <w:t>“</w:t>
      </w:r>
      <w:r>
        <w:rPr/>
        <w:t>Yeah, I figured you’d like this nerdy stuff. I mean, you know I practically can’t read, so like… this isn’t doing anything for me, but I’m happy to watch you run around and dork out.” He smiled down at the fox as he spoke, laughing to himself as the fox’s eyes simply darted from one thing to the next. “Hey, before you start running though, because I think you’d be able to give Sonic a run for his money with all this stuff…” Tails looked up at him, blinking a few times to try and get rid of the constant threat of tears that were there. The fact this whole puberty deal hadn’t come with his emotions hardening even a little was a bit of a pain in his tails. “I wanna show you something I think’s cool.”</w:t>
      </w:r>
    </w:p>
    <w:p>
      <w:pPr>
        <w:pStyle w:val="Normal"/>
        <w:rPr/>
      </w:pPr>
      <w:r>
        <w:rPr/>
        <w:t>“</w:t>
      </w:r>
      <w:r>
        <w:rPr/>
        <w:t xml:space="preserve">Oh nice, are there like, arcade cabinets in here? They’re tech too, and you’re great at some of those fighters! As long as it’s not </w:t>
      </w:r>
      <w:r>
        <w:rPr>
          <w:i/>
          <w:iCs/>
        </w:rPr>
        <w:t>Mobian Unleashed</w:t>
      </w:r>
      <w:r>
        <w:rPr/>
        <w:t>, that’s just a lot of similar-looking stuf…” Tails stopped dead, his words catching in his throat as he saw what he was being led to.</w:t>
      </w:r>
    </w:p>
    <w:p>
      <w:pPr>
        <w:pStyle w:val="Normal"/>
        <w:rPr/>
      </w:pPr>
      <w:r>
        <w:rPr/>
        <w:t>“</w:t>
      </w:r>
      <w:r>
        <w:rPr/>
        <w:t>Yeah, so, Rouge was around at my place, don’t ask, and she noticed this exhibit was upcoming and pointed it out to me. So, you have her to thank, but honestly, the exhibit too…” Knuckles was talking a lot again, but Tails could barely register the words. A small, looping monitor hovered over one of the exhibits, providing details about the creator’s life. “I only submitted one thing, they went and looked for the other stuff themselves, and the recreations are really something, huh?” Knuckles nudged the fox with his shoulder, almost knocking him over entirely. The models were of the Tornado, a mech suit he’d used so long ago, on one of his first adventures… or maybe it was his second, who could remember, with the amount he’s had. The last was obviously what Knuckles had submitted, only there due to it being what was requested in the first place, and Tails couldn’t help but stifle a small laugh at what it was; an invention made on Knuckles’ request, ‘to be like one of those machines you see on TV that perfectly prepares your breakfast every morning at a specific time’ as he remembered it. The monitor itself swapped between a picture of Tails’ face, and a few clips showing his assistance during different battles, some of which even he couldn’t remember. “Oh hey I’m on that one!” Knuckles pointed out, the rise in tone snapping Tails out of his trance.</w:t>
      </w:r>
    </w:p>
    <w:p>
      <w:pPr>
        <w:pStyle w:val="Normal"/>
        <w:rPr/>
      </w:pPr>
      <w:r>
        <w:rPr/>
        <w:t>“</w:t>
      </w:r>
      <w:r>
        <w:rPr/>
        <w:t>Knuckles…” He started, swallowing deeply and taking a few deep breaths, trying desperately to swallow the lump in his throat as the echidna looked down at him, smiling. “They only opened today, and they couldn’t have built this in a few days, but…” Knuckles held out a glove-padded hand to object.</w:t>
      </w:r>
    </w:p>
    <w:p>
      <w:pPr>
        <w:pStyle w:val="Normal"/>
        <w:rPr/>
      </w:pPr>
      <w:r>
        <w:rPr/>
        <w:t>“</w:t>
      </w:r>
      <w:r>
        <w:rPr/>
        <w:t xml:space="preserve">Oh yeah, I submitted it a few weeks ago.” Tails blinked a few times, processing. </w:t>
      </w:r>
    </w:p>
    <w:p>
      <w:pPr>
        <w:pStyle w:val="Normal"/>
        <w:rPr/>
      </w:pPr>
      <w:r>
        <w:rPr/>
        <w:t>“</w:t>
      </w:r>
      <w:r>
        <w:rPr/>
        <w:t xml:space="preserve">But you only knew I was available to date earlier, right?” It was the echidna’s turn to look confused, an expression that fit his face well. </w:t>
      </w:r>
    </w:p>
    <w:p>
      <w:pPr>
        <w:pStyle w:val="Normal"/>
        <w:rPr/>
      </w:pPr>
      <w:r>
        <w:rPr/>
        <w:t>“</w:t>
      </w:r>
      <w:r>
        <w:rPr/>
        <w:t>Yeah, I just did this because I thought your stuff was cool.” It took Tails a moment, but after a brief silence, he buried his head into Knuckles’ chest, the floodgates finally breaking as Tails learned the most important lesson about puberty: sometimes it’s okay for a man to cry as well as a boy.</w:t>
      </w:r>
    </w:p>
    <w:p>
      <w:pPr>
        <w:pStyle w:val="Normal"/>
        <w:rPr/>
      </w:pPr>
      <w:r>
        <w:rPr/>
      </w:r>
    </w:p>
    <w:p>
      <w:pPr>
        <w:pStyle w:val="Normal"/>
        <w:rPr/>
      </w:pPr>
      <w:r>
        <w:rPr/>
        <w:t>The twin cups of cocoa steamed on the side of the bench in front of them, the two now curled up under a blanket on some kind of ferris wheel ride that Knuckles had somehow managed to take over for the night, leaving them all to themselves, at the top, watching a full moon. Tails hoped to himself that Sonic wasn’t still partially a werehog, ignoring the brief thought of how fun it could be if he was. But no matter how fun it would be, he didn’t want it to interrupt this. He didn’t want anything to interrupt this. The perfect end to the perfect date.</w:t>
      </w:r>
    </w:p>
    <w:p>
      <w:pPr>
        <w:pStyle w:val="Normal"/>
        <w:rPr/>
      </w:pPr>
      <w:r>
        <w:rPr/>
        <w:t>“</w:t>
      </w:r>
      <w:r>
        <w:rPr/>
        <w:t>How did you… do all this?” Tails asked, now his turn to gesture ambiguously around him. Knuckles just chuckled, flexed his muscles, and was, all around, hard as nails.</w:t>
      </w:r>
    </w:p>
    <w:p>
      <w:pPr>
        <w:pStyle w:val="Normal"/>
        <w:rPr/>
      </w:pPr>
      <w:r>
        <w:rPr/>
        <w:t>“</w:t>
      </w:r>
      <w:r>
        <w:rPr/>
        <w:t>I just reminded people how often we save them from Eggman, and it’s easy.” He shrugged, but it was definitely more of an effort than he let on. Whether the fox boy knew or not, he didn’t care, and the gesture mattered all the same to him. “Plus, I kinda had to. You’re about to go on a bunch of weird-ass dates, and probably some weird ass-dates too, and I wanted to give you at least one normal one first.” Tails drew himself in closer to Knuckles, wiggling his rear against the echidna.</w:t>
      </w:r>
    </w:p>
    <w:p>
      <w:pPr>
        <w:pStyle w:val="Normal"/>
        <w:rPr/>
      </w:pPr>
      <w:r>
        <w:rPr/>
        <w:t>“</w:t>
      </w:r>
      <w:r>
        <w:rPr/>
        <w:t>Speaking of asses…” He teased, grinding against the crotch of the musclebound hunk behind him, who just chuckled again and held the fox closer, leaning over and smooching the fox’s neck (again, with extreme difficulty due to his figure) as he let his erection free, now steadily growing between the thighs of the foxboy that had been grinding against him a minute prior.</w:t>
      </w:r>
    </w:p>
    <w:p>
      <w:pPr>
        <w:pStyle w:val="Normal"/>
        <w:rPr/>
      </w:pPr>
      <w:r>
        <w:rPr/>
        <w:t>“</w:t>
      </w:r>
      <w:r>
        <w:rPr/>
        <w:t>Should’ve seen this comin’ huh, what with that famed foxy libido and all.” Knuckles teased, causing Tails to flush and look away.</w:t>
      </w:r>
    </w:p>
    <w:p>
      <w:pPr>
        <w:pStyle w:val="Normal"/>
        <w:rPr/>
      </w:pPr>
      <w:r>
        <w:rPr/>
        <w:t>“</w:t>
      </w:r>
      <w:r>
        <w:rPr/>
        <w:t xml:space="preserve">Sonic told you about that? Oh my god…” The fox tried to hide himself from view with his own tails, but from the angle the two were sitting, he just ended up causing the gap between the two to widen, and for the echidna’s growing erection to grind further between his foxy thighs. </w:t>
      </w:r>
    </w:p>
    <w:p>
      <w:pPr>
        <w:pStyle w:val="Normal"/>
        <w:rPr/>
      </w:pPr>
      <w:r>
        <w:rPr/>
        <w:t>“</w:t>
      </w:r>
      <w:r>
        <w:rPr/>
        <w:t>Mmfh… yeah, while I definitely can’t match with that, I can show you a good time for sure.” Knuckles grinned. “Of course, I’ll have to go slowly, the last thing we want is to cause this cart thingy to crash.”</w:t>
      </w:r>
    </w:p>
    <w:p>
      <w:pPr>
        <w:pStyle w:val="Normal"/>
        <w:rPr/>
      </w:pPr>
      <w:r>
        <w:rPr/>
        <w:t>“</w:t>
      </w:r>
      <w:r>
        <w:rPr/>
        <w:t>Knuckles we can both fly.” A moment passed, before Knuckles replied by leaning in and unbuckling the fox’s shorts, pulling them down and positioning himself against the foxhole.</w:t>
      </w:r>
    </w:p>
    <w:p>
      <w:pPr>
        <w:pStyle w:val="Normal"/>
        <w:rPr/>
      </w:pPr>
      <w:r>
        <w:rPr/>
        <w:t>“</w:t>
      </w:r>
      <w:r>
        <w:rPr/>
        <w:t>So you’re wearing shorts now, huh?” Knuckles said in a clever way of changing the subject, while his hand now explored the feminine fox’s crotch, playing with Tails’ growing third tail.</w:t>
      </w:r>
    </w:p>
    <w:p>
      <w:pPr>
        <w:pStyle w:val="Normal"/>
        <w:rPr/>
      </w:pPr>
      <w:r>
        <w:rPr/>
        <w:t>“</w:t>
      </w:r>
      <w:r>
        <w:rPr/>
        <w:t>Well, with the random-ah… boners… it’s hard on me if I don’t.” Tails said, setting Knuckles up for the funniest of jokes that definitely wouldn’t kill the mood.</w:t>
      </w:r>
    </w:p>
    <w:p>
      <w:pPr>
        <w:pStyle w:val="Normal"/>
        <w:rPr/>
      </w:pPr>
      <w:r>
        <w:rPr/>
        <w:t>“</w:t>
      </w:r>
      <w:r>
        <w:rPr/>
        <w:t>Heh, you said hard-on.” If it had been anyone else, Tails would have probably rolled his eyes and given up, no matter his libido, but with someone like Knuckles, someone who was dumb, but kind, sweet, caring, and thoughtful… immaturity was just a fun quirk, and Tails just laughed along, leaning back to move close to the echidna, kissing him as the fox pushed back against his shaft, letting it slide in with ease. Knuckles met the kiss vigorously, sliding both his hands down to the waist of the foxy youth. “Ready, bud?” he broke the kiss briefly to ask.</w:t>
      </w:r>
    </w:p>
    <w:p>
      <w:pPr>
        <w:pStyle w:val="Normal"/>
        <w:rPr/>
      </w:pPr>
      <w:r>
        <w:rPr/>
        <w:t>“</w:t>
      </w:r>
      <w:r>
        <w:rPr/>
        <w:t xml:space="preserve">Definitely.” Tails said, quickly lifted up by muscly arms as Knuckles shuffled on the bench, positioning himself against the foxy rear. The cocoa was knocked over, falling below and thankfully harming no one, but neither of the two noticed, with Knuckles having quickly slid his shaft fully inside the fox, eliciting a whimpering moan from him in response. With the grip that Knuckles had on Tails’ hips, he began to lift him in the air and bring him back down to slide himself in and out, each thrust forcefully burying itself into Tails, slamming against the foxboy’s G-Spot and causing a spurt of pre to leak out of his cock in unison with the slam. “Hoh… fuck…” Each time he was brought down, the cabin they were in would shake, rocking back and forth in the otherwise breezeless night sky. Anyone looking from below would know for certain what was happening, but Sonic was running interference for them and keeping pedestrians distracted. It was a thankless job, but it had to be done. </w:t>
      </w:r>
    </w:p>
    <w:p>
      <w:pPr>
        <w:pStyle w:val="Normal"/>
        <w:rPr/>
      </w:pPr>
      <w:r>
        <w:rPr/>
        <w:t>“</w:t>
      </w:r>
      <w:r>
        <w:rPr/>
        <w:t>You wanna go harder?” whispered Knuckles into the ear of his foxy friend, who could only nod as an answer, tears in his eyes for the second time that night because of the echidna, but nothing like the time before. He picked the fox up with ease, turning the two around and pushing him against the bench, with Tails now feeling Knuckles even deeper than before with how much pressure was being put onto him from behind. The thrusting was slow, but firm, each one causing the fox to whine slightly, precum leaking steadily out of his tip like a faucet. Knuckles was nowhere near done, and he was already about to cum. He’d said he couldn’t keep up with Tails’ libido, and yet…</w:t>
      </w:r>
    </w:p>
    <w:p>
      <w:pPr>
        <w:pStyle w:val="Normal"/>
        <w:rPr/>
      </w:pPr>
      <w:r>
        <w:rPr/>
        <w:t>“</w:t>
      </w:r>
      <w:r>
        <w:rPr/>
        <w:t xml:space="preserve">Knux… I’m about to…” Tails panted, looking back at Knuckles as his insides tightened, his tails wrapping around the echidna’s waist as best as he could, whimpering as he came, knees knocking together with every spurt that was milked out. Knuckles just increased his speed, feeling the warm hole tightening and loosening with every rope that was milked out from slamming into the lithe foxboy’s prostate, and letting his full, aching balls rest against the fox’s rear for a moment with each thrust. </w:t>
      </w:r>
    </w:p>
    <w:p>
      <w:pPr>
        <w:pStyle w:val="Normal"/>
        <w:rPr/>
      </w:pPr>
      <w:r>
        <w:rPr/>
        <w:t>“</w:t>
      </w:r>
      <w:r>
        <w:rPr/>
        <w:t xml:space="preserve">God, so easy to slide in, and yet so tight…” Knuckles grunted, punctuating it with yet another hilt of his shaft inside of the fox. One arm wrapped around his chest, the other, lifting up a leg, and the two were now fully stood upright, the echidna quickly grabbing the other leg and holding Tails splayed as he used him like a fleshlight, fucking the foxy hole vigorously and causing a cacophony of fox noises to be elicited in response. </w:t>
      </w:r>
    </w:p>
    <w:p>
      <w:pPr>
        <w:pStyle w:val="Normal"/>
        <w:rPr/>
      </w:pPr>
      <w:r>
        <w:rPr/>
        <w:t>“</w:t>
      </w:r>
      <w:r>
        <w:rPr/>
        <w:t>Knu----x…” Tails whimpered again, feeling the length stretching him again as Knuckles hilted himself to lean in close and respond.</w:t>
      </w:r>
    </w:p>
    <w:p>
      <w:pPr>
        <w:pStyle w:val="Normal"/>
        <w:rPr/>
      </w:pPr>
      <w:r>
        <w:rPr/>
        <w:t>“</w:t>
      </w:r>
      <w:r>
        <w:rPr/>
        <w:t>Yeah little buddy?” The words were a tease, a barb, just delaying the inevitable. They both knew what was going to be said, but postponing just made it that much sweeter.</w:t>
      </w:r>
    </w:p>
    <w:p>
      <w:pPr>
        <w:pStyle w:val="Normal"/>
        <w:rPr/>
      </w:pPr>
      <w:r>
        <w:rPr/>
        <w:t>“</w:t>
      </w:r>
      <w:r>
        <w:rPr/>
        <w:t>Please…” The anticipation.</w:t>
      </w:r>
    </w:p>
    <w:p>
      <w:pPr>
        <w:pStyle w:val="Normal"/>
        <w:rPr/>
      </w:pPr>
      <w:r>
        <w:rPr/>
        <w:t>“</w:t>
      </w:r>
      <w:r>
        <w:rPr/>
        <w:t>Yes?” The buildup.</w:t>
      </w:r>
    </w:p>
    <w:p>
      <w:pPr>
        <w:pStyle w:val="Normal"/>
        <w:rPr/>
      </w:pPr>
      <w:r>
        <w:rPr/>
        <w:t>“</w:t>
      </w:r>
      <w:r>
        <w:rPr/>
        <w:t>Cum inside me… fill me…” Finally, Tails said it. “I need it… need your cum…” Any semblance of not being completely taken over by passion was gone, the lust dripping through the words they both spoke. The fox had only broken because he needed it. Because he could feel the second orgasm coming, and he knew that Knuckles would be getting close too.</w:t>
      </w:r>
    </w:p>
    <w:p>
      <w:pPr>
        <w:pStyle w:val="Normal"/>
        <w:rPr/>
      </w:pPr>
      <w:r>
        <w:rPr/>
        <w:t>“</w:t>
      </w:r>
      <w:r>
        <w:rPr/>
        <w:t>Sure thing, cutie.” Tails blushed at the echidna’s words, but the blush was indistinguishable from his gasp as the movement began again, Knuckles pulling all the way out to the tip now before slamming in, but taking no time to pause between, pounding over and over at the fox bussy, until an idea crossed his mind. Stopping the movement for a second, Knuckles pulled himself out and flipped the fox around, resting him on the bench and allowing for Tails to wrap his legs (and tails) around the back of his large, muscleclad hunk. The feverish fucking was quickly resumed, with Tails unable to prevent his tongue from lolling out of his mouth and his eyes rolling back in his head. “Alright, get ready… here… ngh… it comes!” Knuckles huffed, hilting one last time as the first thick spurt of cum coated the fox’s insides. Each rope was accompanied by a small thrust of his hips, trying to bury his seed as deep inside the foxhole as possible. The two let out moans of pleasure together, a lower-pitched grunt with a higher pitched whining, with Tails quickly following with his own orgasm after feeling the warmth of the echidna spunk filling his stomach and causing it to bloat up slightly in response. His twitching cock shot its load over him, splattering into his face and onto his chest fluff and dripping into his mouth. He was quickly relieved to learn he liked his taste… or any taste, in fact. He’d sort of just assumed he would.</w:t>
      </w:r>
    </w:p>
    <w:p>
      <w:pPr>
        <w:pStyle w:val="Normal"/>
        <w:rPr/>
      </w:pPr>
      <w:r>
        <w:rPr/>
        <w:t>“</w:t>
      </w:r>
      <w:r>
        <w:rPr/>
        <w:t>Fuck…” Tails exclaimed as their orgasms subsided, unable to say anything else, or even think.</w:t>
      </w:r>
    </w:p>
    <w:p>
      <w:pPr>
        <w:pStyle w:val="Normal"/>
        <w:rPr/>
      </w:pPr>
      <w:r>
        <w:rPr/>
        <w:t>“</w:t>
      </w:r>
      <w:r>
        <w:rPr/>
        <w:t xml:space="preserve">While you’re looking for your ideal match, we gotta do this again.” Knuckles said between huffs, sitting next to the fox and letting his cock start to soften. Tails ran his hand along the shaft, giving it a few playful tugs, before instead taking it up the echidna’s chest and tickling at his chin. </w:t>
      </w:r>
    </w:p>
    <w:p>
      <w:pPr>
        <w:pStyle w:val="Normal"/>
        <w:rPr/>
      </w:pPr>
      <w:r>
        <w:rPr/>
        <w:t>“</w:t>
      </w:r>
      <w:r>
        <w:rPr/>
        <w:t xml:space="preserve">It’s just as well I can fly then, because I doubt I’ll be able to walk after doing this more often.” </w:t>
      </w:r>
    </w:p>
    <w:p>
      <w:pPr>
        <w:pStyle w:val="Normal"/>
        <w:rPr/>
      </w:pPr>
      <w:r>
        <w:rPr/>
        <w:t>“</w:t>
      </w:r>
      <w:r>
        <w:rPr/>
        <w:t xml:space="preserve">I’m not hearing a no.”  </w:t>
      </w:r>
    </w:p>
    <w:p>
      <w:pPr>
        <w:pStyle w:val="Normal"/>
        <w:widowControl/>
        <w:bidi w:val="0"/>
        <w:spacing w:lineRule="auto" w:line="256" w:before="0" w:after="160"/>
        <w:rPr/>
      </w:pPr>
      <w:r>
        <w:rPr/>
        <w:t>“</w:t>
      </w:r>
      <w:r>
        <w:rPr/>
        <w:t>No, you’re not.” Tails grinned, grabbing the blanket that somehow hadn’t fallen out, and pulling it back over the two, resting his eyes as he lay against the hunk’s chest, taking in his smell, and the smell of the passionate lovemaking that had just happened. He let himself drift away, losing himself in the bliss of the moment. A moment he remembered forever.</w:t>
      </w:r>
    </w:p>
    <w:sectPr>
      <w:type w:val="nextPage"/>
      <w:pgSz w:w="8652" w:h="129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4:40:00Z</dcterms:created>
  <dc:creator>Danny</dc:creator>
  <dc:description/>
  <cp:keywords/>
  <dc:language>en-US</dc:language>
  <cp:lastModifiedBy>Danny</cp:lastModifiedBy>
  <dcterms:modified xsi:type="dcterms:W3CDTF">2023-09-23T04:40:00Z</dcterms:modified>
  <cp:revision>2</cp:revision>
  <dc:subject/>
  <dc:title/>
</cp:coreProperties>
</file>