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 the plains of Mobius. When not in one of its many constant states of danger, it’s actually a peaceful place for the inhabitants to relax. While not geographically accurate to anything that humans would know, such things as a cliff with lush green grass and a palm tree right next to it are the norm. It was under this palm tree, dozing under the shade, that Miles “Tails” Prower was resting his eyes. Such was life for an adolescent. Peace, tranquillity, and nary a care in the world. He didn’t even have to be out looking for the Chaos Emeralds right now, because Eggman was missing… or in jail… or presumed dead. Honestly, it was easy to forget which, considering none of them made a difference. The Tornado was up to spec, the village was safe from robots, and the day was light and breezy. What could possibly go wrong?</w:t>
      </w:r>
    </w:p>
    <w:p>
      <w:pPr>
        <w:pStyle w:val="Normal"/>
        <w:rPr/>
      </w:pPr>
      <w:r>
        <w:rPr/>
      </w:r>
    </w:p>
    <w:p>
      <w:pPr>
        <w:pStyle w:val="Normal"/>
        <w:rPr/>
      </w:pPr>
      <w:r>
        <w:rPr/>
        <w:t xml:space="preserve">Tails only realised a second too late that he had </w:t>
      </w:r>
      <w:r>
        <w:rPr>
          <w:i/>
          <w:iCs/>
        </w:rPr>
        <w:t>actually</w:t>
      </w:r>
      <w:r>
        <w:rPr/>
        <w:t xml:space="preserve"> thought “what could possibly go wrong,” inadvertently cursing himself to have something go wrong, and sat up cringing and wincing as he looked around for an immediate catastrophe. But… no. The day was just too good. A paranoid person might say that was a bad sign, but Tails let himself lay back down, sighing contentedly. With hindsight, he’d wish he would have been more paranoid, but until then, all his mind senses is… a smell. </w:t>
      </w:r>
    </w:p>
    <w:p>
      <w:pPr>
        <w:pStyle w:val="Normal"/>
        <w:rPr/>
      </w:pPr>
      <w:r>
        <w:rPr/>
      </w:r>
    </w:p>
    <w:p>
      <w:pPr>
        <w:pStyle w:val="Normal"/>
        <w:rPr/>
      </w:pPr>
      <w:r>
        <w:rPr/>
        <w:t xml:space="preserve">Something is coming closer, and it’s awakening something in the foxy youth’s mind. The click-clack of neurons energising as something shifts. It’s been a long time coming, not that Tails would be the type to notice or even prepare. An innocent mind like his, while understanding of it, could never quite understand… puberty. How ironic, then, that it wasn’t even his own fault, just the trigger of a bystander in the wrong place, at the wrong time. </w:t>
      </w:r>
    </w:p>
    <w:p>
      <w:pPr>
        <w:pStyle w:val="Normal"/>
        <w:rPr/>
      </w:pPr>
      <w:r>
        <w:rPr/>
        <w:t>“</w:t>
      </w:r>
      <w:r>
        <w:rPr/>
        <w:t>Heya, little buddy!” While Sonic was fast, he had chosen to not only take a scenic route, but also get some exercise along the way, and so his body glistened with sweat as he leaned over his slumbering friend. Raw hedgehog pheromone permeated the air, made their way into Tails’ mouth, nose, lungs. All he could smell was musk, and it was making his toes curl. Immediately, Tails was on his feet, his twin tails pushing him upwards and against Sonic, whom he swivelled around to push against the palm tree.</w:t>
      </w:r>
    </w:p>
    <w:p>
      <w:pPr>
        <w:pStyle w:val="Normal"/>
        <w:rPr/>
      </w:pPr>
      <w:r>
        <w:rPr/>
        <w:t>“</w:t>
      </w:r>
      <w:r>
        <w:rPr/>
        <w:t>I… uh… sorry.” Tails backed off for a moment, but Sonic could see something was strange. The normally collected fox was shivering with… not fear, but some other emotion. Despite being heroic across Mobius, Sonic had sadly never been around quite enough quiveringly horny people before to recognise it immediately. But despite backing up, Tails was still close, and the distance between the two was being closed by a very pronounced bulge, steadily growing.</w:t>
      </w:r>
    </w:p>
    <w:p>
      <w:pPr>
        <w:pStyle w:val="Normal"/>
        <w:rPr/>
      </w:pPr>
      <w:r>
        <w:rPr/>
        <w:t>“</w:t>
      </w:r>
      <w:r>
        <w:rPr/>
        <w:t>Oh… wow, I don’t know how to deal with that.” Sonic said flatly.</w:t>
      </w:r>
    </w:p>
    <w:p>
      <w:pPr>
        <w:pStyle w:val="Normal"/>
        <w:rPr/>
      </w:pPr>
      <w:r>
        <w:rPr/>
        <w:t>“</w:t>
      </w:r>
      <w:r>
        <w:rPr/>
        <w:t>I’m sorry! I didn’t even realise I was in the age range for puberty, much less that male pheromones would do anything! I guess I’m gay now…” Tails scrambled to hide his growing erection, the lack of pants really not paying off in this instance. “…maybe bi? Or pan? What’s even the difference anyway?” The fox was now pacing back and forth on the spot, hand to his chin, all while his member stood at attention, bouncing off his thighs with each step.</w:t>
      </w:r>
    </w:p>
    <w:p>
      <w:pPr>
        <w:pStyle w:val="Normal"/>
        <w:rPr/>
      </w:pPr>
      <w:r>
        <w:rPr/>
        <w:t>“</w:t>
      </w:r>
      <w:r>
        <w:rPr/>
        <w:t xml:space="preserve">Uh, Tails, I hate to interrupt your rambling, but you seem to have a bit of a…” As Tails turned to look at him, Sonic gestured awkwardly with his hand at the fox’s dong. </w:t>
      </w:r>
    </w:p>
    <w:p>
      <w:pPr>
        <w:pStyle w:val="Normal"/>
        <w:rPr/>
      </w:pPr>
      <w:r>
        <w:rPr/>
        <w:t>“</w:t>
      </w:r>
      <w:r>
        <w:rPr/>
        <w:t>Oh, right.” Tails went back to pointlessly hiding the erection that had been on display for a good while now as Sonic looked around sheepishly. “I’m sorry, you’re probably not even into guys, and now this…” Sonic interrupted again before Tails could continue his rambling thoughts.</w:t>
      </w:r>
    </w:p>
    <w:p>
      <w:pPr>
        <w:pStyle w:val="Normal"/>
        <w:rPr/>
      </w:pPr>
      <w:r>
        <w:rPr/>
        <w:t>“</w:t>
      </w:r>
      <w:r>
        <w:rPr/>
        <w:t xml:space="preserve">Woah, hey, let’s not get the wrong idea here, the blue speedster’s train takes anyone to pound town, I’m just… it feels weird, you know? It’s you.” Sonic tried to reassure, managing to almost succeed until the last line. “No, not like…” Sonic sighed as Tails looked away disappointed. “I love you, Tails. You know that. After everything we’ve been through, you and I are closer than anyone else I’m friends with. The two of us, like this… it’s a shock, but if it’s with you, I’ll happily grind our dogs together.” Sonic turned Tails’ face towards him, smooching the fox on his snoot. </w:t>
      </w:r>
    </w:p>
    <w:p>
      <w:pPr>
        <w:pStyle w:val="Normal"/>
        <w:rPr/>
      </w:pPr>
      <w:r>
        <w:rPr/>
        <w:t>“</w:t>
      </w:r>
      <w:r>
        <w:rPr/>
        <w:t xml:space="preserve">Did you say </w:t>
      </w:r>
      <w:r>
        <w:rPr>
          <w:i/>
          <w:iCs/>
        </w:rPr>
        <w:t>dogs</w:t>
      </w:r>
      <w:r>
        <w:rPr/>
        <w:t xml:space="preserve"> as a reference to chili dogs, meaning you can’t avoid bringing it up, even during sex?” Tails chuckled as he moved closer to the blue hedgehog. As promised, the two of their ‘dogs’ were grinding against each other now, Sonic’s length almost swordfighting with Tails’. </w:t>
      </w:r>
    </w:p>
    <w:p>
      <w:pPr>
        <w:pStyle w:val="Normal"/>
        <w:rPr/>
      </w:pPr>
      <w:r>
        <w:rPr/>
        <w:t>“</w:t>
      </w:r>
      <w:r>
        <w:rPr/>
        <w:t xml:space="preserve">Can you blame me? I have someone cute like you in the way.” Sonic moved in close, kissing Tails properly as he grasped their shafts in his grip, slowly working up a rhythm. </w:t>
      </w:r>
    </w:p>
    <w:p>
      <w:pPr>
        <w:pStyle w:val="Normal"/>
        <w:rPr/>
      </w:pPr>
      <w:r>
        <w:rPr/>
        <w:t>“</w:t>
      </w:r>
      <w:r>
        <w:rPr/>
        <w:t>In… Ah! The way- fuuck… of what?” Tails attempted to ask between moans. The stroking stopped.</w:t>
      </w:r>
    </w:p>
    <w:p>
      <w:pPr>
        <w:pStyle w:val="Normal"/>
        <w:rPr/>
      </w:pPr>
      <w:r>
        <w:rPr/>
        <w:t>“</w:t>
      </w:r>
      <w:r>
        <w:rPr/>
        <w:t xml:space="preserve">Uh… good thinking?” Sonic said after a moment. “I’m gonna be honest bro, grinding against your cock has gotten my thoughts all messed up. I don’t even remember how this conversation started.” Tails giggled a little, and in return, Sonic redoubled the stroking efforts, causing the giggles to be replaced with cute foxy moans. </w:t>
      </w:r>
    </w:p>
    <w:p>
      <w:pPr>
        <w:pStyle w:val="Normal"/>
        <w:rPr/>
      </w:pPr>
      <w:r>
        <w:rPr/>
        <w:t>“</w:t>
      </w:r>
      <w:r>
        <w:rPr/>
        <w:t xml:space="preserve">You’re-ngh… such a dweeb…” Tails said between panting moans, causing Sonic to stop again. </w:t>
      </w:r>
    </w:p>
    <w:p>
      <w:pPr>
        <w:pStyle w:val="Normal"/>
        <w:rPr/>
      </w:pPr>
      <w:r>
        <w:rPr/>
        <w:t>“</w:t>
      </w:r>
      <w:r>
        <w:rPr/>
        <w:t xml:space="preserve">Tails, was that a curse?” The cocky blue blur raised an eyebrow at Tails in mock shock, pulling one of the foxboy’s tails to spin Tails around on his heel, bending him over before he even had a chance to react. “You know how we discipline cursing!” Tails winced in fear, only to gasp slightly and recoil at a slight pat on the rear. </w:t>
      </w:r>
    </w:p>
    <w:p>
      <w:pPr>
        <w:pStyle w:val="Normal"/>
        <w:rPr/>
      </w:pPr>
      <w:r>
        <w:rPr/>
        <w:t>“</w:t>
      </w:r>
      <w:r>
        <w:rPr/>
        <w:t>I, uh…” Tails’ mind was still filled with horny, making thoughts difficult, but Sonic was rubbing the back of his head, blushing a little.</w:t>
      </w:r>
    </w:p>
    <w:p>
      <w:pPr>
        <w:pStyle w:val="Normal"/>
        <w:rPr/>
      </w:pPr>
      <w:r>
        <w:rPr/>
        <w:t>“</w:t>
      </w:r>
      <w:r>
        <w:rPr/>
        <w:t xml:space="preserve">Sorry bud, I just wanted to make sure I knew how strong you were okay with. It is your first time, after all.” Sonic’s interruption caused Tails to scowl a little and turn his head away, but the fact he cared enough caused his heart to skip a beat for a moment. </w:t>
      </w:r>
    </w:p>
    <w:p>
      <w:pPr>
        <w:pStyle w:val="Normal"/>
        <w:rPr/>
      </w:pPr>
      <w:r>
        <w:rPr/>
        <w:t>“</w:t>
      </w:r>
      <w:r>
        <w:rPr/>
        <w:t xml:space="preserve">I’ve never </w:t>
      </w:r>
      <w:r>
        <w:rPr>
          <w:i/>
          <w:iCs/>
        </w:rPr>
        <w:t>been</w:t>
      </w:r>
      <w:r>
        <w:rPr/>
        <w:t xml:space="preserve"> spanked before! How do you even figure I’d enjoy it?!” Tails yelled, before lowering his voice to a whisper. “Like… I’m scared, but I’m also…” Instead of finishing his sentence, Tails simply spread his legs, exposing his member, still erect and dripping precum like a fountain.</w:t>
      </w:r>
    </w:p>
    <w:p>
      <w:pPr>
        <w:pStyle w:val="Normal"/>
        <w:rPr/>
      </w:pPr>
      <w:r>
        <w:rPr/>
        <w:t>“</w:t>
      </w:r>
      <w:r>
        <w:rPr/>
        <w:t xml:space="preserve">Bro, I know you. You’re too submissive for your own good, even if you have your moments. Of course you’d be into getting spanked.” Sonic waggled his finger. “Now, I’m gonna be gentle at first, I’ll test what you can take. You want a safe word?” Tails gave Sonic a look, the kind that clearly says </w:t>
      </w:r>
      <w:r>
        <w:rPr>
          <w:i/>
          <w:iCs/>
        </w:rPr>
        <w:t>You are being more knowledgeable in an area than I would expect someone with your smarts to be</w:t>
      </w:r>
      <w:r>
        <w:rPr/>
        <w:t>. It wasn’t often Tails gave Sonic that look, but it was one he recognised all the same.</w:t>
      </w:r>
    </w:p>
    <w:p>
      <w:pPr>
        <w:pStyle w:val="Normal"/>
        <w:rPr/>
      </w:pPr>
      <w:r>
        <w:rPr/>
        <w:t>“</w:t>
      </w:r>
      <w:r>
        <w:rPr/>
        <w:t>Where did you…” Tails began, but Sonic was already answering.</w:t>
      </w:r>
    </w:p>
    <w:p>
      <w:pPr>
        <w:pStyle w:val="Normal"/>
        <w:rPr/>
      </w:pPr>
      <w:r>
        <w:rPr/>
        <w:t>“</w:t>
      </w:r>
      <w:r>
        <w:rPr/>
        <w:t xml:space="preserve">Me and Amy are… on-again, off-again. She’s explorative, too much so for her own good. Without a safe word she’d end up curled up fetal-position in the shower and I’d be none the wiser, notching my bedpost.” Sonic exposited. “Now, safe word? Doesn’t have to be a word, it can be a phrase, but a word is obviously shorter. I dunno, if you figure you’re gonna say </w:t>
      </w:r>
      <w:r>
        <w:rPr>
          <w:i/>
          <w:iCs/>
        </w:rPr>
        <w:t>pomegranate</w:t>
      </w:r>
      <w:r>
        <w:rPr/>
        <w:t xml:space="preserve"> during sex, then go for a phrase.” Tails thought for a moment, but it didn’t take him long.</w:t>
      </w:r>
    </w:p>
    <w:p>
      <w:pPr>
        <w:pStyle w:val="Normal"/>
        <w:rPr/>
      </w:pPr>
      <w:r>
        <w:rPr/>
        <w:t>“</w:t>
      </w:r>
      <w:r>
        <w:rPr/>
        <w:t xml:space="preserve">Okay, the safe word is </w:t>
      </w:r>
      <w:r>
        <w:rPr>
          <w:i/>
          <w:iCs/>
        </w:rPr>
        <w:t>Ultimate Life Form.</w:t>
      </w:r>
      <w:r>
        <w:rPr/>
        <w:t>” Tails said with a chuckle, joined quickly by Sonic afterwards.</w:t>
      </w:r>
    </w:p>
    <w:p>
      <w:pPr>
        <w:pStyle w:val="Normal"/>
        <w:rPr/>
      </w:pPr>
      <w:r>
        <w:rPr/>
        <w:t>“</w:t>
      </w:r>
      <w:r>
        <w:rPr/>
        <w:t>Ah man, a classic, used that a few times myself.” With this response, Tails pouted a little, clearly disheartened the joke he thought was clever hadn’t been as original as he’d hoped.</w:t>
      </w:r>
    </w:p>
    <w:p>
      <w:pPr>
        <w:pStyle w:val="Normal"/>
        <w:rPr/>
      </w:pPr>
      <w:r>
        <w:rPr/>
        <w:t>“</w:t>
      </w:r>
      <w:r>
        <w:rPr/>
        <w:t>What else have you used, then?” Tails asked as Sonic finally bent him over, preparing his hand. He wasn’t sure whether the glove was off or not, but at this point it felt rude to ask.</w:t>
      </w:r>
    </w:p>
    <w:p>
      <w:pPr>
        <w:pStyle w:val="Normal"/>
        <w:rPr/>
      </w:pPr>
      <w:r>
        <w:rPr/>
        <w:t>“</w:t>
      </w:r>
      <w:r>
        <w:rPr/>
        <w:t xml:space="preserve">Oh the usuals, stuff like </w:t>
      </w:r>
      <w:r>
        <w:rPr>
          <w:i/>
          <w:iCs/>
        </w:rPr>
        <w:t>Better With Kinect</w:t>
      </w:r>
      <w:r>
        <w:rPr/>
        <w:t xml:space="preserve">, </w:t>
      </w:r>
      <w:r>
        <w:rPr>
          <w:i/>
          <w:iCs/>
        </w:rPr>
        <w:t xml:space="preserve">What is Super Saiyan Anyway, </w:t>
      </w:r>
      <w:r>
        <w:rPr/>
        <w:t xml:space="preserve">and even stuff like </w:t>
      </w:r>
      <w:r>
        <w:rPr>
          <w:i/>
          <w:iCs/>
        </w:rPr>
        <w:t>Iblis Shrugged</w:t>
      </w:r>
      <w:r>
        <w:rPr/>
        <w:t>.” Sonic rattled off.</w:t>
      </w:r>
    </w:p>
    <w:p>
      <w:pPr>
        <w:pStyle w:val="Normal"/>
        <w:rPr/>
      </w:pPr>
      <w:r>
        <w:rPr/>
        <w:t>“</w:t>
      </w:r>
      <w:r>
        <w:rPr/>
        <w:t xml:space="preserve">Wow, that last one was a bit of a niche joke.” Tails remarked, before yelping at the first smack against his thick cheeks, a ripple bouncing off them. </w:t>
      </w:r>
    </w:p>
    <w:p>
      <w:pPr>
        <w:pStyle w:val="Normal"/>
        <w:rPr/>
      </w:pPr>
      <w:r>
        <w:rPr/>
        <w:t>“</w:t>
      </w:r>
      <w:r>
        <w:rPr/>
        <w:t>Yeah, Amy was doing a literary course, I think she was proud of that one because we used it for a while.” Sonic was almost idly daydreaming as the second spank flew in, cascading off of Tails’ plentiful rear and causing a spurt of pre to jet out onto the floor.</w:t>
      </w:r>
    </w:p>
    <w:p>
      <w:pPr>
        <w:pStyle w:val="Normal"/>
        <w:rPr/>
      </w:pPr>
      <w:r>
        <w:rPr/>
        <w:t>“</w:t>
      </w:r>
      <w:r>
        <w:rPr/>
        <w:t xml:space="preserve">HoOly shit!” Tails exclaimed, unable to catch himself with his normal vocal filter. </w:t>
      </w:r>
    </w:p>
    <w:p>
      <w:pPr>
        <w:pStyle w:val="Normal"/>
        <w:rPr/>
      </w:pPr>
      <w:r>
        <w:rPr/>
        <w:t>“</w:t>
      </w:r>
      <w:r>
        <w:rPr/>
        <w:t>You good?” Sonic looked down at his little buddy that he’d bent over his knee. “Need me to stop?”</w:t>
      </w:r>
    </w:p>
    <w:p>
      <w:pPr>
        <w:pStyle w:val="Normal"/>
        <w:rPr/>
      </w:pPr>
      <w:r>
        <w:rPr/>
        <w:t>“</w:t>
      </w:r>
      <w:r>
        <w:rPr/>
        <w:t xml:space="preserve">Do I sound like Shadow The Edgehog right now? Keep it coming~.” Sonic’s eyes met Tails’ gaze. A challenge. The third spank came swiftly after, this time landing square in the </w:t>
      </w:r>
      <w:r>
        <w:rPr>
          <w:lang w:val="en-US"/>
        </w:rPr>
        <w:t>center</w:t>
      </w:r>
      <w:r>
        <w:rPr/>
        <w:t xml:space="preserve"> of the two cheeks, causing both to ripple and dance with each other, hypnotically swaying with the flowers and other various things that seemed to sway for some reason in Mobius. “Hey, hun…? As good as it is, you need to spank in the same area for proper pain.” It was Sonic’s turn to give a look of confusion. “It’s basic anatomy.” Shrugging, Sonic returned for his third (for real) slap against the same spot as before, causing a cute cry to ring out from the fox, a high-pitched primal scree. This time, Tails said nothing, just nodding after a moment of deep-breathed recovery. Reeling back, Sonic unleased the fourth spank, already knowing it was going to be the last one. As the hand made contact with the plump rear, the fox shot up in the air, clearly already tensed up too much for it. As he soared, a few feet high, the bounce of his cheeks caught the light of the sun, gleaming with beauty.</w:t>
      </w:r>
    </w:p>
    <w:p>
      <w:pPr>
        <w:pStyle w:val="Normal"/>
        <w:rPr/>
      </w:pPr>
      <w:r>
        <w:rPr/>
        <w:t>“</w:t>
      </w:r>
      <w:r>
        <w:rPr/>
        <w:t xml:space="preserve">God, ow, fuck, </w:t>
      </w:r>
      <w:r>
        <w:rPr>
          <w:i/>
          <w:iCs/>
        </w:rPr>
        <w:t xml:space="preserve">Ultimate Life Form… </w:t>
      </w:r>
      <w:r>
        <w:rPr/>
        <w:t xml:space="preserve">shit.” Tails cursed up a storm, now having to walk back over. Well, more of a waddle, because now his erection was even stronger than before, his dick pulsing with each step. Sonic chuckled as he put a hand on his little bro’s shoulder. </w:t>
      </w:r>
    </w:p>
    <w:p>
      <w:pPr>
        <w:pStyle w:val="Normal"/>
        <w:rPr/>
      </w:pPr>
      <w:r>
        <w:rPr/>
        <w:t>“</w:t>
      </w:r>
      <w:r>
        <w:rPr/>
        <w:t>Look, I don’t usually do this for people, so like… if you do end up telling people we boned, don’t mention this.” Sonic began, before pushing Tails onto his still-abused rear. The hedgehog was now between the fox’s legs, the view to Tails obscured by his twitching cock. With his signature charm, Sonic gave his fox buddy a wink before putting his mouth over the precum-soaked tip. The feeling was immediately like nothing Tails had experienced; after all, he hadn’t even masturbated before today, much less been given a blowjob. The warmth of his friend’s mouth felt cosy enough that the foxboy had to avoid pushing his entire length inside. Sonic gave him the same politeness, after all. With a cock-obscured smirk, the blue-quilled hedgehog swirled his tongue around the tip of the fox’s cock, slow at first, but for a brief second, at a speed Tails couldn’t even comprehend, causing his toes to curl and his tails and body to writhe in pleasure.</w:t>
      </w:r>
    </w:p>
    <w:p>
      <w:pPr>
        <w:pStyle w:val="Normal"/>
        <w:rPr/>
      </w:pPr>
      <w:r>
        <w:rPr/>
        <w:t>“</w:t>
      </w:r>
      <w:r>
        <w:rPr/>
        <w:t>You can… go that fast… with just your tongue?” Tails asked between gasping pants for breath, only answered by a wink from his best friend, and another brief moment of superspeed. Without even thinking, Tails grabbed the back of Sonic’s head, hands gripping against the thick quills, his hips bucking without even thinking, as Sonic bobbed his head up and down the top of the fox’s shaft a little. Tails could swear he saw stars as his first orgasm hit, all his muscles feeling like they contracted as a burst of thick, gooey liquid splattered the inside of Sonic’s mouth as Tails let out a squealing moan. Expecting Tails to continue holding his head, Sonic relaxed himself to take more of his foxy friend’s juices in, which was right when Tails realised he was still holding onto Sonic’s head, and let go. These two events combining caused the fox’s shaft to pop out of Sonic’s mouth and splatter warm ropes of cum onto the blue hedgehog’s face. As Tails felt the orgasm subside, he looked down at his conquest, his older friend, covered in the first load he’d ever shot. His horniness hadn’t dissipated, in fact, he felt hornier than ever.</w:t>
      </w:r>
    </w:p>
    <w:p>
      <w:pPr>
        <w:pStyle w:val="Normal"/>
        <w:rPr/>
      </w:pPr>
      <w:r>
        <w:rPr/>
        <w:t>“</w:t>
      </w:r>
      <w:r>
        <w:rPr/>
        <w:t xml:space="preserve">You know, despite my masculine appearance, I do actually swallow, little buddy.” Sonic shuffled his body upwards, positioning his own cock at the fox’s tight rear entrance. “Now, let’s show you where the speed </w:t>
      </w:r>
      <w:r>
        <w:rPr>
          <w:i/>
          <w:iCs/>
        </w:rPr>
        <w:t>really</w:t>
      </w:r>
      <w:r>
        <w:rPr/>
        <w:t xml:space="preserve"> becomes fun.” The pre from Sonic’s cock was enough to slide into his younger friend’s rear with ease for the first inch, but it didn’t stop Tails gasping with a mix of fear and pleasure. </w:t>
      </w:r>
    </w:p>
    <w:p>
      <w:pPr>
        <w:pStyle w:val="Normal"/>
        <w:rPr/>
      </w:pPr>
      <w:r>
        <w:rPr/>
        <w:t>“</w:t>
      </w:r>
      <w:r>
        <w:rPr/>
        <w:t>O-----h my god. This feels… wow.” Tails couldn’t put the feeling into words, for a second it burned, but the flames seemed to fade into a warmth, a slight pressure inside, but nothing but pleasure from his friend being so intimately connected to him.</w:t>
      </w:r>
    </w:p>
    <w:p>
      <w:pPr>
        <w:pStyle w:val="Normal"/>
        <w:rPr/>
      </w:pPr>
      <w:r>
        <w:rPr/>
        <w:t>“</w:t>
      </w:r>
      <w:r>
        <w:rPr/>
        <w:t>I know, little buddy. My first time was like this too.” Sonic began moving his hips carefully, not too fast, but not too slow to notice. “Well, I was on top, but you know what I mean.”</w:t>
      </w:r>
    </w:p>
    <w:p>
      <w:pPr>
        <w:pStyle w:val="Normal"/>
        <w:rPr/>
      </w:pPr>
      <w:r>
        <w:rPr/>
        <w:t>“</w:t>
      </w:r>
      <w:r>
        <w:rPr/>
        <w:t xml:space="preserve">Who-oooah, fuck, who was… yours?” Tails still hadn’t learned not to try to ask questions while being pleasured, but it only made Sonic smile more. </w:t>
      </w:r>
    </w:p>
    <w:p>
      <w:pPr>
        <w:pStyle w:val="Normal"/>
        <w:rPr/>
      </w:pPr>
      <w:r>
        <w:rPr/>
        <w:t>“</w:t>
      </w:r>
      <w:r>
        <w:rPr/>
        <w:t xml:space="preserve">Sally. She said it was a royal ceremony, but I wasn’t an idiot.” The thrusting began to dig slightly deeper into the fox’s insides, the pressure now hitting inside Tails’ stomach, and crashing against something else too. The poor foxboy’s as-yet-untouched g-spot was being mercilessly hammered by Sonic’s fervent fucking, with both his legs and his two tails wrapping around the back of Sonic. With a deep sigh of pleasure, Sonic slid his entire length into Tails, locking eyes with him as he did so, both their eyes full of passion, lust, and love. He spent a few moments hilted there, just enjoying the feeling, before preparing his hips for what was coming next. </w:t>
      </w:r>
    </w:p>
    <w:p>
      <w:pPr>
        <w:pStyle w:val="Normal"/>
        <w:rPr/>
      </w:pPr>
      <w:r>
        <w:rPr/>
        <w:t>“</w:t>
      </w:r>
      <w:r>
        <w:rPr/>
        <w:t>Are you about to…” Tails began, looking up at him. “How long does this take to make people cum?”</w:t>
      </w:r>
    </w:p>
    <w:p>
      <w:pPr>
        <w:pStyle w:val="Normal"/>
        <w:rPr/>
      </w:pPr>
      <w:r>
        <w:rPr/>
        <w:t>“</w:t>
      </w:r>
      <w:r>
        <w:rPr/>
        <w:t xml:space="preserve">Depends. Let’s find out yours.” Sonic smirked, pulling most of his shaft out, leaving just the tip left inside. One last lock of the eyes, visual confirmation, one deep breath, and Sonic began thrusting at a speed he usually reserved for running. Mildly wet slapping became loud and echoed, the fox’s juicy rear bouncing in response to every hit that it took from Sonic’s hips. Sweat bounced off their bodies as Sonic hoisted him upwards, almost about to cum. Before he was too late, he needed the one last boost of pleasure, bringing the fox he loved and cherished so much close for a deep, passionate kiss. The frantic thrusting was replaced with bucking spasms as Sonic emptied his balls inside his eager fox friend. Tails came in unison with Sonic, as the kiss washed over them both, the warm spurts of cum coating the fur on their stomachs as their bodies trembled together in their synchronous orgasm. Finally, the ambient sounds of sex had ended, and it was just the two furry friends laying together in post-orgasm bliss. </w:t>
      </w:r>
    </w:p>
    <w:p>
      <w:pPr>
        <w:pStyle w:val="Normal"/>
        <w:rPr/>
      </w:pPr>
      <w:r>
        <w:rPr/>
        <w:t>“</w:t>
      </w:r>
      <w:r>
        <w:rPr/>
        <w:t>So, what now for you, puberty king?” Sonic asked playfully, poking the fox’s nose. “With a libido like yours, you gotta find someone to suit your needs fairly soon. I can’t do it all the time, you know.” Tails pouted slightly.</w:t>
      </w:r>
    </w:p>
    <w:p>
      <w:pPr>
        <w:pStyle w:val="Normal"/>
        <w:widowControl/>
        <w:bidi w:val="0"/>
        <w:spacing w:lineRule="auto" w:line="256" w:before="0" w:after="160"/>
        <w:rPr/>
      </w:pPr>
      <w:r>
        <w:rPr/>
        <w:t>“</w:t>
      </w:r>
      <w:r>
        <w:rPr/>
        <w:t>You really think so? I only just hit puberty after all, going after a mate so soon seems kinda shortsighted.” Tails reasoned, but Sonic was already in his own head, planning out the smorgasbord of potential partners for his foxy friend. There was no snapping him out of it now. “Well, at least I’ll have plenty of time to choose, right?”</w:t>
      </w:r>
    </w:p>
    <w:sectPr>
      <w:type w:val="nextPage"/>
      <w:pgSz w:w="8652"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0:00Z</dcterms:created>
  <dc:creator>Danny</dc:creator>
  <dc:description/>
  <cp:keywords/>
  <dc:language>en-US</dc:language>
  <cp:lastModifiedBy>Danny</cp:lastModifiedBy>
  <dcterms:modified xsi:type="dcterms:W3CDTF">2023-09-20T06:41:00Z</dcterms:modified>
  <cp:revision>3</cp:revision>
  <dc:subject/>
  <dc:title/>
</cp:coreProperties>
</file>