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s far as plans went, Kian hadn’t expected it to go south this quickly. Step one had been easy, invite Jak over to play video games and get through their math homework quicker. Jak was immediately willing, not the most proficient with numbers, so it was an easy out for him to not have to do much work. Step two was where everything immediately started to go downhill. Kian had planned to delay the homework and drag it out as long as possible, to make it so Jak would have to stay the night for the two of them to have any chance at having fun or getting work done. Jak was always unprepared, something Kian thought was adorable, but on top of that, he was unpredictable too. Jak had turned up at Kian’s door that afternoon, homework in hand and completely finished. </w:t>
      </w:r>
    </w:p>
    <w:p>
      <w:pPr>
        <w:pStyle w:val="Normal"/>
        <w:rPr/>
      </w:pPr>
      <w:r>
        <w:rPr/>
        <w:t>“</w:t>
      </w:r>
      <w:r>
        <w:rPr/>
        <w:t xml:space="preserve">Now we can spend the entire day chilling!” He had exclaimed happily, while Kian cursed himself for not thinking of it as a possibility. That was half of the time he’d planned to waste now completely unoccupied, and no matter what he tried, he couldn’t think of another excuse to keep Jak longer that would actually work. </w:t>
      </w:r>
    </w:p>
    <w:p>
      <w:pPr>
        <w:pStyle w:val="Normal"/>
        <w:rPr/>
      </w:pPr>
      <w:r>
        <w:rPr/>
        <w:t>“</w:t>
      </w:r>
      <w:r>
        <w:rPr/>
        <w:t xml:space="preserve">What game are you wanting to play?” Kian asked, being careful to hide the disappointment he could feel rising in his stomach. In return, Jak flicked through the games in his library, most of them uninstalled to not waste space, before eventually landing on one that Kian barely even remembered buying. Some indie fighter game with an intensive character creation menu, but at the cost of a lot more file space than he would have liked. Still, the space was free, so the two of them set it downloading and began to talk idly about their schoolmates, rumors they’d heard, and who the cutest people in the school were. Kian made something up, naming one of the few female classmates that Jak barely knew, so wouldn’t ask much more about. Jak had said that there were too many cute people to choose from, laying back into a beanbag that had been worse for wear a few years prior, and was now basically a bag of squashed materials no more comfortable than a regular chair. </w:t>
      </w:r>
    </w:p>
    <w:p>
      <w:pPr>
        <w:pStyle w:val="Normal"/>
        <w:rPr/>
      </w:pPr>
      <w:r>
        <w:rPr/>
        <w:t>“</w:t>
      </w:r>
      <w:r>
        <w:rPr/>
        <w:t>Gaaaah, this sucks!” Jak suddenly exclaimed after a few moments of silence between the two. The download had barely made any progress in the time since starting it, but it would only take about an hour from where it was. “Do you have like, something throttling your internet or what?” Kian shrugged in response, though in the back of his mind, there was something beginning to form. He recalled his brother had set some sort of device up, giving them privacy at the cost of internet speed. It wasn’t activated now, only ever used by his brother when he wanted to download something, but what if it was turned on? Spying an opportunity to enact the plans he’d wanted to from the start, Kian excused himself and snuck over to the router, flipping the switch of the little device next to it. After a few moments, he heard Jak groan in frustration from the other room, and knew that it had to have started working. Sure enough, the download’s remaining time had shot up to about ten times what it had been before, causing them to have to wait until the early hours of the morning before even being able to start playing.</w:t>
      </w:r>
    </w:p>
    <w:p>
      <w:pPr>
        <w:pStyle w:val="Normal"/>
        <w:rPr/>
      </w:pPr>
      <w:r>
        <w:rPr/>
        <w:t>“</w:t>
      </w:r>
      <w:r>
        <w:rPr/>
        <w:t xml:space="preserve">Damn it, is it still not working?” Kian asked innocently, as Jak stared at him from the upside-down position he’d ended up in on the bean bag. </w:t>
      </w:r>
    </w:p>
    <w:p>
      <w:pPr>
        <w:pStyle w:val="Normal"/>
        <w:rPr/>
      </w:pPr>
      <w:r>
        <w:rPr/>
        <w:t>“</w:t>
      </w:r>
      <w:r>
        <w:rPr/>
        <w:t>Nope, now it’s even worse. It won’t be done for hours.” Jak sat up, crossing his legs and looking back at Kian. “Maybe we should play something else instead, though I was kinda looking forward to this one.” Kian seized the opportunity as soon as it arrived.</w:t>
      </w:r>
    </w:p>
    <w:p>
      <w:pPr>
        <w:pStyle w:val="Normal"/>
        <w:rPr/>
      </w:pPr>
      <w:r>
        <w:rPr/>
        <w:t>“</w:t>
      </w:r>
      <w:r>
        <w:rPr/>
        <w:t>Well my parents are away on a business trip and my brother’s in college right now, so you could just stay here with me tonight. We’ll just stay up all night!” He tried to not sound too eager, remembering what he’d told himself prior to Jak arriving; that coming on too strong was only going to end badly.</w:t>
      </w:r>
    </w:p>
    <w:p>
      <w:pPr>
        <w:pStyle w:val="Normal"/>
        <w:rPr/>
      </w:pPr>
      <w:r>
        <w:rPr/>
        <w:t>“</w:t>
      </w:r>
      <w:r>
        <w:rPr/>
        <w:t>Tempting, but you guys never bought a sleeping bag despite how many times I asked, and I don’t wanna sleep on this bean bag again when we do eventually crash.” Jak stuck his tongue out. “I demand better sleep accommodation!”</w:t>
      </w:r>
    </w:p>
    <w:p>
      <w:pPr>
        <w:pStyle w:val="Normal"/>
        <w:rPr/>
      </w:pPr>
      <w:r>
        <w:rPr/>
        <w:t>“</w:t>
      </w:r>
      <w:r>
        <w:rPr/>
        <w:t>Jak, you would be the one who needed to buy a sleeping bag-” Kian stopped himself from re-hashing an old argument. “There’s always my bed, that’s way comfier than the bean bag. We’d have to top-and-tail though.” Jak sat there for a moment as if thinking about it, before jumping to his feet and lunging for the bed.</w:t>
      </w:r>
    </w:p>
    <w:p>
      <w:pPr>
        <w:pStyle w:val="Normal"/>
        <w:rPr/>
      </w:pPr>
      <w:r>
        <w:rPr/>
        <w:t>“</w:t>
      </w:r>
      <w:r>
        <w:rPr/>
        <w:t>I call top!” Before Kian even had a chance to realise, Jak had jumped into the bed, trying to get himself under the covers as fast as possible. Kian sprung to action as soon as he realised, jumping into the same end and beginning to wrestle with Jak to shove him out.</w:t>
      </w:r>
    </w:p>
    <w:p>
      <w:pPr>
        <w:pStyle w:val="Normal"/>
        <w:rPr/>
      </w:pPr>
      <w:r>
        <w:rPr/>
        <w:t>“</w:t>
      </w:r>
      <w:r>
        <w:rPr/>
        <w:t>Nnng! No way, dude!” Kian struggled to push Jak very far, the other boy’s strength allowing him to easily steady himself against the frame. The two of them tussled for a few moments, kicking at each other just lightly enough to not actually hurt, but enough to be uncomfortable for the other. After a few more minutes of this, Jak eventually reached under the covers, before throwing his t-shirt to the floor. “The hell are you doing?!” Kian said, as Jak reached down under the covers again.</w:t>
      </w:r>
    </w:p>
    <w:p>
      <w:pPr>
        <w:pStyle w:val="Normal"/>
        <w:rPr/>
      </w:pPr>
      <w:r>
        <w:rPr/>
        <w:t>“</w:t>
      </w:r>
      <w:r>
        <w:rPr/>
        <w:t xml:space="preserve">Getting naked, duh! You can’t kick me out of the bed if I’m nude, can ya?” Jak proudly stated, unable to tell Kian’s blush apart from the exertion from the wrestling. </w:t>
        <w:br/>
        <w:t>“That doesn’t make any sense!” Kian said, but Jak just grinned.</w:t>
      </w:r>
    </w:p>
    <w:p>
      <w:pPr>
        <w:pStyle w:val="Normal"/>
        <w:rPr/>
      </w:pPr>
      <w:r>
        <w:rPr/>
        <w:t>“</w:t>
      </w:r>
      <w:r>
        <w:rPr/>
        <w:t xml:space="preserve">Try and stop me!” With a flourish, the shorts Jak was wearing were thrown across the room, leaving Kian speechless. </w:t>
        <w:br/>
        <w:t>“...well fine then!” Kian eventually said, beginning to remove his own t-shirt. “I’ll just get naked first, then you can’t kick me out either!” The two pulled away from each other slightly, rapidly stripping themselves of the few items of clothing they were still wearing. Kian paused briefly as he reached the waistband of his boxers, wondering if he was really gonna strip nude. It seemed like too far, right? There’s no way that Jak would actually...</w:t>
      </w:r>
    </w:p>
    <w:p>
      <w:pPr>
        <w:pStyle w:val="Normal"/>
        <w:rPr/>
      </w:pPr>
      <w:r>
        <w:rPr/>
        <w:t>“</w:t>
      </w:r>
      <w:r>
        <w:rPr/>
        <w:t>Hey Kian, look over here!” Kian looked up from his thoughts, seeing Jak raised above him slightly for a moment before the fox landed on top of him, his hand immediately pressed to Kian’s face, along with what was inside it. There was no doubt that Jak had taken his boxers off in Kian’s mind now, not least because they were now covering his face. Jak’s naked body was holding Kian firmly in place as he forced Kian to smell the cub’s musk, his butt planted against Kian’s stomach. “Now, give me the top of the bed or I won’t free you!” Jak ordered, but Kian barely even heard him, thoughts now focused on the overpowering smell that felt like it was working its way into all of his senses, and the small, yet unmistakable, bulge pushed into Kian’s stomach. As a last ditch effort, Kian struggled a little more, doing little but to cause the two to shuffle slightly, Jak sliding down his body further.</w:t>
      </w:r>
    </w:p>
    <w:p>
      <w:pPr>
        <w:pStyle w:val="Normal"/>
        <w:rPr/>
      </w:pPr>
      <w:r>
        <w:rPr/>
        <w:t>“</w:t>
      </w:r>
      <w:r>
        <w:rPr/>
        <w:t>Jak...” Kian said through the underwear’s fabric, trying his best to ignore everything he was noticing, but as his heart-rate increased, so did the blood flowing to other areas. He wiggled his hips slightly, trying to reposition the steadily-growing erection he’d sported, but it was too late for him to hide it, as he felt it brush against Jak’s rear.</w:t>
      </w:r>
    </w:p>
    <w:p>
      <w:pPr>
        <w:pStyle w:val="Normal"/>
        <w:widowControl/>
        <w:bidi w:val="0"/>
        <w:spacing w:lineRule="auto" w:line="256" w:before="0" w:after="160"/>
        <w:rPr/>
      </w:pPr>
      <w:r>
        <w:rPr/>
        <w:t>“</w:t>
      </w:r>
      <w:r>
        <w:rPr/>
        <w:t xml:space="preserve">Dude, did you just...” Jak began, taking the underwear off Kian’s face and looking directly at the now-blushing panda. A smirk crept across his face as he shifted his body forward slightly, before turning his gaze behind him. “Hahaha, look at how hard you got from my dirty underwear! I didn’t know you were into that sorta thing, Ki’.” Jak reached a hand down, poking gently at the panda’s tip and watching it throb in respons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4"/>
      <w:szCs w:val="22"/>
      <w:lang w:val="en-GB" w:bidi="ar-SA" w:eastAsia="zh-CN"/>
    </w:rPr>
  </w:style>
  <w:style w:type="paragraph" w:styleId="Heading1">
    <w:name w:val="Heading 1"/>
    <w:basedOn w:val="Normal"/>
    <w:next w:val="Normal"/>
    <w:qFormat/>
    <w:pPr>
      <w:numPr>
        <w:ilvl w:val="0"/>
        <w:numId w:val="1"/>
      </w:numPr>
      <w:outlineLvl w:val="0"/>
    </w:pPr>
    <w:rPr>
      <w:b/>
      <w:sz w:val="36"/>
    </w:rPr>
  </w:style>
  <w:style w:type="paragraph" w:styleId="Heading2">
    <w:name w:val="Heading 2"/>
    <w:basedOn w:val="Normal"/>
    <w:next w:val="Normal"/>
    <w:qFormat/>
    <w:pPr>
      <w:numPr>
        <w:ilvl w:val="1"/>
        <w:numId w:val="1"/>
      </w:numPr>
      <w:outlineLvl w:val="1"/>
    </w:pPr>
    <w:rPr>
      <w:b/>
      <w:sz w:val="32"/>
    </w:rPr>
  </w:style>
  <w:style w:type="paragraph" w:styleId="Heading3">
    <w:name w:val="Heading 3"/>
    <w:basedOn w:val="Normal"/>
    <w:next w:val="Normal"/>
    <w:qFormat/>
    <w:pPr>
      <w:numPr>
        <w:ilvl w:val="2"/>
        <w:numId w:val="1"/>
      </w:numPr>
      <w:outlineLvl w:val="2"/>
    </w:pPr>
    <w:rPr>
      <w:b/>
      <w:sz w:val="28"/>
    </w:rPr>
  </w:style>
  <w:style w:type="paragraph" w:styleId="Heading4">
    <w:name w:val="Heading 4"/>
    <w:basedOn w:val="Normal"/>
    <w:next w:val="Normal"/>
    <w:qFormat/>
    <w:pPr>
      <w:numPr>
        <w:ilvl w:val="3"/>
        <w:numId w:val="1"/>
      </w:numPr>
      <w:outlineLvl w:val="3"/>
    </w:pPr>
    <w:rPr>
      <w:b/>
      <w:sz w:val="24"/>
    </w:rPr>
  </w:style>
  <w:style w:type="paragraph" w:styleId="Heading5">
    <w:name w:val="Heading 5"/>
    <w:basedOn w:val="Normal"/>
    <w:next w:val="Normal"/>
    <w:qFormat/>
    <w:pPr>
      <w:numPr>
        <w:ilvl w:val="4"/>
        <w:numId w:val="1"/>
      </w:numPr>
      <w:outlineLvl w:val="4"/>
    </w:pPr>
    <w:rPr>
      <w:b/>
      <w:sz w:val="20"/>
    </w:rPr>
  </w:style>
  <w:style w:type="paragraph" w:styleId="Heading6">
    <w:name w:val="Heading 6"/>
    <w:basedOn w:val="Normal"/>
    <w:next w:val="Normal"/>
    <w:qFormat/>
    <w:pPr>
      <w:numPr>
        <w:ilvl w:val="5"/>
        <w:numId w:val="1"/>
      </w:numPr>
      <w:outlineLvl w:val="5"/>
    </w:pPr>
    <w:rPr>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1:41:00Z</dcterms:created>
  <dc:creator>Danny</dc:creator>
  <dc:description/>
  <dc:language>en-US</dc:language>
  <cp:lastModifiedBy>Danny</cp:lastModifiedBy>
  <dcterms:modified xsi:type="dcterms:W3CDTF">2023-05-09T01:41:00Z</dcterms:modified>
  <cp:revision>2</cp:revision>
  <dc:subject/>
  <dc:title/>
</cp:coreProperties>
</file>