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had been a long busride home, but finally David was walking up the stairs of the apartment building he called home, the golden retriever’s tail wagging as he had all the reason in the world to be excited to get home from a long day at university. Fumbling with his keys, he finally managed to unlock the door to make it inside, yelling out as he closed the door “Honey, I’m home!” While putting away his bag and coat he heard heavy footsteps from around the corner, the owner of which making their way into the entrée to greet their love “Welcome home, darling” The excited dog turned his head towards the voice and felt his heart swell at the sight, despite having seen it a hundred times. Before him stood his boyfriend Charlie, a petite jaguar, wearing nothing but one of the dog’s oversized t-shirts which barely stretched over the feline’s very pregnant belly, not even coming close to hiding his modestly sized penis and balls. David made his way over to his boyfriend, placed a paw behind his head and kissed him deeply. Breaking away again, the much bigger male looked down at his husband with unwavering love in his eyes “You look beautiful, hun” Charlie smiled, blushed and bashfully looked to the side “Gosh, I can’t believe you still think so, I feel so bloated and fat” David made his way behind his boyfriend and laid his arms around the feline’s chest, the top of the smaller male’s head barely reaching past his boyfriend’s chest, which he took advantage of by resting his head against said chest while David lowered his head towards his ear. “You look absolutely radiant, you know I love how you look now that you’re pregnant, carrying our child,” David lowered himself even further towards Charlie’s ear, letting his voice drop lower “my seed.” Charlie felt a tingle go down his spine, his previously flaccid cock rising up until it was right up against the underside of his belly. “Fuck, you know how much that gets to me, Davie” The feline pushed his rear, which had also enjoyed some growth from the pregnancy, against his boyfriend’s front, feeling the erection that was tenting his pants. “And apparently, it gets to you a lot too, huh~” David let out an uninhibited moan, Charlie reaching up a paw to stroke his boyfriend’s chin “How about we take this elsewhere~” The excited dog responded by reaching down for another quick kiss, before scooping his boyfriend up in his arms, making a beeline for their bedroom.</w:t>
      </w:r>
    </w:p>
    <w:p>
      <w:pPr>
        <w:pStyle w:val="Normal"/>
        <w:rPr>
          <w:sz w:val="28"/>
          <w:szCs w:val="28"/>
        </w:rPr>
      </w:pPr>
      <w:r>
        <w:rPr>
          <w:sz w:val="28"/>
          <w:szCs w:val="28"/>
        </w:rPr>
      </w:r>
    </w:p>
    <w:p>
      <w:pPr>
        <w:pStyle w:val="Normal"/>
        <w:rPr/>
      </w:pPr>
      <w:r>
        <w:rPr>
          <w:sz w:val="28"/>
          <w:szCs w:val="28"/>
        </w:rPr>
        <w:t xml:space="preserve">Gingerly, David laid his boyfriend down on their king-sized bed, before throwing off his t-shirt and jeans, underwear being discarded just as quickly, he had been thinking about this the entire day and was eager to worship his pregnant boyfriend. The golden-furred dog looked down at his feline lover, hands on his hips, thick foreskinned cock pointing straight out from his loins, a warm yet lewd smile on his face as he saw how hard his husband’s cock was too. Wasting no time, he got on top of the bed, crawling towards the waiting feline like a feral animal, his eyes locked on his husband’s. The horny dog gently grabbed hold of one of Charlie’s legs, bringing the jaguar’s footpaw to his muzzle, and giving the sole a gentle kiss, causing the feline to moan gently. David continued assaulting his boyfriend’s leg with kisses, moving slowly upwards until he made it to the feline’s thigh, angling his kisses towards the throbbing length that was straining against Charlie’s pregnant belly, but avoided it entirely, instead moving up to the belly itself, which the loving dog kissed all over, before putting his paws up to it, rubbing the belly bump while hugging his face against it, rumbling happily. “God, you have no idea how hot it is seeing you with this belly, seeing you walk around with proof that I knocked you the fuck up” Charlie let out another moan, his cock squirting out a small jet of pre. “Fuck yes, you’re such a goddamn stud you know that, knocking me up with your potent, virile cum, I bet you could knock up a whole fraternity with one load!” David’s cock throbbed hard, he loved it when his boyfriend talked dirty like that, and he wanted to hear more. </w:t>
      </w:r>
    </w:p>
    <w:p>
      <w:pPr>
        <w:pStyle w:val="Normal"/>
        <w:rPr>
          <w:sz w:val="28"/>
          <w:szCs w:val="28"/>
        </w:rPr>
      </w:pPr>
      <w:r>
        <w:rPr>
          <w:sz w:val="28"/>
          <w:szCs w:val="28"/>
        </w:rPr>
      </w:r>
    </w:p>
    <w:p>
      <w:pPr>
        <w:pStyle w:val="Normal"/>
        <w:rPr>
          <w:sz w:val="28"/>
          <w:szCs w:val="28"/>
        </w:rPr>
      </w:pPr>
      <w:r>
        <w:rPr>
          <w:sz w:val="28"/>
          <w:szCs w:val="28"/>
        </w:rPr>
        <w:t xml:space="preserve">Putting his paws on each side of his boyfriend’s belly for leverage, he raised himself up on all fours again, looking at the horned up feline with lust in his eyes. “What’s this, sounds to me like someone is begging to get bred again~” Charlie whined and blushed, meeting his boyfriend’s hungry gaze but not finding his words. David moved himself further up the bed, carefully maneuvering his way past his lover’s belly until his knees were on either side of the feline’s head, David sitting back on his haunches, making it so that his dick was right in their lines of sight, his heavy balls resting on his lover’s chin. “Like what you see, hun? You like looking at the cock that fucked a baby into you, feeling the balls that produced the cum that knocked you up?” Charlie was breathing heavily, part because of pure arousal, part because of wanting to smell as much of his partner’s musk as he could. “F-fuck yes, I love being reminded of what a goddamn alpha male you are, my personal breeding stud, I want…I…” David smirked, gently lowering his cock onto his flustered boyfriend’s face, rubbing his thick, musky member slowly. “What, what is it that you want, say it.” Charlie was almost shaking from arousal, only breaking eye contact with his pent up lover to peek a glance at his cock. “I…want you to put that fucking baby-making cock inside of me, I want you to pump me full of that hot load you’ve been building up all day, please, fuck me!” </w:t>
      </w:r>
    </w:p>
    <w:p>
      <w:pPr>
        <w:pStyle w:val="Normal"/>
        <w:rPr>
          <w:sz w:val="28"/>
          <w:szCs w:val="28"/>
        </w:rPr>
      </w:pPr>
      <w:r>
        <w:rPr>
          <w:sz w:val="28"/>
          <w:szCs w:val="28"/>
        </w:rPr>
      </w:r>
    </w:p>
    <w:p>
      <w:pPr>
        <w:pStyle w:val="Normal"/>
        <w:rPr/>
      </w:pPr>
      <w:r>
        <w:rPr>
          <w:sz w:val="28"/>
          <w:szCs w:val="28"/>
        </w:rPr>
        <w:t>David groaned and shot out a clear stream of pre, hitting the pillow above them. Wasting no more time with words, he grabbed the bottle of lube which was already standing ready on their nightstand, grabbing a nearby pillow and scooching himself down over his lover yet again. He placed the pillow against the feline’s butt, and together they propped the pillow under the eager, waiting male. David popped open the bottle of lube and squirted out a healthy dose of it on his left paw, smearing most of it over his cock, and using his right paw to part his lover’s cheeks, he started preparing the experienced hole of his pregnant boyfriend. Feeling that he had gotten his lover prepared enough, the horny dog lined his cock up against the waiting pucker, looking up at his feline partner. “You ready, babe?” Charlie smiled, the blush still heavy on his face. “Yes, god, just put it in me already, you stud” David growled happily, and not having to be told twice, started slowly but forcefully shoving his thick, dripping member inside the feline, knowing full well that his boyfriend’s hole was experienced enough to handle it and then some. Charlie breathed out a long, drawn out moan feeling himself be filled up by the large dog until he had been fully hilted, he loved feeling that cock inside of him, it just felt right, like it was made for him. “P-please, you don’t have to wait, just fuck me” David’s tail wagged hearing those words, he had wanted to go slow despite how horned up he was, but apparently Charlie was more pent up than he thought, giving him carte blanche to fuck him now and fuck him hard. Well, who was he to turn that down~</w:t>
      </w:r>
    </w:p>
    <w:p>
      <w:pPr>
        <w:pStyle w:val="Normal"/>
        <w:rPr>
          <w:sz w:val="28"/>
          <w:szCs w:val="28"/>
        </w:rPr>
      </w:pPr>
      <w:r>
        <w:rPr>
          <w:sz w:val="28"/>
          <w:szCs w:val="28"/>
        </w:rPr>
      </w:r>
    </w:p>
    <w:p>
      <w:pPr>
        <w:pStyle w:val="Normal"/>
        <w:rPr/>
      </w:pPr>
      <w:r>
        <w:rPr>
          <w:sz w:val="28"/>
          <w:szCs w:val="28"/>
        </w:rPr>
        <w:t>Pulling back until only his tip was inside his lover, David quickly rammed his way back inside, eliciting another breathy moan from the feline. “You’re really that eager huh? Couldn’t wait to get speared by my alpha cock, couldn’t you?” Again and again, he slid out and rammed back in, building up a gentle rhythm while he talked dirty to his boyfriend “y-YES! I’ve been craving it all day, humping the couch fantasizing about your thick daddy cock!” David groaned and rammed his boyfriend extra hard, starting to pick up his pace. “RRrff, god you’re such a horny mommy slut, bet you want me to knock you up right after you’ve had this one so you can just be my pregnant mommy forever, huh?” Charlie was holding on to the bed for dear life, his own cock shooting out pre every other second, the bottom of his belly a sticky mess of lust. “YES! Make me your fucking breeding mare, pump me full of your virile cum day in and day out, I wanna carry all the children that fat alpha cock can pump into me!” David was holding on to his lover’s shoulders for leverage, forgoing any pretense of  holding back as he humped with the vigor only a young male had. “Fuck, I’m so close to blowing, been saving this nut all day for you, gonna pump you so full people will think you’re carrying twins!” Charlie could feel his own orgasm creeping up on him, his balls tightening as his lover brutally pounded against his prostate “YES, YES!! DO IT! CUM FOR ME YOU FUCKING STUD!” With a volley of erratic, powerful thrusts, David hilted inside his boyfriend one last time, howling as he emptied every last drop of his potent cum inside his lover, the feeling of being filled up being the final nail in the coffin for Charlie as he too came crashing over the edge, shooting his much weaker but still impressive load all over his bloated belly, both of them panting and sweating, riding out ever second of their orgasm.</w:t>
      </w:r>
    </w:p>
    <w:p>
      <w:pPr>
        <w:pStyle w:val="Normal"/>
        <w:rPr>
          <w:sz w:val="28"/>
          <w:szCs w:val="28"/>
        </w:rPr>
      </w:pPr>
      <w:r>
        <w:rPr>
          <w:sz w:val="28"/>
          <w:szCs w:val="28"/>
        </w:rPr>
      </w:r>
    </w:p>
    <w:p>
      <w:pPr>
        <w:pStyle w:val="Normal"/>
        <w:widowControl/>
        <w:bidi w:val="0"/>
        <w:spacing w:lineRule="auto" w:line="256" w:before="0" w:after="160"/>
        <w:rPr/>
      </w:pPr>
      <w:r>
        <w:rPr>
          <w:sz w:val="28"/>
          <w:szCs w:val="28"/>
        </w:rPr>
        <w:t>Still breathing heavily, David pulled his still half-hard cock out of his lover, putting one paw over his tip and bending down to lick up the cum that was oozing out of the well-bred hole of his partner. Making sure that nothing would stain the sheets, David made his way up the bed again, scooching behind and under his boyfriend so that the tired feline’s head was resting on his chest. Charlie looked up at the big dog, and reached up for a kiss, which the larger male returned. “I love you darling” “I love you ho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30:00Z</dcterms:created>
  <dc:creator>Christoffer Omgård</dc:creator>
  <dc:description/>
  <cp:keywords/>
  <dc:language>en-US</dc:language>
  <cp:lastModifiedBy>Christoffer Omgård</cp:lastModifiedBy>
  <dcterms:modified xsi:type="dcterms:W3CDTF">2019-11-05T20:30:00Z</dcterms:modified>
  <cp:revision>2</cp:revision>
  <dc:subject/>
  <dc:title/>
</cp:coreProperties>
</file>