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Musky, hyper, dickless, Lucario, male, looking for someone to worship my body and bring us both to a hot, sticky finish ;3” That’s what the personal ad you had responded to read, you knew it by heart after reading it over for possibly the 1ooth time on your phone. You flipped back to the map on your phone, following the path to the address you had been given, because not only had you responded to said personal ad, you had gotten an emphatic, eager response, encouraging you to come over as soon as possible. There was a nervous pit in your stomach, you usually didn’t do things like this, usually content to rubbing one out at home, but there was something about the Lucario’s profile picture, the avatar being a picture of the blue jackal laying on his stomach on a bed, his plump rear in view, and those gorgeous blue eyes that felt almost hypnotizing. There was also the intriguing detail of the Lucario being “dickless”, you had never heard about anything like this, and you couldn’t deny that you were intrigued. Finally, you had made it to your destination, the walk over had felt short as your head had been swimming in thought ever since you read the ad, you were standing in front of a positively enormous building, the hotel the Lucario was currently staying at. You let him know that you had made it to your destination, and almost immediately afterwards a reply ticked in, asking you to step in and take the leftmost elevator, urging you to hurry. You gulped, and entered the hotel lobby, a luxurious looking place of red, gold and deep brown wood, and walked over to the leftmost elevator to summon it.</w:t>
      </w:r>
    </w:p>
    <w:p>
      <w:pPr>
        <w:pStyle w:val="Normal"/>
        <w:rPr>
          <w:sz w:val="28"/>
          <w:szCs w:val="28"/>
        </w:rPr>
      </w:pPr>
      <w:r>
        <w:rPr>
          <w:sz w:val="28"/>
          <w:szCs w:val="28"/>
        </w:rPr>
      </w:r>
    </w:p>
    <w:p>
      <w:pPr>
        <w:pStyle w:val="Normal"/>
        <w:rPr>
          <w:sz w:val="28"/>
          <w:szCs w:val="28"/>
        </w:rPr>
      </w:pPr>
      <w:r>
        <w:rPr>
          <w:sz w:val="28"/>
          <w:szCs w:val="28"/>
        </w:rPr>
        <w:t xml:space="preserve">The elevator took a long time making it to the main floor, maybe the elevator was old, or perhaps the hotel was really that big, or maybe it was a combination of the two. Before you thoughts made it any further, the ding of the elevator brought your attention forward, and as the doors slid open you were hit with a wall of smell; powerful, masculine musk washed over you like an almost palpable force, the source of the musk standing in the elevator, a tall-for-his-species Lucario, him being just barely taller than you even without his ears. He was standing there in elevator, and as you quickly noticed, completely naked to boot, a pair of almost yoga-ball sized nuts hanging below a thick, plump sheath the size of a watermelon. You must’ve been standing there gawking, as the Lucario tittered into his paws and beckoned you into the elevator “hurry, before the doors start to close”, which they did, forcing you into action, slipping into the small box before the doors could close around you. As you walked in and found your place next to the Lucario, it was like walking directly into his crotch, the musk overwhelming your senses in a far from unpleasant way, the sheer humidity coming off this sexual god of a Pokemon making it feel like you entered a sauna. Lucario was looking absentmindedly at the door, standing slightly in front-right of you, causing him to be right in your peripheral vision while you stayed out of his, though you were sure he was hoping, no, asking you to ogle him. The blue canine was slightly thicker than average, the additional plumpness only adding to his image as some sort of fertility god, his massively oversized genitals completing the package. As you were standing next to him, you noticed that he was sweating, droplets running down his back, over his juicy, taut ass and down his legs, and some running down his front, down past his sheath, making their way over those pendulous, hanging balls before dripping down onto the floor, the only sound in the elevator besides the machine itself being the soft dripping of sweat hitting the metal floor. </w:t>
      </w:r>
    </w:p>
    <w:p>
      <w:pPr>
        <w:pStyle w:val="Normal"/>
        <w:rPr>
          <w:sz w:val="28"/>
          <w:szCs w:val="28"/>
        </w:rPr>
      </w:pPr>
      <w:r>
        <w:rPr>
          <w:sz w:val="28"/>
          <w:szCs w:val="28"/>
        </w:rPr>
      </w:r>
    </w:p>
    <w:p>
      <w:pPr>
        <w:pStyle w:val="Normal"/>
        <w:rPr/>
      </w:pPr>
      <w:r>
        <w:rPr>
          <w:sz w:val="28"/>
          <w:szCs w:val="28"/>
        </w:rPr>
        <w:t xml:space="preserve">Finally, the elevator came to a halt, your eyes following the Lucario’s jiggling cheeks as he stepped out. The jackal turned his head, a lurid expression on his face “You coming?~” You stuttered slightly, before following the Lucario’s lead, your eyes still darting down to his behind, you couldn’t help but think how almost every single asset of this Pokemon had some kind of hypnotizing quality, down to even his scent. Eventually the two of you made it to the Lucario’s suite, he opened the door with a keycard and walked inside, taking it for granted that you would follow right behind him. The room was dimly lit, the curtains pulled in front of the windows, but you could still tell that this was very much a luxurious suite, you couldn’t imagine being able to afford living here, let alone staying here just for a couple of nights. Your alluring, blue host made his way over to the king sized bed that stood against the wall, sitting down on the edge of the bed letting his balls droop ever so slightly unto the floor and spreading his legs in invitation. You gulped, your member straining in your pants, wasting no time in undressing you flung off your clothes, finally dropping your underwear letting your now rock-hard erection free into the air. After drinking in the stud in front of you one last time, you slowly walked over to where he was sitting and dropped to your knees, the sheath and balls in front of you radiating heat and musk, you took a deep breath through your nose, letting the powerful musk of this sexual beast imprint to your memory forever. The Lucario smiled once again, the canine seeming to love how you took him in, he carefully reached a paw to your head and stroked your hair “Thaaat’s it, take it all in, it’s good isn’t it?” You nodded, breathing deeply once more, you could smell how pent up and horny he was, and you were going to have the privilege of helping him out. </w:t>
      </w:r>
    </w:p>
    <w:p>
      <w:pPr>
        <w:pStyle w:val="Normal"/>
        <w:rPr>
          <w:sz w:val="28"/>
          <w:szCs w:val="28"/>
        </w:rPr>
      </w:pPr>
      <w:r>
        <w:rPr>
          <w:sz w:val="28"/>
          <w:szCs w:val="28"/>
        </w:rPr>
      </w:r>
    </w:p>
    <w:p>
      <w:pPr>
        <w:pStyle w:val="Normal"/>
        <w:rPr>
          <w:sz w:val="28"/>
          <w:szCs w:val="28"/>
        </w:rPr>
      </w:pPr>
      <w:r>
        <w:rPr>
          <w:sz w:val="28"/>
          <w:szCs w:val="28"/>
        </w:rPr>
        <w:t>The Lucario stud continued to stroke your hair and pet you ”That’s a good boy~ Now, how about you get acquainted with my sheath~” He gently pushed on the back of your head, guiding you towards his plump sheath, a small river of pre already oozing from it. Your face made contact with the meaty rim of his sheath, the blue canine rumbling in pleasure above you, the opening of the sheath was big enough for your entire face to fit into it, so you took the opportunity to rub against the dark, moist innards, causing Lucario to moan audibly. Being flattered that you were doing such an excellent job, you started to lap at the opening of Lucario’s sheath, your hands grabbing hold of either side of the fuzzy tube for leverage. Lucario was panting now, continuing to stroke the back of your hair as the lazy river of pre was now a steady flow. The thought hit you, the Lucario said he was dickless, so was there really nothing in this sheath? You lifted your face from the now slowly pulsing tube, your entire mouth and chin covered in pre, and you posed the question that had hit you. The jackal grinned a toothy grin “How about you reach inside and find out for yourself~” You blushed and gave a nod, using your left hand to steady the oversized, blue sheath, you carefully let your right hand sink into the moist inner flesh, Lucario giving out a deep, drawn out moan. Your hand reached far into the warm depths, you were feeling along the bottom of the slick tunnel until you were confident you had reached past where a phallus should’ve been, he was truly empty. Almost elbow deep into the apparently quite sensitive sheath, you bumped into something round, the contact causing the blue stud above to yell out in pleasure, a torrent of pre gushing out and coating your entire arm and right side. You retracted your arm, the whole thing coated with pre from fingers to shoulder, and looked up at the panting, sweating stud quizzically. “Th-that was…my prostate, stimulating it like that feels incredible, b-but…so intense” You gave him a smile, feeling proud that you had given him so much pleasure, even though this was only the beginning.</w:t>
      </w:r>
    </w:p>
    <w:p>
      <w:pPr>
        <w:pStyle w:val="Normal"/>
        <w:rPr>
          <w:sz w:val="28"/>
          <w:szCs w:val="28"/>
        </w:rPr>
      </w:pPr>
      <w:r>
        <w:rPr>
          <w:sz w:val="28"/>
          <w:szCs w:val="28"/>
        </w:rPr>
      </w:r>
    </w:p>
    <w:p>
      <w:pPr>
        <w:pStyle w:val="Normal"/>
        <w:rPr>
          <w:sz w:val="28"/>
          <w:szCs w:val="28"/>
        </w:rPr>
      </w:pPr>
      <w:r>
        <w:rPr>
          <w:sz w:val="28"/>
          <w:szCs w:val="28"/>
        </w:rPr>
        <w:t>Getting back to your worshipping duties, you brought your attention lower, while you had given the big, handsome Lucario’s sheath plenty of attention you had completely ignored his balls. You lowered yourself until you were face-to-face with the obscenely large cum-factories, reaching out, putting your arms behind the massive orbs until you were giving them a full-body hug, causing Lucario to rumble happily. You could feel his balls brimming with life and virility, from where you were sitting you could almost hear them, sloshing and churning, producing more and more potent Lucario cum for what was about to happen soon. You leaned your head forwards, burying your face right where balls met taint, feeling the soft, matted fur against your face, and took a deep breath. Like an aphrodisiac, the raw, undiluted musk of the blue, virile stud’s balls caused a wave of euphoria to wash over you, from the top of your head all the way down to the tips of your toes, your dick had never felt as hard and eager as it had now, the urge to plunge it into something warm and moist strong, but the urge to worship the stud before you was even stronger. You started to massage his balls, using your entire body to stroke, grope and knead, using your arms for leverage to grind your entire front against the swollen symbols of raw masculinity, urging them to produce more, grow bigger, swell. You heard Lucario breathe audibly and moan, his balls starting to push against you, the hollow sheath above you leaking large globs of pre onto your back. “P-please…” You looked up at the handsome canine above you, his face was flushed, eyes half lidded in pleasure “P-please…fuck my sheath, I need you to…fill me up~” Lucario grabbed hold of the opening of his sheath with one of his paws and spread it open in invitation,  the folds of his sheath throbbing and contracting from being so worked up, so eager to be filled, so close to that wet, sticky climax.</w:t>
      </w:r>
    </w:p>
    <w:p>
      <w:pPr>
        <w:pStyle w:val="Normal"/>
        <w:rPr>
          <w:sz w:val="28"/>
          <w:szCs w:val="28"/>
        </w:rPr>
      </w:pPr>
      <w:r>
        <w:rPr>
          <w:sz w:val="28"/>
          <w:szCs w:val="28"/>
        </w:rPr>
      </w:r>
    </w:p>
    <w:p>
      <w:pPr>
        <w:pStyle w:val="Normal"/>
        <w:rPr>
          <w:sz w:val="28"/>
          <w:szCs w:val="28"/>
        </w:rPr>
      </w:pPr>
      <w:r>
        <w:rPr>
          <w:sz w:val="28"/>
          <w:szCs w:val="28"/>
        </w:rPr>
        <w:t>You got up from where you had been kneeling in front of the horny Pokemon, at seeing you getting up he laid back on the bed, leaving his body and his pleasure in your hands. You gulped, and grabbed hold of his dripping sheath with both of your hands, the fuzzy, dickless tube feeling firmer, throbbing softly under your touch, almost acting like the appendage it was supposed to house. The entrance was winking at you, urging you to plunge into the soft, warm depths, and you were unable to hold back any longer, you lined your member up with the waiting sheath, and slowly sank into it. The feeling was unlike anything you’d ever felt before, you had tried using masturbators and onaholes before, but Lucario’s sheath was actively pleasuring you cock, the more you sank yourself into it the more it tried pulling you deeper, the whole thing pulsing, throbbing, contracting, lighting up every pleasure-receiving nerve in your rock-hard member. Normally you would try taking it slowly, but you couldn’t hold back even if you tried, quickly working up speed until you were furiously pounding into the moist cock-sleeve, the blue canine Pokemon under you yelling out in pleasure, not holding back for anything. The entire room was clouded over with your combined sweat and musk, the only sounds being Lucario’s moans and scattered words of encouragement and the wet, lurid noises of you slamming into the blue jackal’s sheath, musky, sticky pre drenching your crotch, dripping down his massive balls, ending up in a growing pool on the floor. You felt like you were about to cum ages ago, but something was holding you back, you knew you couldn’t let go until you had brought your object of worship to climax as well, so you grabbed hold of the Lucario’s thick cheeks for leverage and continued to pound into the handsome stud’s sensitive genitals.</w:t>
      </w:r>
    </w:p>
    <w:p>
      <w:pPr>
        <w:pStyle w:val="Normal"/>
        <w:rPr>
          <w:sz w:val="28"/>
          <w:szCs w:val="28"/>
        </w:rPr>
      </w:pPr>
      <w:r>
        <w:rPr>
          <w:sz w:val="28"/>
          <w:szCs w:val="28"/>
        </w:rPr>
      </w:r>
    </w:p>
    <w:p>
      <w:pPr>
        <w:pStyle w:val="Normal"/>
        <w:widowControl/>
        <w:bidi w:val="0"/>
        <w:spacing w:lineRule="auto" w:line="256" w:before="0" w:after="160"/>
        <w:rPr/>
      </w:pPr>
      <w:r>
        <w:rPr>
          <w:sz w:val="28"/>
          <w:szCs w:val="28"/>
        </w:rPr>
        <w:t>“</w:t>
      </w:r>
      <w:r>
        <w:rPr>
          <w:sz w:val="28"/>
          <w:szCs w:val="28"/>
        </w:rPr>
        <w:t>I-I’M GONNA-!” You felt your balls tighten, your thrusts trying to push deeper and deeper. “G-GONNA-“ You felt the start of your own orgasm, your breath going shallow, just a couple more thrusts, you were gonna cum deeply into Lucario, fill him up with your seed. “Aah…AAH…AAAAHHH-“ You thrust as deeply into the waiting sheath as you could, making contact with something , unloading every bit of cum you had within you. Lucario yelled out, you must’ve hit his prostate, you could feel his balls contracting powerfully, heard the pre-slicked orbs starting to push the gallons worth of cum they had stored, the sheath suddenly filled to the bursting point with virile Lucario cum, pushing you back from the sheer force of the canine’s orgasm, causing you to fall back onto the floor and immediately get drenched by the powerful jet of cum that was shooting from Lucario’s sheath, the Pokemon in question being left a moaning, gibbering mess as he was unloading gallon upon gallon of warm, sticky seed, the continuous stream of potent, life-making cum soaking every part of your body, you having to shield your face and turn away to be able to breath through the warm deluge. Eventually, the powerful jet turned into a weak stream, until the sheath hung limply over the edge of the bed, lazily oozing leftover cum over the now watermelon-sized balls. You slowly got to your feet, and despite being drenched you slumped onto the still panting Lucario, who didn’t seem to mind, taking to licking your face clean of his seed, his arms wrapped around you. “That’s a good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47:00Z</dcterms:created>
  <dc:creator>Christoffer Omgård</dc:creator>
  <dc:description/>
  <cp:keywords/>
  <dc:language>en-US</dc:language>
  <cp:lastModifiedBy>Christoffer Omgård</cp:lastModifiedBy>
  <dcterms:modified xsi:type="dcterms:W3CDTF">2019-06-2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