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Calibri" w:hAnsi="Calibri" w:cs="Calibri"/>
          <w:sz w:val="28"/>
          <w:szCs w:val="28"/>
        </w:rPr>
      </w:pPr>
      <w:r>
        <w:rPr>
          <w:rStyle w:val="S1"/>
          <w:rFonts w:cs="Calibri" w:ascii="Calibri" w:hAnsi="Calibri"/>
          <w:sz w:val="28"/>
          <w:szCs w:val="28"/>
        </w:rPr>
        <w:t>The lights were dimmed in their rather nicely sized bedroom, tinted a deep red for the occasion. The couple who owned said bedroom were seated on the queen-sized bed that served as the room’s centerpiece, the larger of the two propped up on his knees behind the other, his arms reaching around the smaller frame and his chin resting on a pair of quivering shoulders. The small feline was sitting on the edge of the bed, his bare footpaws planted on the soft carpet below, his heartbeat elevated from sheer excitement and slight nervousness. The wolf behind him, the love of his life, was whispering lustful words of encouragement into his ear, the raspy baritone of his voice sending tingles up the feline’s spine.</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w:t>
      </w:r>
      <w:r>
        <w:rPr>
          <w:rStyle w:val="S1"/>
          <w:rFonts w:cs="Calibri" w:ascii="Calibri" w:hAnsi="Calibri"/>
          <w:sz w:val="28"/>
          <w:szCs w:val="28"/>
        </w:rPr>
        <w:t>You ready kitten?”</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The pent up cat boy could only muster a breathy moan in response as his words failed him, the dark-furred feline rubbing his back against his partner’s muscular chest, feeling the wolf’s erection pressed in between the two them.</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w:t>
      </w:r>
      <w:r>
        <w:rPr>
          <w:rStyle w:val="S1"/>
          <w:rFonts w:cs="Calibri" w:ascii="Calibri" w:hAnsi="Calibri"/>
          <w:sz w:val="28"/>
          <w:szCs w:val="28"/>
        </w:rPr>
        <w:t>Good, I think he’s ready too.”</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The two lovers automatically focused their gaze forwards, sizing up the third party in the room. The auburn-furred horse was small enough to be mistaken for a pony, his slender physique and long flowing hair offset by his toned flat chest and masculine face, overall having a slightly androgynous charm to him. His groin was adorned by a rather stubby horsecock, the modestly sized member throbbing wildly and shooting clear sticky pre like a leaky tap, a cock-cage modeled for equine penises laying discarded on top of a pile clothes by the door.</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w:t>
      </w:r>
      <w:r>
        <w:rPr>
          <w:rStyle w:val="S1"/>
          <w:rFonts w:cs="Calibri" w:ascii="Calibri" w:hAnsi="Calibri"/>
          <w:sz w:val="28"/>
          <w:szCs w:val="28"/>
        </w:rPr>
        <w:t>I’d say he’s about as eager as you are, wouldn’t you say?”</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The feline gulped, his breath growing shallow as he felt something deep inside of him react to the treat presented to him, a feral instinct that he automatically tried to hold back. The wolf smirked as he noticed the immediate reaction in his partner, the domineering canine rubbing a paw over the hesitating feline’s stomach.</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w:t>
      </w:r>
      <w:r>
        <w:rPr>
          <w:rStyle w:val="S1"/>
          <w:rFonts w:cs="Calibri" w:ascii="Calibri" w:hAnsi="Calibri"/>
          <w:sz w:val="28"/>
          <w:szCs w:val="28"/>
        </w:rPr>
        <w:t>Don’t hold back on me now kitten, let go, tell me how much your body wants this.”</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The worked up cat boy moaned contentedly as he allowed himself to relax, that feral instinct he usually suppressed taking over him, his stomach letting out a loud gurgle as he eyed the horse with lewd hunger.</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w:t>
      </w:r>
      <w:r>
        <w:rPr>
          <w:rStyle w:val="S1"/>
          <w:rFonts w:cs="Calibri" w:ascii="Calibri" w:hAnsi="Calibri"/>
          <w:sz w:val="28"/>
          <w:szCs w:val="28"/>
        </w:rPr>
        <w:t>That’s a good little pred. You want him, don’t you? You want to swallow him whole, feel him slide into your belly, digest that pretty little pony until he’s nothing but doughy kitty flab, right?”</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Another loud stomach growl permeated the room, the dark-furred cat boy now panting with excitement and desire, a prominent blush on his face. The horse boy had also gotten quite worked up from the wolf’s words, the squirming equine wringing his hands to stop himself from touching his flailing nub of a cock. The large wolf locked eyes with the horse boy, flicking his head up in a come hither motion. Not having to be told twice, the quivering equine begun closing the distance between him and the petite predator in front of him. The excited cat could feel his heart beating in his chest, time seeming to slow down as the object of his desire was closing in, his own neglected cock standing up hard as iron, throbbing in symphony with the small pred’s heart. He could smell the horse boy’s pheromones, his nostrils flaring as he took in the intoxicating scent of agitated prey. All the adrenaline coursing through his body made him feel nearly weightless, the awakening predator’s lithe frame practically vibrating the closer the horse got until he was standing directly in front of the couple.</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w:t>
      </w:r>
      <w:r>
        <w:rPr>
          <w:rStyle w:val="S1"/>
          <w:rFonts w:cs="Calibri" w:ascii="Calibri" w:hAnsi="Calibri"/>
          <w:sz w:val="28"/>
          <w:szCs w:val="28"/>
        </w:rPr>
        <w:t>I see you’ve picked up on his scent, good boy, breathe it all in now.”</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The small feline breathed in deeply and audibly, his mind beginning to cloud over from the mix of arousal, pheromones and pure adrenaline, his heart threatening to beat out of his chest. The wolf gave another wide grin, reaching out to gently grab the horse boy’s hand, guiding it towards his lover’s mouth. The distracted cat’s eyes shot open when he felt it, a pair of digits softly pressing against his tongue. Looking up at the horse, a shiver visibly ran through the equine boy’s body, his face twisted into a needy, lustful grimace.</w:t>
      </w:r>
      <w:r>
        <w:rPr>
          <w:rStyle w:val="Appleconvertedspace"/>
          <w:rFonts w:cs="Calibri" w:ascii="Calibri" w:hAnsi="Calibri"/>
          <w:sz w:val="28"/>
          <w:szCs w:val="28"/>
        </w:rPr>
        <w:t> </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w:t>
      </w:r>
      <w:r>
        <w:rPr>
          <w:rStyle w:val="S1"/>
          <w:rFonts w:cs="Calibri" w:ascii="Calibri" w:hAnsi="Calibri"/>
          <w:sz w:val="28"/>
          <w:szCs w:val="28"/>
        </w:rPr>
        <w:t>He needs it, he needs to be inside of you. Follow your instincts kitten, take charge. Swallow.”</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The commandeering wolf forced more of the horse’s hand into his boyfriend’s mouth, the shocked feline instinctively opening his mouth wider to accommodate the intruding hand. This seemed to be the final drop to break the dam for the petite predator, the horse boy letting out a squeaky gasp as he felt powerful muscles beginning to tug on his hand. Inch after inch the willing prey sunk into his soon-to-be final end, knowing full well that he’d crossed the point of no return, but judging from his dainty equine member that looked like it could pop from a gentle breeze, he was more than ok with that.</w:t>
      </w:r>
      <w:r>
        <w:rPr>
          <w:rStyle w:val="Appleconvertedspace"/>
          <w:rFonts w:cs="Calibri" w:ascii="Calibri" w:hAnsi="Calibri"/>
          <w:sz w:val="28"/>
          <w:szCs w:val="28"/>
        </w:rPr>
        <w:t> </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Further and further the petite horse slid until his muzzle bumped up against the cat’s mouth. The two boys simply stared at each for a moment, feeling each other’s breath on their faces, admiring the determined expression in the other’s eyes. With flexibility only possible from a true pred, the increasingly impatient kitty began taking in the horse boy’s muzzle, the sound of swallowing reverberating through the otherwise quiet room as the prey’s head, neck and torso disappeared into that enticing feline maw. Rumbling with excitement, the onlooking wolf couldn’t help but rub his now painfully erect cock as he watched the show unfold.</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w:t>
      </w:r>
      <w:r>
        <w:rPr>
          <w:rStyle w:val="S1"/>
          <w:rFonts w:cs="Calibri" w:ascii="Calibri" w:hAnsi="Calibri"/>
          <w:sz w:val="28"/>
          <w:szCs w:val="28"/>
        </w:rPr>
        <w:t>There’s a good kitty, swallow him whole, fill that empty void in your stomach.”</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As the horse boy’s center of gravity began ending up inside his predator, his legs lifted off the ground, soon finding himself flipped almost completely upside down with the base of his cock brushing against the cat boy’s lips. With the equine prey’s tail flopped over his oblivious predator’s face, the onlooking wolf got a front-row seat to the boy’s juicy hole, his full-to-the-brim balls and his quivering nub of a cock. Not wanting to be left out of the action, the mischievous canine twisted a finger into the boy’s hole, pressing down on the vulnerable horse boy’s prostate. This was apparently all it took, as with a series of spasms the pent up horse boy began shooting his load, the first spurt of pearly white equine cum squirted out onto the already stained carpet below. Having denied himself for so long and finally getting release while fulfilling one of his deepest desires, the boy’s orgasm lasted and lasted, his modest equine cock continuing to squirt out jet after sizable jet even as it disappeared into his predator’s maw. It continued on until the boy’s cock was just barely peeking out of the feline’s lips, drooling out a last glob of prey cum down the kitty boy’s lips which was quickly licked up by his canine partner.</w:t>
      </w:r>
    </w:p>
    <w:p>
      <w:pPr>
        <w:pStyle w:val="P2"/>
        <w:rPr>
          <w:rFonts w:ascii="Calibri" w:hAnsi="Calibri" w:cs="Calibri"/>
          <w:sz w:val="28"/>
          <w:szCs w:val="28"/>
        </w:rPr>
      </w:pPr>
      <w:r>
        <w:rPr>
          <w:rFonts w:cs="Calibri" w:ascii="Calibri" w:hAnsi="Calibri"/>
          <w:sz w:val="28"/>
          <w:szCs w:val="28"/>
        </w:rPr>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Now it was only a matter of getting the horse boy's legs down that hungry maw, the large wolf gently massaging his boyfriend's bulging throat, down over his chest and to his rapidly swelling belly and back up again.</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You're doing great, what a natural born pred you are, feel how your body is working to swallow him down, you little stud"</w:t>
      </w:r>
    </w:p>
    <w:p>
      <w:pPr>
        <w:pStyle w:val="P2"/>
        <w:rPr>
          <w:rFonts w:ascii="Calibri" w:hAnsi="Calibri" w:cs="Calibri"/>
          <w:sz w:val="28"/>
          <w:szCs w:val="28"/>
        </w:rPr>
      </w:pPr>
      <w:r>
        <w:rPr>
          <w:rFonts w:cs="Calibri" w:ascii="Calibri" w:hAnsi="Calibri"/>
          <w:sz w:val="28"/>
          <w:szCs w:val="28"/>
        </w:rPr>
      </w:r>
    </w:p>
    <w:p>
      <w:pPr>
        <w:pStyle w:val="P1"/>
        <w:rPr/>
      </w:pPr>
      <w:r>
        <w:rPr>
          <w:rStyle w:val="S1"/>
          <w:rFonts w:cs="Calibri" w:ascii="Calibri" w:hAnsi="Calibri"/>
          <w:sz w:val="28"/>
          <w:szCs w:val="28"/>
        </w:rPr>
        <w:t xml:space="preserve">The kitty boy's moan was barely audible as it was muffled by his prey's thick thighs, his untouched cock straining against his belly and squirting precum onto the floor below. The feeling of his body encouraging him to swallow, all of his muscles working in tandem to take in his willing prey, giving in to the desire to eat this delectable morsel whole, it was sensual and erotic beyond words. The overstimulated kitty could feel as his stomach bulged outwards to accommodate more and more of his prey, placing his hands on that swelling gut and getting a deep sense of satisfaction as he felt the horse boy’s mass filling him up. His eager wolf boyfriend watched with rapt attention as the petite equine’s feet slowly sank into that gaping maw, the larger canine’s tail wagging excitedly as those squirming toes disappeared and was soon trapped behind a closed mouth. As he felt the last of his prey sliding down his throat, the content kitty felt his head being gently but determinately pulled backwards, his boyfriend’s lips locking with his, the two of them hungrily making out as the petite horse boy finished sliding downwards. </w:t>
      </w:r>
    </w:p>
    <w:p>
      <w:pPr>
        <w:pStyle w:val="P1"/>
        <w:rPr>
          <w:rStyle w:val="S1"/>
          <w:rFonts w:ascii="Calibri" w:hAnsi="Calibri" w:cs="Calibri"/>
          <w:sz w:val="28"/>
          <w:szCs w:val="28"/>
        </w:rPr>
      </w:pPr>
      <w:r>
        <w:rPr/>
      </w:r>
    </w:p>
    <w:p>
      <w:pPr>
        <w:pStyle w:val="P1"/>
        <w:rPr/>
      </w:pPr>
      <w:r>
        <w:rPr>
          <w:rStyle w:val="S1"/>
          <w:rFonts w:cs="Calibri" w:ascii="Calibri" w:hAnsi="Calibri"/>
          <w:sz w:val="28"/>
          <w:szCs w:val="28"/>
        </w:rPr>
        <w:t>His prey had just barely managed to curl up inside of him when the now stuffed kitty’s belly gave a loud gurgle, signifying the beginning of digestion. The ravenous wolf could barely take it, moaning into their kiss as he groped at his sexy little boyfriend’s big pred belly. He almost didn’t notice the small feline’s moans growing pitch out of desperation, breaking their kiss just in time for the kitty to give a deep, satisfying burp, which only turned the wolf on further. He picked up his little pred boyfriend, which even while carrying a whole other body’s worth of weight was an easy task for the large wolf, and gently placed the ball-bellied kitty down so his head was resting on the pillows near the headboard of the bed. Even this was enough for the little pred’s gut to slosh audibly, the satisfied kitty bringing both of his hands down to his swollen belly to knead his prey as he digested him. The distended belly gave another loud gurgle, causing its owner to moan in pleasure, the kitty’s untouched cock squirting a large glob of precum all over the lower half of his belly. The large wolf joined his boyfriend in massaging that impressive pred gut, his equally untouched cock throbbing with need up against that squirming belly.</w:t>
      </w:r>
    </w:p>
    <w:p>
      <w:pPr>
        <w:pStyle w:val="P1"/>
        <w:rPr>
          <w:rStyle w:val="S1"/>
          <w:rFonts w:ascii="Calibri" w:hAnsi="Calibri" w:cs="Calibri"/>
          <w:sz w:val="28"/>
          <w:szCs w:val="28"/>
        </w:rPr>
      </w:pPr>
      <w:r>
        <w:rPr/>
      </w:r>
    </w:p>
    <w:p>
      <w:pPr>
        <w:pStyle w:val="P1"/>
        <w:rPr>
          <w:rStyle w:val="S1"/>
          <w:rFonts w:ascii="Calibri" w:hAnsi="Calibri" w:cs="Calibri"/>
          <w:sz w:val="28"/>
          <w:szCs w:val="28"/>
        </w:rPr>
      </w:pPr>
      <w:r>
        <w:rPr>
          <w:rStyle w:val="S1"/>
          <w:rFonts w:cs="Calibri" w:ascii="Calibri" w:hAnsi="Calibri"/>
          <w:sz w:val="28"/>
          <w:szCs w:val="28"/>
        </w:rPr>
        <w:t>“</w:t>
      </w:r>
      <w:r>
        <w:rPr>
          <w:rStyle w:val="S1"/>
          <w:rFonts w:cs="Calibri" w:ascii="Calibri" w:hAnsi="Calibri"/>
          <w:sz w:val="28"/>
          <w:szCs w:val="28"/>
        </w:rPr>
        <w:t>God, look at you, already digesting your prey like the natural born pred you are, you absolute hunk, just listen to that sexy pred belly churn!”</w:t>
      </w:r>
    </w:p>
    <w:p>
      <w:pPr>
        <w:pStyle w:val="P1"/>
        <w:rPr>
          <w:rStyle w:val="S1"/>
          <w:rFonts w:ascii="Calibri" w:hAnsi="Calibri" w:cs="Calibri"/>
          <w:sz w:val="28"/>
          <w:szCs w:val="28"/>
        </w:rPr>
      </w:pPr>
      <w:r>
        <w:rPr/>
      </w:r>
    </w:p>
    <w:p>
      <w:pPr>
        <w:pStyle w:val="P1"/>
        <w:rPr/>
      </w:pPr>
      <w:r>
        <w:rPr>
          <w:rStyle w:val="S1"/>
          <w:rFonts w:cs="Calibri" w:ascii="Calibri" w:hAnsi="Calibri"/>
          <w:sz w:val="28"/>
          <w:szCs w:val="28"/>
        </w:rPr>
        <w:t>Almost as if on command, the bloated, black fur coated belly gurgled louder than ever as it squeezed around its meal, coaxing out a moan that turned into a burp from the little pred. Unable to hold back any longer, the large wolf grabbed hold of a prepared bottle of lube from their nightstand, smearing a healthy dose of it over his throbbing canine cock before guiding a few slick digits towards his boyfriend’s waiting hole.</w:t>
      </w:r>
    </w:p>
    <w:p>
      <w:pPr>
        <w:pStyle w:val="P1"/>
        <w:rPr>
          <w:rStyle w:val="S1"/>
          <w:rFonts w:ascii="Calibri" w:hAnsi="Calibri" w:cs="Calibri"/>
          <w:sz w:val="28"/>
          <w:szCs w:val="28"/>
        </w:rPr>
      </w:pPr>
      <w:r>
        <w:rPr/>
      </w:r>
    </w:p>
    <w:p>
      <w:pPr>
        <w:pStyle w:val="P1"/>
        <w:rPr/>
      </w:pPr>
      <w:r>
        <w:rPr>
          <w:rStyle w:val="S1"/>
          <w:rFonts w:cs="Calibri" w:ascii="Calibri" w:hAnsi="Calibri"/>
          <w:sz w:val="28"/>
          <w:szCs w:val="28"/>
        </w:rPr>
        <w:t>“</w:t>
      </w:r>
      <w:r>
        <w:rPr>
          <w:rStyle w:val="S1"/>
          <w:rFonts w:cs="Calibri" w:ascii="Calibri" w:hAnsi="Calibri"/>
          <w:sz w:val="28"/>
          <w:szCs w:val="28"/>
        </w:rPr>
        <w:t>I’m sorry babe, I just can’t hold back, I just need to fuck you right now, you’re just so fucking sexy like this”</w:t>
      </w:r>
    </w:p>
    <w:p>
      <w:pPr>
        <w:pStyle w:val="P1"/>
        <w:rPr>
          <w:rStyle w:val="S1"/>
          <w:rFonts w:ascii="Calibri" w:hAnsi="Calibri" w:cs="Calibri"/>
          <w:sz w:val="28"/>
          <w:szCs w:val="28"/>
        </w:rPr>
      </w:pPr>
      <w:r>
        <w:rPr/>
      </w:r>
    </w:p>
    <w:p>
      <w:pPr>
        <w:pStyle w:val="P1"/>
        <w:rPr>
          <w:rStyle w:val="S1"/>
          <w:rFonts w:ascii="Calibri" w:hAnsi="Calibri" w:cs="Calibri"/>
          <w:sz w:val="28"/>
          <w:szCs w:val="28"/>
        </w:rPr>
      </w:pPr>
      <w:r>
        <w:rPr>
          <w:rStyle w:val="S1"/>
          <w:rFonts w:cs="Calibri" w:ascii="Calibri" w:hAnsi="Calibri"/>
          <w:sz w:val="28"/>
          <w:szCs w:val="28"/>
        </w:rPr>
        <w:t>Little resistance was met as lube-covered fingers slid into that black, puffy donut of a butthole. Being a natural born pred had its advantages, taking your boyfriend’s grapefruit-sized knot was easy when your hole was built to wrap around shoulders. The lube was practically a formality, but it was as good of an excuse as any to graze up against that sensitive little love button. The digesting kitty moaned in satisfaction as his prostate was nudged, futilely trying to hump his cock up against his belly but not gaining much traction. Once he was satisfied with his work, the large wolf bent himself over his boyfriend, mind addled with lust, eager to breed his little pred stud. Sliding inside was as if putting on a custom-fit glove, top and bottom humming in delight as that massive cock slid inside until knot pushed against donut with a subtle squelch of precum and lube. Right away a rhythm was established, fast shallow thrusts that signified incredible arousal and a need to cum. With his hands free, the debilitatingly horny wolf had free reign to worship his boyfriend’s swollen gut, which he did with much affection.</w:t>
      </w:r>
    </w:p>
    <w:p>
      <w:pPr>
        <w:pStyle w:val="P1"/>
        <w:rPr>
          <w:rStyle w:val="S1"/>
          <w:rFonts w:ascii="Calibri" w:hAnsi="Calibri" w:cs="Calibri"/>
          <w:sz w:val="28"/>
          <w:szCs w:val="28"/>
        </w:rPr>
      </w:pPr>
      <w:r>
        <w:rPr/>
      </w:r>
    </w:p>
    <w:p>
      <w:pPr>
        <w:pStyle w:val="P1"/>
        <w:rPr>
          <w:rStyle w:val="S1"/>
          <w:rFonts w:ascii="Calibri" w:hAnsi="Calibri" w:cs="Calibri"/>
          <w:sz w:val="28"/>
          <w:szCs w:val="28"/>
        </w:rPr>
      </w:pPr>
      <w:r>
        <w:rPr>
          <w:rStyle w:val="S1"/>
          <w:rFonts w:cs="Calibri" w:ascii="Calibri" w:hAnsi="Calibri"/>
          <w:sz w:val="28"/>
          <w:szCs w:val="28"/>
        </w:rPr>
        <w:t>“</w:t>
      </w:r>
      <w:r>
        <w:rPr>
          <w:rStyle w:val="S1"/>
          <w:rFonts w:cs="Calibri" w:ascii="Calibri" w:hAnsi="Calibri"/>
          <w:sz w:val="28"/>
          <w:szCs w:val="28"/>
        </w:rPr>
        <w:t>God you’re so fucking hot, look at how easily you swallowed down that horse, and now you’re already churning him into kitty flab!”</w:t>
      </w:r>
    </w:p>
    <w:p>
      <w:pPr>
        <w:pStyle w:val="P1"/>
        <w:rPr>
          <w:rStyle w:val="S1"/>
          <w:rFonts w:ascii="Calibri" w:hAnsi="Calibri" w:cs="Calibri"/>
          <w:sz w:val="28"/>
          <w:szCs w:val="28"/>
        </w:rPr>
      </w:pPr>
      <w:r>
        <w:rPr/>
      </w:r>
    </w:p>
    <w:p>
      <w:pPr>
        <w:pStyle w:val="P1"/>
        <w:rPr/>
      </w:pPr>
      <w:r>
        <w:rPr>
          <w:rStyle w:val="S1"/>
          <w:rFonts w:cs="Calibri" w:ascii="Calibri" w:hAnsi="Calibri"/>
          <w:sz w:val="28"/>
          <w:szCs w:val="28"/>
        </w:rPr>
        <w:t>The large wolf gave his boyfriend’s belly a hearty slap which turned into a vigorous jostle, causing it to jiggle and burble loudly. He could hear his little pred boyfriend moan in between satisfied burps, feeling intensely stimulated in between the rough massaging of his prostate and the churning of his prey. Neither of the two lovers were far off from the edge, both of them wanting this moment to last forever, but neither being able to hold on for much longer.</w:t>
      </w:r>
    </w:p>
    <w:p>
      <w:pPr>
        <w:pStyle w:val="P1"/>
        <w:rPr>
          <w:rStyle w:val="S1"/>
          <w:rFonts w:ascii="Calibri" w:hAnsi="Calibri" w:cs="Calibri"/>
          <w:sz w:val="28"/>
          <w:szCs w:val="28"/>
        </w:rPr>
      </w:pPr>
      <w:r>
        <w:rPr/>
      </w:r>
    </w:p>
    <w:p>
      <w:pPr>
        <w:pStyle w:val="P1"/>
        <w:rPr>
          <w:rStyle w:val="S1"/>
          <w:rFonts w:ascii="Calibri" w:hAnsi="Calibri" w:cs="Calibri"/>
          <w:sz w:val="28"/>
          <w:szCs w:val="28"/>
        </w:rPr>
      </w:pPr>
      <w:r>
        <w:rPr>
          <w:rStyle w:val="S1"/>
          <w:rFonts w:cs="Calibri" w:ascii="Calibri" w:hAnsi="Calibri"/>
          <w:sz w:val="28"/>
          <w:szCs w:val="28"/>
        </w:rPr>
        <w:t>“</w:t>
      </w:r>
      <w:r>
        <w:rPr>
          <w:rStyle w:val="S1"/>
          <w:rFonts w:cs="Calibri" w:ascii="Calibri" w:hAnsi="Calibri"/>
          <w:sz w:val="28"/>
          <w:szCs w:val="28"/>
        </w:rPr>
        <w:t>Fuck, I can feel your asshole pulling on my dick, even with a belly full of prey your body still wants more, FUCK, you big alpha pred stud!”</w:t>
      </w:r>
    </w:p>
    <w:p>
      <w:pPr>
        <w:pStyle w:val="P1"/>
        <w:rPr>
          <w:rStyle w:val="S1"/>
          <w:rFonts w:ascii="Calibri" w:hAnsi="Calibri" w:cs="Calibri"/>
          <w:sz w:val="28"/>
          <w:szCs w:val="28"/>
        </w:rPr>
      </w:pPr>
      <w:r>
        <w:rPr/>
      </w:r>
    </w:p>
    <w:p>
      <w:pPr>
        <w:pStyle w:val="P1"/>
        <w:rPr/>
      </w:pPr>
      <w:r>
        <w:rPr>
          <w:rStyle w:val="S1"/>
          <w:rFonts w:cs="Calibri" w:ascii="Calibri" w:hAnsi="Calibri"/>
          <w:sz w:val="28"/>
          <w:szCs w:val="28"/>
        </w:rPr>
        <w:t>The large wolf was pushing his knot in and out of his boyfriend now, feeling himself teetering on the edge, waiting for that perfect moment. He heard as his lovers moans steadily grew in pitch, the lithe kitty arching his back to the best of his ability with a stomach full of digesting prey. Without having been touched once, the little kitty’s cock exploded in a messy climax, rope after pearly white rope of fresh pred cum painting his rumbling belly, standing out perfectly against his midnight black fur. With one final hilt of his knot, the large wolf gave a loud howl as he flooded his boyfriend’s insides with a torrent of his own cum, his cock pulsing and throbbing as he shot his seed deep inside his smaller lover, intent on trying to cum so hard that it reached the prey churning within the little kitty. The two of them writhed and strained, trying to make their climaxes last for as long as they could, but soon enough their fiery orgasms died down to a mellow afterglow, the large wolf extricating himself from his petite lover to lay down beside him. With his large arms he wrapped himself around the small kitty, planting small, loving kisses on his stud of a pred boyfriend, the two of them enjoying the sounds and sensations of that bloated pred gut churning and gurgling into the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ICTFontTextStyleBody">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AppleSystemUIFont;Cambria" w:hAnsi=".AppleSystemUIFont;Cambria" w:eastAsia="Yu Mincho;游明朝" w:cs="Times New Roman"/>
      <w:sz w:val="26"/>
      <w:szCs w:val="26"/>
      <w:lang w:eastAsia="ja-JP"/>
    </w:rPr>
  </w:style>
  <w:style w:type="paragraph" w:styleId="P2">
    <w:name w:val="p2"/>
    <w:basedOn w:val="Normal"/>
    <w:qFormat/>
    <w:pPr>
      <w:spacing w:lineRule="auto" w:line="240" w:before="0" w:after="0"/>
    </w:pPr>
    <w:rPr>
      <w:rFonts w:ascii=".AppleSystemUIFont;Cambria" w:hAnsi=".AppleSystemUIFont;Cambria" w:eastAsia="Yu Mincho;游明朝" w:cs="Times New Roman"/>
      <w:sz w:val="26"/>
      <w:szCs w:val="26"/>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34:00Z</dcterms:created>
  <dc:creator>Christoffer Omgård</dc:creator>
  <dc:description/>
  <cp:keywords/>
  <dc:language>en-US</dc:language>
  <cp:lastModifiedBy>Christoffer Omgård</cp:lastModifiedBy>
  <dcterms:modified xsi:type="dcterms:W3CDTF">2023-08-08T09:34:00Z</dcterms:modified>
  <cp:revision>2</cp:revision>
  <dc:subject/>
  <dc:title/>
</cp:coreProperties>
</file>