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 had been a long week out in the wilderness, over the course of the last couple of days you had scoured an entire section of the map for beasts and evildoers to slay, and slay them you had! The conquest had been easy due to the three pieces of armor you were wearing; on your arms were a pair of iron gauntlets that were magically enhanced to increase your strength far beyond the normal threshold, no sword being necessary when you could simply clobber your enemies down. On your upper body you wore a pair of mithril shoulderpads that reached to right above your nipples, the sparkling metallic gear imbued with magic that raised your defense to absurd levels. Despite only covering a small part of your body, just wearing the piece of armor extended its effect to your entire body, you figured that as long as it worked then there was no point in asking just how it really worked. Finally, your feet were adorned by a pair of iron greaves, these too having an additional effect; by wearing them you were completely impervious to cold, being able to withstand blizzards like they were a simple summer breeze. Other than your armor, you only had a cloth pouch that held your balls in place, two strings extending from the top of the pouch and around your back and two strings going between your legs, leaving your ass free to breathe and your cock free to dangle. You also had a knapsack slung over your shoulder, previously it had held rations for the week, but was now overfilled with riches you had harvested, the final ration having been eaten this morning. You were feeling quite exhausted after the whole ordeal you had been through, but judging from a passing sign you were less than a day’s walk away from the nearest town, giving you an extra pep in your step as you made your way towards a proper meal and a soft bed.</w:t>
      </w:r>
    </w:p>
    <w:p>
      <w:pPr>
        <w:pStyle w:val="Normal"/>
        <w:rPr>
          <w:sz w:val="28"/>
          <w:szCs w:val="28"/>
        </w:rPr>
      </w:pPr>
      <w:r>
        <w:rPr>
          <w:sz w:val="28"/>
          <w:szCs w:val="28"/>
        </w:rPr>
      </w:r>
    </w:p>
    <w:p>
      <w:pPr>
        <w:pStyle w:val="Normal"/>
        <w:rPr/>
      </w:pPr>
      <w:r>
        <w:rPr>
          <w:sz w:val="28"/>
          <w:szCs w:val="28"/>
        </w:rPr>
        <w:t>Several hours later, you realized that you had severely misjudged just how far away the nearest town was. Your entire body ached as you continued to trod along the road you had chosen, the large trees on either side of the trail seeming to loom over you, waiting to pounce on you the moment you decided to stop. You were about to give up and stop, try to find shelter from the dangerous wilderness as you recuperated, when a hooded figure peered out from a tree in the distance. Assuming a battle stance you had no hope in following through with, you called out to the presence, asking them to identify themselves. “Fear not traveler, I am not here to harm you, in fact, I’m here to do the exact opposite!” As the figure gestured, you could barely catch a glimpse of long, green fingers, their face still concealed by their hood. Deciding that they weren’t an immediate threat, you eased your stance slightly and inquired what exactly they meant. “What I mean is, that I can help you gain enough strength to make it to town, I’m sure you don’t want to risk staying out here when you’re in this condition” They were right, you’d rather not stay out here if you could help it, but you were still weary of the hooded figure. Mulling things over, you finally asked what they wanted in return, figuring they were after the treasure you had been collecting. “Oh, nothing too much, when you’ve regained your strength back in town, I simply need you to deliver something for me, a simple quest for an adventurer like yourself” You still didn’t quite trust them, but as you felt your body growing ever weaker, you figured you didn’t have much choice and you agreed to their quest. “Excellent! Here, drink up” The figure reached a hand into their robe and fished out a bottle of green liquid, handing it to you. You eyed it suspiciously, before tipping it back, the liquid tasting vaguely of spring and salt. Almost immediately after finishing the last drop, you felt a wave of energy wash over you, lighting a fire in you to keep going. You thanked the robed figure before powerwalking down the road, the mysterious questgiver waving at you before skulking back into the woods.</w:t>
      </w:r>
    </w:p>
    <w:p>
      <w:pPr>
        <w:pStyle w:val="Normal"/>
        <w:rPr>
          <w:sz w:val="28"/>
          <w:szCs w:val="28"/>
        </w:rPr>
      </w:pPr>
      <w:r>
        <w:rPr>
          <w:sz w:val="28"/>
          <w:szCs w:val="28"/>
        </w:rPr>
      </w:r>
    </w:p>
    <w:p>
      <w:pPr>
        <w:pStyle w:val="Normal"/>
        <w:rPr>
          <w:sz w:val="28"/>
          <w:szCs w:val="28"/>
        </w:rPr>
      </w:pPr>
      <w:r>
        <w:rPr>
          <w:sz w:val="28"/>
          <w:szCs w:val="28"/>
        </w:rPr>
        <w:t>The sky was starting to take on an orange hue once you finally made it into town, the effects of the mysterious liquid still in effect as you made a beeline to the nearest eatery. Considering you hadn’t eaten since early in the morning, it would make sense for you to be hungry, but there was something more than simple hunger driving you. No, this wasn’t just an ordinary hunger, it was full-blown desire to stuff yourself with as much food as possible, like a bear preparing for hibernation. Nearly kicking down the doors of a rather cozy-looking place you had found, you dumped a generous portion of the riches you had collected right on the counter, demanding to be served two of everything (for now). After appraising the various gems and valuables and confirming that they were indeed real, the kitchen staff was brought into a frenzy as they started preparing your feast. It didn’t take long before dish after dish made their way to your table, and almost as soon as the various plates were placed you were on them like a ravenous beast. You gorged yourself on all different kinds of delectable meals, barely having time to chew as you filled your gullet, your previously flat belly ballooning outwards to a noticeable gut. Over the course of an evening you ate more than you usually did in weeks, the intense craving you had had only being sated once your gut had swelled to a point where you looked about 6 months pregnant. Letting out a loud, content burp, you slowly got up, wobbling a little as you got used to your added weight before slowly making your way to the nearest inn. Once you had found it, you proceeded to hand the innkeeper a golden chalise imbedded with rubies, with the simple request that you wouldn’t be woken up.</w:t>
      </w:r>
    </w:p>
    <w:p>
      <w:pPr>
        <w:pStyle w:val="Normal"/>
        <w:rPr>
          <w:sz w:val="28"/>
          <w:szCs w:val="28"/>
        </w:rPr>
      </w:pPr>
      <w:r>
        <w:rPr>
          <w:sz w:val="28"/>
          <w:szCs w:val="28"/>
        </w:rPr>
      </w:r>
    </w:p>
    <w:p>
      <w:pPr>
        <w:pStyle w:val="Normal"/>
        <w:rPr>
          <w:sz w:val="28"/>
          <w:szCs w:val="28"/>
        </w:rPr>
      </w:pPr>
      <w:r>
        <w:rPr>
          <w:sz w:val="28"/>
          <w:szCs w:val="28"/>
        </w:rPr>
        <w:t>The sun had long since risen once you finally woke up from your deep slumber. Although you had slept better than you can remember doing in ages, you could recall that you had had plenty of strange dreams, without remembering exactly what they were about. As you opened your eyes and raised your head up a little, you were met with a sight that surprised you, but strangely didn’t alarm you. When you had gone to bed yesterday your belly had still been quite stuffed, but now it looked as if you were 9 months pregnant with octuplets, your belly obscuring a sizable portion of your view. Carefully, you reached out your hands to feel your obscenely distended belly, still being surprised that you weren’t feeling any fear or dread at this change. Gently squeezing at the oddly uniform mass of your gut, it felt almost like you had been filled to the brim with some kind of firm jelly, the bulge having a slight give to it. Before you could explore this strange new phenomenon further, a desire blossomed up in you. You didn’t know why, but you suddenly felt compelled to travel somewhere, you couldn’t think of where, but somehow you knew you’d find it if you just followed your gut. Getting out of bed was easier than you had anticipated, your massive belly was lighter than you had expected it to be. The bloated mass was not jiggling and sagging downwards either, rather staying taut and uniform against you like a pregnant woman’s belly. Normally you’d be filled with questions, but today you felt less curious about this turn of events, rather just counting yourself lucky that you didn’t feel encumbered in any way.</w:t>
      </w:r>
    </w:p>
    <w:p>
      <w:pPr>
        <w:pStyle w:val="Normal"/>
        <w:rPr>
          <w:sz w:val="28"/>
          <w:szCs w:val="28"/>
        </w:rPr>
      </w:pPr>
      <w:r>
        <w:rPr>
          <w:sz w:val="28"/>
          <w:szCs w:val="28"/>
        </w:rPr>
      </w:r>
    </w:p>
    <w:p>
      <w:pPr>
        <w:pStyle w:val="Normal"/>
        <w:rPr>
          <w:sz w:val="28"/>
          <w:szCs w:val="28"/>
        </w:rPr>
      </w:pPr>
      <w:r>
        <w:rPr>
          <w:sz w:val="28"/>
          <w:szCs w:val="28"/>
        </w:rPr>
        <w:t>After a hearty meal at the same eatery that you had visited yesterday, you started making your way out of town again. Your knapsack was chock full of various meals that the owner of the eatery had insisted you bring with you, apparently the riches you had supplied them with was enough to last them for years, so they were eager to show their gratitude. You chuckled to yourself and gently rubbed your exposed belly, if anything they should thank it, you thought. Without even noticing it, you were taking a very deliberate path, a rocky road that lead to the highlands. You didn’t know why, but you knew you were on the right path, as if you were guided somewhere like a fish returning to their birthing pond. Although the hike itself was easy enough for someone like you, it didn’t take long before you started getting attacked by evil creatures left and right. There were goblins, harpies, golems, driders, gnolls, all coming at you with reckless abandon. Of course, with your enchanted gauntlets and shoulderpads none of them posed a threat to you whatsoever, barely breaking stride as you continued to leave a wake of defeated enemies in your wake. As you continued making your way forwards and battling monsters, your belly started to subtly swell and shudder with life, whatever was inside could feel that you were getting closer to your destination. Slowly, the environment around you started to change, becoming less rugged and more swamp-like, the distant sound of swamp-dwelling creatures slowly creeping up on you. As you took a deep breath, you could vaguely smell something that you hadn’t smelled before, yet felt strangely familiar, your belly bustling with activity now.</w:t>
      </w:r>
    </w:p>
    <w:p>
      <w:pPr>
        <w:pStyle w:val="Normal"/>
        <w:rPr>
          <w:sz w:val="28"/>
          <w:szCs w:val="28"/>
        </w:rPr>
      </w:pPr>
      <w:r>
        <w:rPr>
          <w:sz w:val="28"/>
          <w:szCs w:val="28"/>
        </w:rPr>
      </w:r>
    </w:p>
    <w:p>
      <w:pPr>
        <w:pStyle w:val="Normal"/>
        <w:rPr>
          <w:sz w:val="28"/>
          <w:szCs w:val="28"/>
        </w:rPr>
      </w:pPr>
      <w:r>
        <w:rPr>
          <w:sz w:val="28"/>
          <w:szCs w:val="28"/>
        </w:rPr>
        <w:t xml:space="preserve">The closer you got to your goal, the more the movements inside your bloated belly intensified. At this point, you could visibly see that whatever was filling your gut was wriggling, the gradually more intense feeling causing your cock to harden. Finally, you felt yourself getting close to your destination, a great big pond surrounded by moss in the distance. The moment the pond was in your sights, your asshole relaxed, vaguely green translucent slime starting to leak from it, leaving a trail behind you. You felt yourself become increasingly more excited, it felt like your entire body was building up to an orgasm, your pace escalating from a brisk walk to a jaunty jog. Once you got to the edge of the pond you wasted no time, you jumped inside and felt the water covering your legs up slightly past your knees, sending a shiver of pleasure up your spine. You squatted down, and the second your asshole touched the water, your belly convulsed and contracted, sending hundreds of gelatinous, circular objects shooting out of your ass. A long, continuous moan escaped from you as you felt the equivalent of hundreds of anal beads rippling past your prostate, your cock straining several times before you spilled your seed into the pond, joining whatever was coming out of your ass. </w:t>
      </w:r>
    </w:p>
    <w:p>
      <w:pPr>
        <w:pStyle w:val="Normal"/>
        <w:rPr>
          <w:sz w:val="28"/>
          <w:szCs w:val="28"/>
        </w:rPr>
      </w:pPr>
      <w:r>
        <w:rPr>
          <w:sz w:val="28"/>
          <w:szCs w:val="28"/>
        </w:rPr>
      </w:r>
    </w:p>
    <w:p>
      <w:pPr>
        <w:pStyle w:val="Normal"/>
        <w:widowControl/>
        <w:bidi w:val="0"/>
        <w:spacing w:lineRule="auto" w:line="256" w:before="0" w:after="160"/>
        <w:rPr/>
      </w:pPr>
      <w:r>
        <w:rPr>
          <w:sz w:val="28"/>
          <w:szCs w:val="28"/>
        </w:rPr>
        <w:t>As your belly had been filled to the maximum of what was physically possible, it took a long time to completely empty yourself out, over the course of the next 100 seconds you went through two more powerful orgasms before the final object popped out of your  hole, leaving you a quivering, jelly-legged mess. You had just enough strength to waddle the short steps to the edge of the pond, slumping against it as you looked back at what had just happened. Right under the water’s surface was a large mass of small, spongy orbs, looking just like extra large frog spawn. A residue of an implanted memory bubbled up from your subconsciousness, apparently this was the ancient birthing pond of a race of anthropomorphic amphibians, the figure you had met being one of their ancestors. They wanted to keep up the tradition of their people, but was unable to get past the hordes of monsters that blocked the path, but was now finally able to do so thanks to your help. You smiled knowing that you had fulfilled the quest you had been given, but quietly wondered if you would be able to do it again som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22:00Z</dcterms:created>
  <dc:creator>Christoffer Omgård</dc:creator>
  <dc:description/>
  <cp:keywords/>
  <dc:language>en-US</dc:language>
  <cp:lastModifiedBy>Christoffer Omgård</cp:lastModifiedBy>
  <dcterms:modified xsi:type="dcterms:W3CDTF">2020-04-26T18:34:00Z</dcterms:modified>
  <cp:revision>4</cp:revision>
  <dc:subject/>
  <dc:title/>
</cp:coreProperties>
</file>