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It was strange. Looking around the room you found yourself in, it felt both familiar and unfamiliar at the same time. The small, sparsely decorated bedroom was definitely not your own, but an aura of nostalgia hung over it nonetheless.  As you were busy observing the moonlight pouring in from a glass door at the other end of the room, lighting up the otherwise dimly lit space, you suddenly felt a presence behind you. Turning around, you were met with an unusual sight, something you know might otherwise freak you out, but at this point simply mildly intrigued you. Standing at well over 2 meters tall, a large yellow man with the head of a Peep stared at you with those endearing dotted eyes, his surprisingly small hands joined together in an act of timidness. A small voice inside of you was crying out that this should make you feel terrified, and yet another, much louder voice was busy fawning over the perfect build of this Peep-man. His body was truly the best of both worlds when it came to chubby and muscular, arms that looked soft to the touch while still looking like they could bend metal, two soft but pert pecs hanging over a resounding musclegut, and a pair of legs that while quite thicc, still looked like they could crush your head like a grape with ease. You weren’t able to get a look at his crotch, the area being covered by a modest loincloth, but judging from the sizable bulge, whatever was behind it was definitely proportional to the rest of his body. </w:t>
      </w:r>
    </w:p>
    <w:p>
      <w:pPr>
        <w:pStyle w:val="Normal"/>
        <w:rPr>
          <w:sz w:val="28"/>
          <w:szCs w:val="28"/>
        </w:rPr>
      </w:pPr>
      <w:r>
        <w:rPr>
          <w:sz w:val="28"/>
          <w:szCs w:val="28"/>
        </w:rPr>
      </w:r>
    </w:p>
    <w:p>
      <w:pPr>
        <w:pStyle w:val="Normal"/>
        <w:rPr>
          <w:sz w:val="28"/>
          <w:szCs w:val="28"/>
        </w:rPr>
      </w:pPr>
      <w:r>
        <w:rPr>
          <w:sz w:val="28"/>
          <w:szCs w:val="28"/>
        </w:rPr>
        <w:t>As you were drinking in every detail of this strange, delectable man, the large peep looked to the side, seeming to be quite bashful at being so openly eyefucked like this. Nevertheless, he raised one of his arms and put his hand behind his head, exposing his bare armpit to you. The effect was immediate, the small room was quickly filled with an alluring scent, an overtone of sweetness that perfectly blended with the undeniable musk of a virile man. Even from this distance you could spot small, pearly drops of perspiration, nestled in the white, vaguely diamond-shaped area where his yellow sugarcoating stopped, and the raw marshmallow underneath began. Your legs practically moved on their own, closing the distance between you and the object of your desire until your face almost made contact with his armpit. Giving the exposed skin a tentative lick, two things hit you at the same time. For one, he tasted almost addictingly good, the sweet and almost mellow taste of marshmallow mixing with the salty taste of fresh sweat, emulating the experience of licking a man that just worked out in a marshmallow factory. Second of all, the texture of his skin was quite interesting, feeling a bit like human flesh, but with a little extra sponginess to it. As fascinating as this all was, you didn’t want to waste any time philosophizing, instead burying your face in the Peep-man’s exposed armpit, getting to work on worshipping him. As you were giving him a thorough tongue-bath, soaking in the mesmerizing taste of his body, you let your free hands explore his body. Using one hand to stroke his back, you let the other move over to his quite voluptuous pec, the taut yet squishy teat teetering on the line between pec, moob and breast. It wasn’t hard locating his nipple, the puffy, gumball-sized nub standing about as erect as you imagined this soft body could get. Circling it a few times, you eventually grabbed hold of the nip in between your fingers and gave it a twist, eliciting a great shudder of what you assumed to be pleasure from the gentle giant.</w:t>
      </w:r>
    </w:p>
    <w:p>
      <w:pPr>
        <w:pStyle w:val="Normal"/>
        <w:rPr>
          <w:sz w:val="28"/>
          <w:szCs w:val="28"/>
        </w:rPr>
      </w:pPr>
      <w:r>
        <w:rPr>
          <w:sz w:val="28"/>
          <w:szCs w:val="28"/>
        </w:rPr>
      </w:r>
    </w:p>
    <w:p>
      <w:pPr>
        <w:pStyle w:val="Normal"/>
        <w:rPr/>
      </w:pPr>
      <w:r>
        <w:rPr>
          <w:sz w:val="28"/>
          <w:szCs w:val="28"/>
        </w:rPr>
        <w:t>You continued on like this for some time, splitting your focus between kissing and licking his pit and squishing and kneading his pec, but soon enough a powerful yet gentle grip pulled you away from what you were doing. Looking up at the hulking Peep-man, you could tell he was getting slightly flustered, a slight pink being visible beneath his otherwise yellow cheeks, sweet drops of sweat beginning to form all over his body. He brought one of his hands up to your field of vision, pointing downwards two times. It took you a quick second before you put the pieces together, getting down on your knees in front of him. Looking up to await what was to come next, the sugary stud put a finger to your chest, gently but determinately pushing you backwards until you found yourself lying flat on the floor. Once he was content with how you were placed, the large Peep-man turned around, giving you a clear view of his ample backside. The large hunk truly had an ass worthy of worship, two perfect globes that hit the perfect ratio of softness to pertness. Placing his legs on either side of your shoulders, the big yellow stud carefully sank to his knees, and once he had gotten into position used his hands to part his perfect cheeks to reveal the treasure underneath. What was now just a few inches away from your face was a donut to rival all donuts, the Peep-man’s juicy, puffy anus winking at you alluringly, making a barely audible moist and sticky noise which made your mouth water on instinct. Even being this close to the big stud’s pucker felt like being in a vanilla-scented sauna, your head swimming with lust and desire, wanting nothing more than to be buried inside that inviting hole. With the utmost carefulness, the Peep-man began lowering his ass towards your face, like a mother hen on her egg, his sugary, sweat-slicked donut making contact with your face in a wet, sloppy kiss.</w:t>
      </w:r>
    </w:p>
    <w:p>
      <w:pPr>
        <w:pStyle w:val="Normal"/>
        <w:rPr>
          <w:sz w:val="28"/>
          <w:szCs w:val="28"/>
        </w:rPr>
      </w:pPr>
      <w:r>
        <w:rPr>
          <w:sz w:val="28"/>
          <w:szCs w:val="28"/>
        </w:rPr>
      </w:r>
    </w:p>
    <w:p>
      <w:pPr>
        <w:pStyle w:val="Normal"/>
        <w:rPr/>
      </w:pPr>
      <w:r>
        <w:rPr>
          <w:sz w:val="28"/>
          <w:szCs w:val="28"/>
        </w:rPr>
        <w:t>You had no idea for how long you found yourself under this dreamy hunk’s ass, nor did you care to question it, this being as close to heaven as you had ever been. With both arms wrapped around the Peep-man’s ass, you worshipped the big hunk’s hole like a starving man at a buffet. Alternating between huffing his musk, licking around the impossibly puffy rim, making out with that sweet and sticky donut and trying to push your tongue as deep inside of him as you could possibly get. There were a few times where you had to tap his ass to signify that you needed air, but it didn’t take long before you were practically pulling his ass on top of you again, the Peep-man eagerly complying as he resumed showing his sensitive hole against you, rubbing the slicked-up pucker all over your lower face. Your cock was at this point completely neglected, your length shooting out pre in long, thin ribbons, but this was of little concern to you as you simply basked in the pleasure of being able to service this stud. Although you would’ve been content staying like this for hours, your fun was cut short as the Peep-man rose up, him point upwards to signal that you should do the same. Getting to your knees, the larger male signaled for you to stop, causing you to now be face-to-face with the Peep-man’s still covered crotch. Wasting no time at all, the riled up hunk simply ripped the loincloth off his person, revealing to you what was underneath which caused you to gasp.</w:t>
      </w:r>
    </w:p>
    <w:p>
      <w:pPr>
        <w:pStyle w:val="Normal"/>
        <w:rPr>
          <w:sz w:val="28"/>
          <w:szCs w:val="28"/>
        </w:rPr>
      </w:pPr>
      <w:r>
        <w:rPr>
          <w:sz w:val="28"/>
          <w:szCs w:val="28"/>
        </w:rPr>
      </w:r>
    </w:p>
    <w:p>
      <w:pPr>
        <w:pStyle w:val="Normal"/>
        <w:rPr>
          <w:sz w:val="28"/>
          <w:szCs w:val="28"/>
        </w:rPr>
      </w:pPr>
      <w:r>
        <w:rPr>
          <w:sz w:val="28"/>
          <w:szCs w:val="28"/>
        </w:rPr>
        <w:t xml:space="preserve">Right in front of you was a big, puffy cunt, complete with a very erect clit at the very top, the slightly parted lips drooling what looked to be pure liquid marshmallow. You didn’t have to be told what to do, instinct taking over as you closed the gap between you and this soft stud’s thick pussy. Starting out at the bottom, you lapped up the marshmallow that was drooling out of the Peep-man’s pussy, and as you suspected it tasted exactly as it looked, urging you to lap up every single drop you were able to access with your tongue. After thoroughly cleaning him out, licking your lips to catch any drops you might’ve missed, you began moving upwards. The large stud’s clit looked slightly like his nipples, except longer, more turgid and throbbing, the thing being so big it couldn’t even be described as a micropenis, but rather a slightly below average dick. Wrapping your lips around the soft hunk’s clit, you began to suck on it slowly, but passionately, the Pepe-man keeling over in pleasure. You were pretty sure that if he had been able to make any noise, he would’ve let out a loud moan at this, the pleasured male instead making do with grabbing on to your head and stroking you lovingly. Your slow, sensual blowjob quickly escalated in pace until you were slamming against his soft crotch in a steady rhythm, the sound of fluids hitting the floor quite audible as your cock continued to shoot pre and his cunt continued to drool in pleasure. </w:t>
      </w:r>
    </w:p>
    <w:p>
      <w:pPr>
        <w:pStyle w:val="Normal"/>
        <w:rPr>
          <w:sz w:val="28"/>
          <w:szCs w:val="28"/>
        </w:rPr>
      </w:pPr>
      <w:r>
        <w:rPr>
          <w:sz w:val="28"/>
          <w:szCs w:val="28"/>
        </w:rPr>
      </w:r>
    </w:p>
    <w:p>
      <w:pPr>
        <w:pStyle w:val="Normal"/>
        <w:rPr/>
      </w:pPr>
      <w:r>
        <w:rPr>
          <w:sz w:val="28"/>
          <w:szCs w:val="28"/>
        </w:rPr>
        <w:t xml:space="preserve">Deciding that you needed to up the ante, you braced one hand against his pert ass while the other snaked up to his pussy, your hand sliding in with ease as the worked up Peep-man’s pussy was drenched in sugary lube. Your eyes shot open in surprise as you suddenly slipped about elbow-deep inside the larger man, your knuckles brushing up against what you assumed to be his cervix. This seemed to be the breaking point for the worked up sugarstud, the large marshmallow hunk grabbing hold of your head for dear life and shoving it against his crotch, his clit pulsing wildly as he came hard, your arm suddenly being pushed out of his pussy as a deluge of warm, gooey marshmallow gushed all over your chest, quickly coating your entire front in the Peep-man’s equivalent of cum. For almost a good minute the big beefcake climaxed, you having no choice but to breathe deeply through your nose as your mouth was still full of spasming manclit, your torso and lower body looking like you had just participated in a 400 man bukkake. On and on it went until finally the wild spasms in his clit turned to gentle heartbeats, the spurts of marshmallow cum turning to a dull river until finally it was just a gentle dripping. As the Peep-man finally came down from his high, he released the powerful grip he had had on your head, allowing you to extricate yourself from him, breathing in deeply through your mouth a few times before looking up at him. His expression was still quite hard to read as he only had his two little bead eyes to go off of, but somehow you were able to read deep feelings of satisfaction and gratitude on his face. </w:t>
      </w:r>
    </w:p>
    <w:p>
      <w:pPr>
        <w:pStyle w:val="Normal"/>
        <w:rPr>
          <w:sz w:val="28"/>
          <w:szCs w:val="28"/>
        </w:rPr>
      </w:pPr>
      <w:r>
        <w:rPr>
          <w:sz w:val="28"/>
          <w:szCs w:val="28"/>
        </w:rPr>
      </w:r>
    </w:p>
    <w:p>
      <w:pPr>
        <w:pStyle w:val="Normal"/>
        <w:rPr>
          <w:sz w:val="28"/>
          <w:szCs w:val="28"/>
        </w:rPr>
      </w:pPr>
      <w:r>
        <w:rPr>
          <w:sz w:val="28"/>
          <w:szCs w:val="28"/>
        </w:rPr>
        <w:t xml:space="preserve">You were about to reach for your dick, eager to rub one out while you were still riled up, but as you were about to wrap your hand around your quivering member, the Peep-man reached out and grabbed your hand. You didn’t sense any malice behind the action, rather a promise that he knew of something better. Standing up tall, the large, yellow stud walked towards you until you were directly in between his legs, his still quite warm and sticky pussy pushing against your face. With the ease of a warm knife slicing through butter, the big marshmallow hunk lowered himself down onto you, your head sinking into his pussy with ease. Having had the foresight to close your eyes before sinking in, you could feel your entire head being gripped by the warm, soft walls around you, your neck and shoulders following shortly after until the crown of your head bumped into the Peep-man’s cervix. You could feel as the usually closed off opening opened itself to accept you, feeling it wrap around you until your head made its way into the womb inside. Gently but steadily, more and more of you were pushed inside the large stud’s womb, the feeling of your dick sliding against those slick inner walls almost making you cum, but you held off as you knew something else was waiting for you. </w:t>
      </w:r>
    </w:p>
    <w:p>
      <w:pPr>
        <w:pStyle w:val="Normal"/>
        <w:rPr>
          <w:sz w:val="28"/>
          <w:szCs w:val="28"/>
        </w:rPr>
      </w:pPr>
      <w:r>
        <w:rPr>
          <w:sz w:val="28"/>
          <w:szCs w:val="28"/>
        </w:rPr>
      </w:r>
    </w:p>
    <w:p>
      <w:pPr>
        <w:pStyle w:val="Normal"/>
        <w:rPr>
          <w:sz w:val="28"/>
          <w:szCs w:val="28"/>
        </w:rPr>
      </w:pPr>
      <w:r>
        <w:rPr>
          <w:sz w:val="28"/>
          <w:szCs w:val="28"/>
        </w:rPr>
        <w:t>Soon enough your entire body was packed snugly into the Peep-man’s womb, his cervix closing off behind you leaving you in this soft, warm bubble all by yourself. You were beginning to question if something would happen when suddenly you felt yourself becoming…softer. A pleasurable warmth spread all over your body, like the feeling of having your glans rubbed but all over your body. You cried out in extasy, feeling your body become more malleable, less coherent, another powerful wave of pleasure crashing through your body. You could feel yourself building up to an orgasm, but instead of feeling it just in your crotch you could feel your entire body surging with pre-orgasmic tension and buildup. You were trying your best to hold off on cumming, trying to hold yourself together in more ways than one to let the pleasure last for as long as possible. Another rush of pleasure wracked your body stronger than any one orgasm had ever done before, this being enough to finally break you. Using your lungs for one last time, you moaned loudly and exploded into a big mass of marshmallowy goo, experiencing your orgasm as a massive burst of pleasure which lit up every inch of your being, the feeling of complete, unbridled extasy being enough for your mind to go blank.</w:t>
      </w:r>
    </w:p>
    <w:p>
      <w:pPr>
        <w:pStyle w:val="Normal"/>
        <w:rPr>
          <w:sz w:val="28"/>
          <w:szCs w:val="28"/>
        </w:rPr>
      </w:pPr>
      <w:r>
        <w:rPr>
          <w:sz w:val="28"/>
          <w:szCs w:val="28"/>
        </w:rPr>
      </w:r>
    </w:p>
    <w:p>
      <w:pPr>
        <w:pStyle w:val="Normal"/>
        <w:widowControl/>
        <w:bidi w:val="0"/>
        <w:spacing w:lineRule="auto" w:line="256" w:before="0" w:after="160"/>
        <w:rPr/>
      </w:pPr>
      <w:r>
        <w:rPr>
          <w:sz w:val="28"/>
          <w:szCs w:val="28"/>
        </w:rPr>
        <w:t>You weren’t sure what time of day it was, which day it was and barely even where you were. Slowly but surely coming to your senses, you could feel your dick still throbbing from the wet dream you just had. Blinking and looking to the side, you saw a large box of Peeps partially demolished, and in your hand a single Peep with its ass eaten. The stickiness on your lips and the feeling in your stomach confirming the post-Peep food coma you had just slid into. You sighed in disbelief, shrugged, and snaked a hand towards your dick to crank out another load while the memories were still fre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57:00Z</dcterms:created>
  <dc:creator>Christoffer Omgård</dc:creator>
  <dc:description/>
  <cp:keywords/>
  <dc:language>en-US</dc:language>
  <cp:lastModifiedBy>Christoffer Omgård</cp:lastModifiedBy>
  <dcterms:modified xsi:type="dcterms:W3CDTF">2021-03-24T14:58:00Z</dcterms:modified>
  <cp:revision>2</cp:revision>
  <dc:subject/>
  <dc:title/>
</cp:coreProperties>
</file>