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t was an early summer afternoon like any other, the sun was shining, and birds were singing outside, while Richard was sitting inside his airconditioned home on his couch, laptop in front of him and a half-empty cup of coffee by his side. The adult tiger man was working from home as he tended to do nowadays, his position at work coming with the perk of being able to do much of it online, meaning he could do most of his work at home, and then spend quality time with his son among other things. Looking at his watch, quarter past two, he should be just around the corner now Richard thought, his son Alex having been at school all day after a longer weekend. The older tiger smiled by himself, he knew the last period of the day was PE, which would account for his son’s later arrival home, the boy was probably messing around with his friends in the locker room. Richard chuckled to himself, boys will be boys, huh?</w:t>
      </w:r>
    </w:p>
    <w:p>
      <w:pPr>
        <w:pStyle w:val="Normal"/>
        <w:rPr>
          <w:sz w:val="28"/>
          <w:szCs w:val="28"/>
        </w:rPr>
      </w:pPr>
      <w:r>
        <w:rPr>
          <w:sz w:val="28"/>
          <w:szCs w:val="28"/>
        </w:rPr>
      </w:r>
    </w:p>
    <w:p>
      <w:pPr>
        <w:pStyle w:val="Normal"/>
        <w:rPr>
          <w:sz w:val="28"/>
          <w:szCs w:val="28"/>
        </w:rPr>
      </w:pPr>
      <w:r>
        <w:rPr>
          <w:sz w:val="28"/>
          <w:szCs w:val="28"/>
        </w:rPr>
        <w:t>Ten minutes later he heard the lock on the front door click and his son entering the house “Hey daddy, I’m hoo-oome!” The jovial tiger-cub sauntered into the living room where he knew he’d find his dad, and slumped into one of the armchairs surrounding the table. Richard smiled at Alex “Welcome home son, had a good day at school?” The older tiger noticed a smell in the air, a vague hint of something earthy and pleasant, maybe Alex had borrowed some cologne from one of his friends, he could see noticeable pit-stains under his son’s arms and his head-fur was still slightly matted. Alex was still at that age where not all of the boys had started showering after PE yet, but judging from how the cub was right now it might be time to talk about bringing shower equipment for PE from now on. “Yeah, the usual boring school stuff mostly, but PE was a lot of fun, we played dodgeball and I totally hit Marcus in the butt!” Alex beamed at his father, who couldn’t help but chuckle at the cub’s enthusiasm at this feat. “Nice going kiddo!” The older tiger reaching out to ruffle his son’s hair, Alex continuing to smile. “Dinner will be ready in about an hour, ok? I’ll just have to finish my paper” The tiger-cub nodded “Ok daddy” Richard expected his son to bolt off to his room to play some video games or go on his computer, but instead he stayed in the armchair, slumped against the big throw pillow on it, letting his gaze wander anywhere but at his father.</w:t>
      </w:r>
    </w:p>
    <w:p>
      <w:pPr>
        <w:pStyle w:val="Normal"/>
        <w:rPr>
          <w:sz w:val="28"/>
          <w:szCs w:val="28"/>
        </w:rPr>
      </w:pPr>
      <w:r>
        <w:rPr>
          <w:sz w:val="28"/>
          <w:szCs w:val="28"/>
        </w:rPr>
      </w:r>
    </w:p>
    <w:p>
      <w:pPr>
        <w:pStyle w:val="Normal"/>
        <w:rPr>
          <w:sz w:val="28"/>
          <w:szCs w:val="28"/>
        </w:rPr>
      </w:pPr>
      <w:r>
        <w:rPr>
          <w:sz w:val="28"/>
          <w:szCs w:val="28"/>
        </w:rPr>
        <w:t>“</w:t>
      </w:r>
      <w:r>
        <w:rPr>
          <w:sz w:val="28"/>
          <w:szCs w:val="28"/>
        </w:rPr>
        <w:t>Anything on your mind, bud?” The older tiger asked, causing Alex to look at him briefly, but quickly going back to examining the table. “Well…it’s just…” Richard scooted closer to his son, the older tiger now turned towards his son and at an arm’s length, the smell he had noticed earlier was even stronger, a manly yet slightly alluring scent. Jeez, they must’ve really gone ham on the cologne, huh. Alex blushed slightly and stopped in his tracks, and instead of saying anything Richard only nodded and smiled, as if to say that anything he might say or ask would be ok with him. Apparently being steeled by his father’s gentle affection, Alex continued “It’s just…something’s changed…I’ve changed” “Oh?” The older tiger raised his eyebrows, but said nothing more so as to not pressure his son, allowing him to continue at his own pace. Alex blushed but continued on further “My…my balls, they feel really weird, like I have to go pee, but it’s in my balls, and just today I’ve noticed that I…smell. Well, it wasn’t just me that noticed, the other boys said that I smelled too, and…” He stopped, looking up at his father, apparently not knowing what more to say.</w:t>
      </w:r>
    </w:p>
    <w:p>
      <w:pPr>
        <w:pStyle w:val="Normal"/>
        <w:rPr>
          <w:sz w:val="28"/>
          <w:szCs w:val="28"/>
        </w:rPr>
      </w:pPr>
      <w:r>
        <w:rPr>
          <w:sz w:val="28"/>
          <w:szCs w:val="28"/>
        </w:rPr>
      </w:r>
    </w:p>
    <w:p>
      <w:pPr>
        <w:pStyle w:val="Normal"/>
        <w:rPr/>
      </w:pPr>
      <w:r>
        <w:rPr>
          <w:sz w:val="28"/>
          <w:szCs w:val="28"/>
        </w:rPr>
        <w:t>Richard was at a loss for words, could it be that his boy had already entered puberty? He had just recently celebrated his 10</w:t>
      </w:r>
      <w:r>
        <w:rPr>
          <w:sz w:val="28"/>
          <w:szCs w:val="28"/>
          <w:vertAlign w:val="superscript"/>
        </w:rPr>
        <w:t>th</w:t>
      </w:r>
      <w:r>
        <w:rPr>
          <w:sz w:val="28"/>
          <w:szCs w:val="28"/>
        </w:rPr>
        <w:t xml:space="preserve"> birthday and was already experiencing signs of puberty this strongly? A stroke of realization hit the older tiger, did that mean that that smell was…was coming from his son? Richard was brought out of his racing thoughts when he saw his son looking at him with increasing worry, perhaps starting to wonder if something was wrong. Richard cleared his throat; “Oh, uh, well there’s nothing wrong with that I assure you, I was just taken aback a bit since this usually doesn’t happen until you’re a little older” Alex breathed a sigh of relief and lowered his shoulders a little. “So, I’m not sick or anything then?” The older tiger smiled warmly down at his son. “No, not at all, it just means you’re ahead of the curve is all” Alex put his paws behind his head and shot his dad a toothy grin “So I’m gonna be big before all the other boys then, cool!” The act of raising his arms exposed the young tiger’s sweaty pits fully to the room, causing Richard to get a much clearer whiff of the strong scent. It was unmistakable, his son had started producing his own powerful musk, but the older male had never before smelled a musk this powerful, or this arousing, taking in another deep breath he could feel his pants tenting, was he really getting turned on by his son? “Y-yeah, I suppose so…” Richard steeled his resolve, no matter how much this musk affected him he had to give his son the information he needed, as he gathered his thoughts about what he was going to say, he tried thinking about the long, cold shower he was going to take after this.</w:t>
      </w:r>
    </w:p>
    <w:p>
      <w:pPr>
        <w:pStyle w:val="Normal"/>
        <w:rPr>
          <w:sz w:val="28"/>
          <w:szCs w:val="28"/>
        </w:rPr>
      </w:pPr>
      <w:r>
        <w:rPr>
          <w:sz w:val="28"/>
          <w:szCs w:val="28"/>
        </w:rPr>
      </w:r>
    </w:p>
    <w:p>
      <w:pPr>
        <w:pStyle w:val="Normal"/>
        <w:rPr>
          <w:sz w:val="28"/>
          <w:szCs w:val="28"/>
        </w:rPr>
      </w:pPr>
      <w:r>
        <w:rPr>
          <w:sz w:val="28"/>
          <w:szCs w:val="28"/>
        </w:rPr>
        <w:t>“</w:t>
      </w:r>
      <w:r>
        <w:rPr>
          <w:sz w:val="28"/>
          <w:szCs w:val="28"/>
        </w:rPr>
        <w:t>Have you ever heard about puberty before?” Richard tried opening with, wanting to give his son at least a little nudge in the right direction. Alex lowered his paws and looked at his father with his big, curious eyes. “I think I might’ve heard of it before, but I don’t know what it is” The older tiger smiled at his son. “Well, that is what you’re going through right now, your body is getting ready to grow into an adult.” The young tiger cub was listening with utmost attention, the older male couldn’t remember the last time his son had been listening this intently. “To put it simply, young boys will start sweating more, and will start producing their own specific scent called their “musk”. On top of that, their balls and penises will grow bigger, and they will start making something called “semen” or “cum”, and if a boy puts his penis in a girls private area and gets his cum in there, they can make a baby” Richard was blushing at telling his son things of such a graphic nature, but he was a firm believer that it was better to not beat around the bush when it came to this, better that than have his son get potentially wrong or faulty information later from his friends or the internet. Alex had a look on his face like he was slowly digesting this information. “Uh-huh, ok, that makes sense then…can I ask you something though daddy?” The older tiger nodded, wondering what his son might be wondering about. “Uh…how much bigger is my peepee- uh, “pee-niss” gonna get, cuz mine is already much bigger than the other boys, and sometimes it gets even bigger like when I’m taking a bath or laying in bed” Richard was once again taken aback, “much bigger” he had said, just how big was he?! “Oh, daddy, it’s doing it right now, let me show you!” And without input from his dad, Alex lowered his shorts (apparently he was going commando) and let his stiffening member into the open air.</w:t>
      </w:r>
    </w:p>
    <w:p>
      <w:pPr>
        <w:pStyle w:val="Normal"/>
        <w:rPr>
          <w:sz w:val="28"/>
          <w:szCs w:val="28"/>
        </w:rPr>
      </w:pPr>
      <w:r>
        <w:rPr>
          <w:sz w:val="28"/>
          <w:szCs w:val="28"/>
        </w:rPr>
      </w:r>
    </w:p>
    <w:p>
      <w:pPr>
        <w:pStyle w:val="Normal"/>
        <w:rPr>
          <w:sz w:val="28"/>
          <w:szCs w:val="28"/>
        </w:rPr>
      </w:pPr>
      <w:r>
        <w:rPr>
          <w:sz w:val="28"/>
          <w:szCs w:val="28"/>
        </w:rPr>
        <w:t>It had been a long time since Richard had seen his son naked, but he still couldn’t believe what he was seeing; at least 7 inches of still hardening cub meat was throbbing between his son’s legs, his balls equally as impressive, each the size of a large egg. “See it gets all weird and hard and thumpy like this, and I can never get it to get small again, and recently I’ve started leaking this clear pee, is this, uh, “see-men”? Alex used both of his paws to pull back his foreskin, exposing his moist, red glans, pre already lowly drooling from the young tiger’s slit. The musk that hit Richard was unlike anything he’d ever experienced before, like putting his face directly against the crotch of the manliest man after a workout, he felt his own manhood straining in his pants, it too drooling pre just from the older tiger inhaling the intoxicating aphrodisiac his son was producing. “Daddy?” Alex was looking at his father curiously, unaware of the effect his musk had on the older male. “Um, uh, n-no, no, that isn’t semen, it’s something called precum, it comes out before your semen to prepare for sex, y’know, the thing we talked about earlier with putting your thing in a girl.” Alex was taking it all in, his paws still resting on his rock-hard cubcock, a slow stream of pre running down the underside of it, almost reaching his balls. “I see…mmff, ah, oh man, my balls feel really full daddy, is there a way to empty them on your own, or do you have to do it with a girl?” The intense smell of the boy’s musk was starting to permeate the entire room, Richard’s inhibitions were slowly breaking down, his instincts as a father being slowly replaced with carnal lust, a distinct blush appearing across his face. “Y-yeah, there is one thing you could do, do you want me to show you?” Alex’ member gave a hard lurch and shot out a short jet of pre. “S-sure daddy”</w:t>
      </w:r>
    </w:p>
    <w:p>
      <w:pPr>
        <w:pStyle w:val="Normal"/>
        <w:rPr>
          <w:sz w:val="28"/>
          <w:szCs w:val="28"/>
        </w:rPr>
      </w:pPr>
      <w:r>
        <w:rPr>
          <w:sz w:val="28"/>
          <w:szCs w:val="28"/>
        </w:rPr>
      </w:r>
    </w:p>
    <w:p>
      <w:pPr>
        <w:pStyle w:val="Normal"/>
        <w:rPr>
          <w:sz w:val="28"/>
          <w:szCs w:val="28"/>
        </w:rPr>
      </w:pPr>
      <w:r>
        <w:rPr>
          <w:sz w:val="28"/>
          <w:szCs w:val="28"/>
        </w:rPr>
        <w:t>Richard got up and pushed the table out of the way, he turned towards the younger tiger and slowly got on his knees in front of the chair, motioning for his son to scoot closer to the edge. Alex scooted closer to the edge, letting his balls hang over the side, his throbbing cubcock being only inches from his father’s face. The older male brought a paw slowly towards his son’s impressive pole, and with and experienced touch he grabbed hold of the middle, causing the young tiger to gasp in pleasure, never having felt another’s touch there before. “Well, if you ever need to empty your balls when they’re really full, what you can do is something called “masturbation”, it’s when you use your paws to rub your penis until you shoot out your semen, like this” Richard started slowly rubbing up and down, the tip of his son’s foreskin making a lewd wet noise as it slid over the pre-covered glans. Alex could do nothing but moan softly, looking down at his father rubbing his cock with half-lidded eyes. “But you know, there’s also other stuff you could do, if you’re doing it with a friend for example.” Richard knew he was entering forbidden territory, but having the source of the incredible musk right in front of him, he couldn’t resist. If his son was going to have his first orgasm with him, he might as well make it the best damn orgasm ever.</w:t>
      </w:r>
    </w:p>
    <w:p>
      <w:pPr>
        <w:pStyle w:val="Normal"/>
        <w:rPr>
          <w:sz w:val="28"/>
          <w:szCs w:val="28"/>
        </w:rPr>
      </w:pPr>
      <w:r>
        <w:rPr>
          <w:sz w:val="28"/>
          <w:szCs w:val="28"/>
        </w:rPr>
      </w:r>
    </w:p>
    <w:p>
      <w:pPr>
        <w:pStyle w:val="Normal"/>
        <w:rPr>
          <w:sz w:val="28"/>
          <w:szCs w:val="28"/>
        </w:rPr>
      </w:pPr>
      <w:r>
        <w:rPr>
          <w:sz w:val="28"/>
          <w:szCs w:val="28"/>
        </w:rPr>
        <w:t>Looking up to see if his son was ok with his actions, Richard pulled down his son’s foreskin one last time, and slowly brought his mouth over to the tip. Alex was looking with utmost focus, but was showing no signs that he wanted this to end, and when his dad’s lips made contact with his puffy glans, he gasped sharply and put his paws on the older tiger’s head. Richard started suckling on the moist cockhead, the intense musky taste was like ambrosia, his son’s pre like the nectar of the gods themselves, the fat cubcock drooling it excessively and the older male was more than happy to drink down every drop of it. He could hear his son’s breath getting more ragged, he likely wouldn’t last long considering he was this pent up, so the older tiger pulled his lips off the slick tip, and after meeting his son’s lust-filled eyes and giving a smile, he started kissing down the young male’s impressive length, tasting salty, musky sweat on every inch of the pulsing rod, until he made it to the full, heavy sack underneath. He gently took his son’s balls in his paws and admired them, knowing that they were filled with young, virile tiger cum making his own neglected member drool even further, he lowered his nose to the soft sack and gave a deep sniff, taking in the heavy musk directly from its source, before taking the overfilled pouch in his maw, suckling on the heavy orbs. Alex had slumped against the back of the chair at this point, his mind being addled with lust, being able to focus on anything except the touch of his dad and the incredible pleasure that came with it, he had never felt anything like this before and he wanted it to last forever, but something was telling him he wanted more, he wanted…release.</w:t>
      </w:r>
    </w:p>
    <w:p>
      <w:pPr>
        <w:pStyle w:val="Normal"/>
        <w:rPr>
          <w:sz w:val="28"/>
          <w:szCs w:val="28"/>
        </w:rPr>
      </w:pPr>
      <w:r>
        <w:rPr>
          <w:sz w:val="28"/>
          <w:szCs w:val="28"/>
        </w:rPr>
      </w:r>
    </w:p>
    <w:p>
      <w:pPr>
        <w:pStyle w:val="Normal"/>
        <w:rPr>
          <w:sz w:val="28"/>
          <w:szCs w:val="28"/>
        </w:rPr>
      </w:pPr>
      <w:r>
        <w:rPr>
          <w:sz w:val="28"/>
          <w:szCs w:val="28"/>
        </w:rPr>
        <w:t>Richard looked up at his son, balls still in his mouth, the young tiger was humping the air softly with a glazed expression on his face, it was time. Giving his son’s balls one last suckle, he popped them out of his maw and straightened up a bit. He grabbed his son gently by the midsection and turned him around on all fours, his arms grabbing hold of the throw-pillow for dear life while he continued to hump the air, his ass now facing his father directly. The older tiger wasted no time and grabbed a hold of his son’s ass, each paw grabbing a cheek and parting them, exposing the young tigercub’s pink hole. Before his son could react, he plunged his face in between the cheeks and started lapping up the musky, nubile pucker. Alex moaned out against the pillow, stopping his humping and instead pushing his backside against his dad’s eager tongue, Richard being in heaven with his tongue and snout picking up all the delectable musk he could, but he was a tiger on a mission. While continuing to service his son’s musky hole, he brought his left paw under his son’s stomach and grabbed hold of the previously neglected member, the large tigercock making a mess of the armchair with the constant flow of pre, but at this point neither of the two males could care less about that, both too occupied with enjoying the touch and the sensation of the other.</w:t>
      </w:r>
    </w:p>
    <w:p>
      <w:pPr>
        <w:pStyle w:val="Normal"/>
        <w:rPr>
          <w:sz w:val="28"/>
          <w:szCs w:val="28"/>
        </w:rPr>
      </w:pPr>
      <w:r>
        <w:rPr>
          <w:sz w:val="28"/>
          <w:szCs w:val="28"/>
        </w:rPr>
      </w:r>
    </w:p>
    <w:p>
      <w:pPr>
        <w:pStyle w:val="Normal"/>
        <w:widowControl/>
        <w:bidi w:val="0"/>
        <w:spacing w:lineRule="auto" w:line="256" w:before="0" w:after="160"/>
        <w:rPr/>
      </w:pPr>
      <w:r>
        <w:rPr>
          <w:sz w:val="28"/>
          <w:szCs w:val="28"/>
        </w:rPr>
        <w:t>After spending time rimming his son while giving him a reacharound, Richard once again heard the young tiger’s breath becoming shallower, his pucker clenching against the older male’s tongue. Alex was thrusting into his father’s grip, his fur once again matted with sweat, and he felt a new sensation bubbling up in his balls. “D-dad, I’m-I’m gonna!” Richard pulled away from his son’s ass while continuing to jerk him off. “Do it Alex, just let go!” Wasting no time, he went back to licking, picking up the pace of his handjob. Alex humped like an experienced breeding stud, biting down on the pillow he was holding onto when finally his first orgasm wracked his tiny body. His balls pulled up to his body, his pucker clenched powerfully, and shortly after a powerful spurt of tigercub cum shot from his pulsating cock, the first load coating himself all the way up to his neck, the second, third and fourth making a huge mess of the armchair, and the fifth, sixth and seventh drooling all over his dad’s paw. Alex was about to slump against the huge, sticky pool of his own cum when his dad pulled him backwards into his arms, the young tiger resting against the elder’s chest, catching his breath after the no doubt intense first orgasm. Richard hugged his son gently, and lowered his head to plant a kiss on the younger’s forehead. Neither of them said anything, neither of them felt they had to, they both enjoyed each other’s company until it was time to get cleaned 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08:00Z</dcterms:created>
  <dc:creator>Christoffer Omgård</dc:creator>
  <dc:description/>
  <cp:keywords/>
  <dc:language>en-US</dc:language>
  <cp:lastModifiedBy>Christoffer Omgård</cp:lastModifiedBy>
  <dcterms:modified xsi:type="dcterms:W3CDTF">2019-04-26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