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3:30pm on a Friday, most students at the local high school were already well on their way home, planning on what they were going to do that weekend, if they hadn’t already made plans days ago. One student, however, was just now making his way to the locker rooms after helping out the PE teacher with cleaning up after class. It hadn’t been many weeks after Mike had started as a freshman before he had volunteered to do this task every week, the young deer boy figured it was better that than to risk the showers with the other boys, even with his (modestly sized for his species) horns he was barely taller than some of the other boys and without them he’d be hard pressed to be taller than most of the girls too, and his otherwise slender physique didn’t help much either. On top of this, the small stag was also labeled as one of the nerds, getting above average marks and not really having an interest in most contemporary subjects, which combined made him a target for bullying and ridicule. Thankfully, he was far from being the worst one off, Mike generally flew under most people’s radar while still being able to interact with most people, so it’s not like he was bully target number one, but he figured it was better to be safe than sorry, he did after all carry a secret that he had managed to keep away from people so far, he only hoped he was able to keep it that way for now so he could continue to stay under the radar.</w:t>
      </w:r>
    </w:p>
    <w:p>
      <w:pPr>
        <w:pStyle w:val="Normal"/>
        <w:rPr>
          <w:sz w:val="28"/>
          <w:szCs w:val="28"/>
        </w:rPr>
      </w:pPr>
      <w:r>
        <w:rPr>
          <w:sz w:val="28"/>
          <w:szCs w:val="28"/>
        </w:rPr>
      </w:r>
    </w:p>
    <w:p>
      <w:pPr>
        <w:pStyle w:val="Normal"/>
        <w:rPr>
          <w:sz w:val="28"/>
          <w:szCs w:val="28"/>
        </w:rPr>
      </w:pPr>
      <w:r>
        <w:rPr>
          <w:sz w:val="28"/>
          <w:szCs w:val="28"/>
        </w:rPr>
        <w:t>As the young deer made his way into the locker room, a moderately large room with several aisles of lockers with benches in between them, he was unaware that there was someone in there waiting for him. He had only just made it to his locker and swung it open before a paw the size of his face grabbed hold of his shoulder, swung the poor, startled boy around and pushed his back against the locker next to his. Before him stood Adrien Knox, a senior that currently held the position of star quarterback of the high school, the hulking puma having possibly four times the mass of the quivering deer in front of him, and he was known as the kind of guy that took what he wanted and beat up the people that denied him that. “Hey, NERD, I’ve heard some interesting rumors about you, care to tell me if they’re true or not?” There was a definite…predatory cadence to the massive feline’s voice, accompanied by an equally predatory smirk, Mike gulped, and despite feeling like a literal deer in headlights, he tried to compose himself as to make it out of this situation with all his ribs intact. “Wh-what rumors are you talking about, I m-m-mean I’m just some unassuming guy…” Adrien flashed some of his teeth as his smirk widened. “Really? That’s not what I’ve heard. Word around the school is that you’ve got the biggest cock on campus.”</w:t>
      </w:r>
    </w:p>
    <w:p>
      <w:pPr>
        <w:pStyle w:val="Normal"/>
        <w:rPr>
          <w:sz w:val="28"/>
          <w:szCs w:val="28"/>
        </w:rPr>
      </w:pPr>
      <w:r>
        <w:rPr>
          <w:sz w:val="28"/>
          <w:szCs w:val="28"/>
        </w:rPr>
      </w:r>
    </w:p>
    <w:p>
      <w:pPr>
        <w:pStyle w:val="Normal"/>
        <w:rPr>
          <w:sz w:val="28"/>
          <w:szCs w:val="28"/>
        </w:rPr>
      </w:pPr>
      <w:r>
        <w:rPr>
          <w:sz w:val="28"/>
          <w:szCs w:val="28"/>
        </w:rPr>
        <w:t>Mike could practically feel all the blood draining from his head, how had they found out? Ever since his cock had started growing at age 12 he had made extra sure that nobody would find out, he was sure that if people knew he was carrying around a cock that was almost literally the size of a third leg when fully hard that his life would change forever, that people would make fun of him, tease him, call him a freak. Not that any of that mattered now, Adrien probably confronted him because he wanted to see if his dick was bigger, and either the large puma had a cock proportionate to his massive body and would make fun of the stag, or he’d come up short and who knows what might happen then. Adrien’s smirk turned into a full grin at the deer’s stunned silence. “Oh? Trying to keep it all for yourself? I see how it is…” Without Mike being able to react, the bigger male took hold of the smaller’s loose pants and pulled them down, revealing to the world what had been hidden all up until this point. Over a foot of completely flaccid stag-cock hung limply between the timid boy’s still quivering legs, the slumbering behemoth being thicker than a Pringle’s can and reaching past the deer’s knees, the tip being covered by a healthy length of foreskin. “Awww, are you telling me he isn’t excited to see me, I’m almost hurt~” The big jock had put on a mocking hurt tone, apparently out to toy with the unfortunate deer for as long as he could. “Well, I know something that can help with that…” The puma placed one of his powerful paws behind Mike’s head and moved him away from the locker, and after putting one leg up on the bench behind them he pushed the deer’s snout right up against the crotch of his gym shorts “Sniff, nerd” he growled in an authoritative tone, grin still plastered on his face. Mike was almost on the verge of crying, but decided the best to do right now was to follow orders, so he did what the jock told him and breathed deeply inwards.</w:t>
      </w:r>
    </w:p>
    <w:p>
      <w:pPr>
        <w:pStyle w:val="Normal"/>
        <w:rPr>
          <w:sz w:val="28"/>
          <w:szCs w:val="28"/>
        </w:rPr>
      </w:pPr>
      <w:r>
        <w:rPr>
          <w:sz w:val="28"/>
          <w:szCs w:val="28"/>
        </w:rPr>
      </w:r>
    </w:p>
    <w:p>
      <w:pPr>
        <w:pStyle w:val="Normal"/>
        <w:rPr/>
      </w:pPr>
      <w:r>
        <w:rPr>
          <w:sz w:val="28"/>
          <w:szCs w:val="28"/>
        </w:rPr>
        <w:t>Instantly, the intense musk of the much bigger alpha male hit Mike’s nostrils like a punch to his gut, but there was something else in there, something…alluring that he didn’t recognize. Despite the deer not consciously recognizing the scent, his body sure did, it didn’t take long for his cock to gradually rise upwards, until it stood proud and throbbing from the still moderately frightened deer. “Hehh, you recognize that squirt? Your dick sure seemed like it did” Adrien jeered, still with same calm yet predatory tone to his voice. Mike didn’t dare say anything, just quietly shook his head in the puma’s grasp, carefully humming a “nuh-uh” against the jock’s crotch. “No? Well then how about you find out firsthand~” The large feline released Mike from his grasp and put his leg down on the ground again, thrusting his crotch towards the smaller male as to invite him to grope it. “Stick your hand in, nerd, it won’t bite~” Mike gulped, but did as he was told, he gently reached a paw forward and slowly started slipping it down into the jock’s shorts past the waistband. Getting past the puma’s pubic fur, his fingers met something, something…small, but hard and meaty. He wrapped his fingers around it, and sure enough it definitely felt like a short, thick penis. Could it be, that the biggest, meanest jock on campus actually had a micropenis? Had Mike paid attention, he would’ve noticed Adrien’s face contorting into a pleasured expression, his breathing getting shallower. “D-don’t stop there you idiot, lower.” The jock’s voice had gotten deeper, huskier, but the curious deer paid it no mind, letting go of the turgid member he had just held to probe lower, expecting to find an equally small pair of balls.</w:t>
      </w:r>
    </w:p>
    <w:p>
      <w:pPr>
        <w:pStyle w:val="Normal"/>
        <w:rPr>
          <w:sz w:val="28"/>
          <w:szCs w:val="28"/>
        </w:rPr>
      </w:pPr>
      <w:r>
        <w:rPr>
          <w:sz w:val="28"/>
          <w:szCs w:val="28"/>
        </w:rPr>
      </w:r>
    </w:p>
    <w:p>
      <w:pPr>
        <w:pStyle w:val="Normal"/>
        <w:rPr/>
      </w:pPr>
      <w:r>
        <w:rPr>
          <w:sz w:val="28"/>
          <w:szCs w:val="28"/>
        </w:rPr>
        <w:t>Mike let out a short gasp, as his fingers suddenly penetrated Adrien’s body, causing the jock to let out a breathy moan. The young deer had never before seen it in person, but probing around even further it was unmistakable, the big hulking puma jock…had a pussy! Mike looked up at Adrien in confusion, the large jock still smirking, but his face was definitely getting a little flushed at the small deer’s poking and prodding. “Yeah that’s right nerd, I’ve got myself a bonafide pussy, and guess what, it’s hungry~” Mike, still with his finger’s up the puma’s warm, slightly moist lips was taken completely aback. “B-but…why couldn’t you get any of your teammates to fuck you?” Adrien let out a barking laughter which caused his pussy to squeeze against the young deer’s fingers. “First of all, those limp-dicked losers could never satisfy a cunt as hungry as mine, don’t you think I’ve tried them before? None of them could even begin to give me a tickle before they blew their pathetic loads in me. No, I need something like what you’ve got swinging between your legs.” Mike gulped, through this entire process his cock had stayed rock hard and throbbing, in fact, he seemed to get even more rigid the longer he was around the large puma. “And second of all,” Adrien grabbed hold of the small deer’s wrists and pinned them against the locker “nobody fucks me, I’M the one who fucks YOU.” Mike was shaking, but now it wasn’t just from fear, in the process of pinning him against the lockers, Adrien had also pinned his cock right up against the puma’s crotch, and he could feel Adrien’s pussy right through his shorts, the warmth was beckoning to him, he needed to be inside.</w:t>
      </w:r>
    </w:p>
    <w:p>
      <w:pPr>
        <w:pStyle w:val="Normal"/>
        <w:rPr>
          <w:sz w:val="28"/>
          <w:szCs w:val="28"/>
        </w:rPr>
      </w:pPr>
      <w:r>
        <w:rPr>
          <w:sz w:val="28"/>
          <w:szCs w:val="28"/>
        </w:rPr>
      </w:r>
    </w:p>
    <w:p>
      <w:pPr>
        <w:pStyle w:val="Normal"/>
        <w:rPr>
          <w:sz w:val="28"/>
          <w:szCs w:val="28"/>
        </w:rPr>
      </w:pPr>
      <w:r>
        <w:rPr>
          <w:sz w:val="28"/>
          <w:szCs w:val="28"/>
        </w:rPr>
        <w:t>Adrien looked down at the now flustered deer with a hungry, sadistic grin on his face. “Hehh, my musk starting to get to ya, huh? Bet you wanna shoot your virgin load deep inside me, don’t you, nerd?” Mike had started panting from how turned on he was, it was true, he wanted nothing more than to bury his cock deep inside the much larger and still kinda scary male in front of him, but as much as he knew the jock was waiting for a response he was unable to formulate one, all his brainpower seeming to be focused in his crotch. “Got no answer for me? You’re not getting anything before I hear an answer.” Adrien let go of Mike with his left paw and snaked it down his shorts, not breaking eye-contact while he was audibly fingering his pussy, lewd wet noises echoing in the empty locker room. After he had worked himself up some more, Adrien lifted his paw from his shorts, now dripping with his juices, and shoved it against Mike’s face, smearing his pheromone-laden drippings onto it. “Say it, nerd” The flustered deer tried his best not to breathe. “S…say what” The jock’s heavy musk was starting to overpower his senses. “Say ‘Adrien, I want you to fuck me’, do it!” Mike breathed in heavily, the heavy scent seeming to imprint on his mind. “A-Adrien, p-please…I want you to fuck me!” The buff puma grinned once more at the horny deer’s words. “That’s all you had to say, nerd~”</w:t>
      </w:r>
    </w:p>
    <w:p>
      <w:pPr>
        <w:pStyle w:val="Normal"/>
        <w:rPr>
          <w:sz w:val="28"/>
          <w:szCs w:val="28"/>
        </w:rPr>
      </w:pPr>
      <w:r>
        <w:rPr>
          <w:sz w:val="28"/>
          <w:szCs w:val="28"/>
        </w:rPr>
      </w:r>
    </w:p>
    <w:p>
      <w:pPr>
        <w:pStyle w:val="Normal"/>
        <w:rPr/>
      </w:pPr>
      <w:r>
        <w:rPr>
          <w:sz w:val="28"/>
          <w:szCs w:val="28"/>
        </w:rPr>
        <w:t>Forcefully, but more carefully this time, Adrien grabbed hold of the small stag and laid him on the bench behind him, causing his impossibly large erection to stand straight up in the air. The large jock removed his shorts and underwear, letting Mike see his pussy for the first time. It was big, puffy, with unruly pubic hair at the top, Adrien showing clear arousal as clear, sticky strands of pussy juice was dripping from his large cunt. It was the most arousing thing Mike had ever seen, his cock agreeing as it shot a long strand of precum from its tip which landed halfway down the shaft and on his equally enormous balls. Adrien stepped out of his clothes and put one leg over the bench Mike was laying on, the small deer’s cockhead almost perfectly lined up with the huge jock’s waiting pussy. “Listen, you better not blow your load until I cum, or I’ll kick your fucking ass, you hear me?” Mike gulped and nodded, causing the muscular puma to snicker. “Not that you have a choice anyway, I’ll use your cock until I’m satisfied, so you better be ready for the fuck of your life.” Wasting no more time, Adrien scooted forward until his puffy lips were lined up with the now drooling glans of the horny stag, he grabbed hold of the throbbing cock and slowly, agonizingly started taking in Mike’s cock. Inch by inch, the young deer’s foot-and-a-half long monster slid into the hungry maw of the jock’s pussy, Mike was holding on to the bench he was laying on for dear life, his breath was heavy, his heart racing, sweating more than he had done the entire PE lecture he had just had. Finally, pelvis hit against pelvis as Adrien had fully hilted himself on Mike’s cock, the weight of the large jock feeling like it could crush the poor deer under him, but he was more preoccupied by finally being able to feel his cock being fully enveloped by a pussy, the brain of the small deer firing on all cylinders as he was taking in just the feeling of penetrating an actual pussy. Adrien smirked as he looked down at the struggling deer, he couldn’t deny that it felt amazing being filled up like this, but it was time to move on to something even better.</w:t>
      </w:r>
    </w:p>
    <w:p>
      <w:pPr>
        <w:pStyle w:val="Normal"/>
        <w:rPr>
          <w:sz w:val="28"/>
          <w:szCs w:val="28"/>
        </w:rPr>
      </w:pPr>
      <w:r>
        <w:rPr>
          <w:sz w:val="28"/>
          <w:szCs w:val="28"/>
        </w:rPr>
      </w:r>
    </w:p>
    <w:p>
      <w:pPr>
        <w:pStyle w:val="Normal"/>
        <w:rPr/>
      </w:pPr>
      <w:r>
        <w:rPr>
          <w:sz w:val="28"/>
          <w:szCs w:val="28"/>
        </w:rPr>
        <w:t>After the two boys had both acclimatized slightly to the intense new feelings they were feeling, Adrien took charge once again and started lifting himself up again, his powerful leg muscles making it easy to smoothly rise upwards until his lips were once again kissing the tip of Mike’s glans. The dominant puma took hold of the now slick shaft and pulled the deer’s foreskin back so that his entire head was exposed to the air of the locker room, the jock taking the opportunity to rub his wet lips all over the sensitive tip, occasionally brushing against his large clit, causing him to moan and drip even more, the horned up puma even attempting push his clit against the pent up deer’s cock-slit, almost reversing their roles. Not being able to take the teasing any longer and wanting to sate his now quite empty-feeling cunt, Adrien once again started lowering himself unto Mike’s length, this time reaching the bottom faster than the first time, before starting to rise up again. He started working up a rhythm, still working from tip all the way to the base, but now in a tempo that could be described as actual fucking instead of teasing. Mike was scrunching his eyes shut, still holding on to the bench as he used all of his strength just to hold back, the feeling of hilting the large feline being almost indescribably pleasurable, he was simultaneously wanting the moment to last forever while also wanting nothing more than to bust the biggest nut of his young life deep inside the puma’s womb, but in fear of what might happen if he did so prematurely he kept holding back, hoping the jock was as pent up as he was, maybe even more.</w:t>
      </w:r>
    </w:p>
    <w:p>
      <w:pPr>
        <w:pStyle w:val="Normal"/>
        <w:rPr>
          <w:sz w:val="28"/>
          <w:szCs w:val="28"/>
        </w:rPr>
      </w:pPr>
      <w:r>
        <w:rPr>
          <w:sz w:val="28"/>
          <w:szCs w:val="28"/>
        </w:rPr>
      </w:r>
    </w:p>
    <w:p>
      <w:pPr>
        <w:pStyle w:val="Normal"/>
        <w:rPr/>
      </w:pPr>
      <w:r>
        <w:rPr>
          <w:sz w:val="28"/>
          <w:szCs w:val="28"/>
        </w:rPr>
        <w:t>Thankfully, that was indeed the case, it didn’t take Adrien long before he increased the pace of his fucking, no longer going all the way up the stag’s shaft, but instead only making it about halfway up before he slid his way down again. It had been so long since he had felt pleasure like this, his toys back home were good for relieving his teenage lust when it got too out of control, but none of them came close to the feeling of a real cock filling him up. Adrien was going even faster now, the whole locker room echoed with the sound of sex, wet thrusting noises as the large jock’s cunt slapped against the smaller boy’s crotch, the older puma having now wrapped his paws around Mike’s midsection as he was fucking him in earnest, truly using the deer’s dick to fuck himself with, the young stag’s pelvis feeling like it could break any moment, but it would be more than worth it. Adrien was sweating and groaning, he could feel his orgasm rising from his loins already, it was gonna be a big one. “FffffUCK! Fill me up you fucking nerd, cum for me!” And with that, he slammed down one last time, hilting the deer’s cock inside him as his orgasm hit him like a truck, the jock’s pussy gushing, soaking the pelvis and balls of the boy under him. At the dominant jock’s words, Mike finally let go and let his orgasm take him, moaning out as his balls pulled up against his body, his cock throbbing wildly as cum shot up his length and into the puma above him, Adrien letting out an uncharacteristically soft gasp as he felt his womb flooded with fresh, hot teen cum, spurt after powerful spurt shooting past his cervix straight into him, his stomach bloating slightly from the incredible volume of deer cum being shot into him. He reached a paw down to his still engorged clit, rubbing it between thumb and index finger like one would a small dick, a second orgasm quickly building up from the intense feelings of being filled up, the puma throwing his head back in a roar as he came once again.</w:t>
      </w:r>
    </w:p>
    <w:p>
      <w:pPr>
        <w:pStyle w:val="Normal"/>
        <w:rPr>
          <w:sz w:val="28"/>
          <w:szCs w:val="28"/>
        </w:rPr>
      </w:pPr>
      <w:r>
        <w:rPr>
          <w:sz w:val="28"/>
          <w:szCs w:val="28"/>
        </w:rPr>
      </w:r>
    </w:p>
    <w:p>
      <w:pPr>
        <w:pStyle w:val="Normal"/>
        <w:widowControl/>
        <w:bidi w:val="0"/>
        <w:spacing w:lineRule="auto" w:line="256" w:before="0" w:after="160"/>
        <w:rPr/>
      </w:pPr>
      <w:r>
        <w:rPr>
          <w:sz w:val="28"/>
          <w:szCs w:val="28"/>
        </w:rPr>
        <w:t>It was as if he had fainted, when his orgasm had hit him Mike had seen white, the intense pleasure being almost too much for him to handle, not returning to himself before he was already done pumping the jock above him full of his cum, the deer looked up at the puma who was leaning slightly above him, catching his breath as he too had just had the most powerful orgasm of his life. Adrien noticed the younger boy’s stare and flashed him a grin, no longer as hungry or predatorial as it had been. “That was fucking amazing, nerd. Who knew you had all that in you, huh?” Mike blushed and looked away from the jock, still not knowing exactly what this situation was or if he was still in danger of getting an ass whooping. Adrien slowly lifted himself off Mike’s still half-hard cock, the deer boy wincing as he was still very sensitive after cumming. Pussy parted way with cock with an audible “pop”, the stag’s cock flopping onto his stomach, drops of cum leaking from Adrien’s pussy as he moved forward, getting on his knees on top of the bench, his pussy right above Mike’s face, mere inches from his nose. Unbeknownst to him, the jock had clenched his pelvic muscles up until that point, and when he relaxed them, a shower of cum and masculine juices rained down on the poor stag’s face, causing the large puma to chuckle. “Something to remember me by, nerd. I’ll be back whenever I need someone to fuck.” And with that, Adrien collected his shorts and underwear, put them on and headed out, leaving Mike in a pool of his own and the jock’s fluids, still breathing heavily, not being sure if this was the best or the worst day he had ever h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7:25:00Z</dcterms:created>
  <dc:creator>Christoffer Omgård</dc:creator>
  <dc:description/>
  <cp:keywords/>
  <dc:language>en-US</dc:language>
  <cp:lastModifiedBy>Christoffer Omgård</cp:lastModifiedBy>
  <dcterms:modified xsi:type="dcterms:W3CDTF">2019-11-02T17:25:00Z</dcterms:modified>
  <cp:revision>2</cp:revision>
  <dc:subject/>
  <dc:title/>
</cp:coreProperties>
</file>