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un had long since passed over the local orphanage. As nighttime began, a blanket of calm draped itself over the establishment, kids as well as adults settling in for the night. All seemed to be quiet and peaceful, but unbeknownst to most, that was not entirely the case. Standing outside the farthest room on the second floor of the west wing, you’d be able to hear the muffled sounds of a bed creaking layered with pleasured grunting and a hint of annoyed whimpers. The owner of the room, a petite goat named Erin, was currently being smothered under a boy about twice his size, the much larger bull-terrier busy thrusting his pubescent member into the smaller boy’s pussy.</w:t>
      </w:r>
    </w:p>
    <w:p>
      <w:pPr>
        <w:pStyle w:val="Normal"/>
        <w:rPr>
          <w:sz w:val="28"/>
          <w:szCs w:val="28"/>
        </w:rPr>
      </w:pPr>
      <w:r>
        <w:rPr>
          <w:sz w:val="28"/>
          <w:szCs w:val="28"/>
        </w:rPr>
      </w:r>
    </w:p>
    <w:p>
      <w:pPr>
        <w:pStyle w:val="Normal"/>
        <w:rPr>
          <w:sz w:val="28"/>
          <w:szCs w:val="28"/>
        </w:rPr>
      </w:pPr>
      <w:r>
        <w:rPr>
          <w:sz w:val="28"/>
          <w:szCs w:val="28"/>
        </w:rPr>
        <w:t>“</w:t>
      </w:r>
      <w:r>
        <w:rPr>
          <w:sz w:val="28"/>
          <w:szCs w:val="28"/>
        </w:rPr>
        <w:t>Thought you’d be…real clever…tattling to the grown-ups…huh?? Stupid…fuckin’…slut!”</w:t>
      </w:r>
    </w:p>
    <w:p>
      <w:pPr>
        <w:pStyle w:val="Normal"/>
        <w:rPr>
          <w:sz w:val="28"/>
          <w:szCs w:val="28"/>
        </w:rPr>
      </w:pPr>
      <w:r>
        <w:rPr>
          <w:sz w:val="28"/>
          <w:szCs w:val="28"/>
        </w:rPr>
      </w:r>
    </w:p>
    <w:p>
      <w:pPr>
        <w:pStyle w:val="Normal"/>
        <w:rPr>
          <w:sz w:val="28"/>
          <w:szCs w:val="28"/>
        </w:rPr>
      </w:pPr>
      <w:r>
        <w:rPr>
          <w:sz w:val="28"/>
          <w:szCs w:val="28"/>
        </w:rPr>
        <w:t>Erin glanced over to the door of his single bedroom, the door that was supposed to stop something like this from happening but was so easily circumvented by a pair of bobby pins.</w:t>
      </w:r>
    </w:p>
    <w:p>
      <w:pPr>
        <w:pStyle w:val="Normal"/>
        <w:rPr>
          <w:sz w:val="28"/>
          <w:szCs w:val="28"/>
        </w:rPr>
      </w:pPr>
      <w:r>
        <w:rPr>
          <w:sz w:val="28"/>
          <w:szCs w:val="28"/>
        </w:rPr>
      </w:r>
    </w:p>
    <w:p>
      <w:pPr>
        <w:pStyle w:val="Normal"/>
        <w:rPr>
          <w:sz w:val="28"/>
          <w:szCs w:val="28"/>
        </w:rPr>
      </w:pPr>
      <w:r>
        <w:rPr>
          <w:sz w:val="28"/>
          <w:szCs w:val="28"/>
        </w:rPr>
        <w:t>“</w:t>
      </w:r>
      <w:r>
        <w:rPr>
          <w:sz w:val="28"/>
          <w:szCs w:val="28"/>
        </w:rPr>
        <w:t>Thought you could keep…this pussy…away from me?? No…fucking…WAY!!”</w:t>
      </w:r>
    </w:p>
    <w:p>
      <w:pPr>
        <w:pStyle w:val="Normal"/>
        <w:rPr>
          <w:sz w:val="28"/>
          <w:szCs w:val="28"/>
        </w:rPr>
      </w:pPr>
      <w:r>
        <w:rPr>
          <w:sz w:val="28"/>
          <w:szCs w:val="28"/>
        </w:rPr>
      </w:r>
    </w:p>
    <w:p>
      <w:pPr>
        <w:pStyle w:val="Normal"/>
        <w:rPr>
          <w:sz w:val="28"/>
          <w:szCs w:val="28"/>
        </w:rPr>
      </w:pPr>
      <w:r>
        <w:rPr>
          <w:sz w:val="28"/>
          <w:szCs w:val="28"/>
        </w:rPr>
        <w:t>The large canine hilted inside the whimpering goat beneath him, the smaller boy’s pussy involuntarily clamping down as a sizable load of teen jizz was squirted inside of it, the boy himself simply staring up at the ceiling waiting for it to be over. Owing to his youthful age, the bull-terrier boy didn’t take long to recharge after his orgasm, pulling out almost immediately after squeezing out one last gob of cum and getting to his feet.</w:t>
      </w:r>
    </w:p>
    <w:p>
      <w:pPr>
        <w:pStyle w:val="Normal"/>
        <w:rPr>
          <w:sz w:val="28"/>
          <w:szCs w:val="28"/>
        </w:rPr>
      </w:pPr>
      <w:r>
        <w:rPr>
          <w:sz w:val="28"/>
          <w:szCs w:val="28"/>
        </w:rPr>
      </w:r>
    </w:p>
    <w:p>
      <w:pPr>
        <w:pStyle w:val="Normal"/>
        <w:rPr>
          <w:sz w:val="28"/>
          <w:szCs w:val="28"/>
        </w:rPr>
      </w:pPr>
      <w:r>
        <w:rPr>
          <w:sz w:val="28"/>
          <w:szCs w:val="28"/>
        </w:rPr>
        <w:t>“</w:t>
      </w:r>
      <w:r>
        <w:rPr>
          <w:sz w:val="28"/>
          <w:szCs w:val="28"/>
        </w:rPr>
        <w:t>Now you better not tell the grown-ups nothin’ or try something cute again, or else me and the boys are gonna stop taking turns, you get me?”</w:t>
      </w:r>
    </w:p>
    <w:p>
      <w:pPr>
        <w:pStyle w:val="Normal"/>
        <w:rPr>
          <w:sz w:val="28"/>
          <w:szCs w:val="28"/>
        </w:rPr>
      </w:pPr>
      <w:r>
        <w:rPr>
          <w:sz w:val="28"/>
          <w:szCs w:val="28"/>
        </w:rPr>
      </w:r>
    </w:p>
    <w:p>
      <w:pPr>
        <w:pStyle w:val="Normal"/>
        <w:rPr/>
      </w:pPr>
      <w:r>
        <w:rPr>
          <w:sz w:val="28"/>
          <w:szCs w:val="28"/>
        </w:rPr>
        <w:t>Erin simply nodded, idly watching the older boy pull his boxer-briefs on before he sauntered towards the door.</w:t>
      </w:r>
    </w:p>
    <w:p>
      <w:pPr>
        <w:pStyle w:val="Normal"/>
        <w:rPr>
          <w:sz w:val="28"/>
          <w:szCs w:val="28"/>
        </w:rPr>
      </w:pPr>
      <w:r>
        <w:rPr>
          <w:sz w:val="28"/>
          <w:szCs w:val="28"/>
        </w:rPr>
      </w:r>
    </w:p>
    <w:p>
      <w:pPr>
        <w:pStyle w:val="Normal"/>
        <w:rPr>
          <w:sz w:val="28"/>
          <w:szCs w:val="28"/>
        </w:rPr>
      </w:pPr>
      <w:r>
        <w:rPr>
          <w:sz w:val="28"/>
          <w:szCs w:val="28"/>
        </w:rPr>
        <w:t>“</w:t>
      </w:r>
      <w:r>
        <w:rPr>
          <w:sz w:val="28"/>
          <w:szCs w:val="28"/>
        </w:rPr>
        <w:t>Good. Sleep tight, slut”</w:t>
      </w:r>
    </w:p>
    <w:p>
      <w:pPr>
        <w:pStyle w:val="Normal"/>
        <w:rPr>
          <w:sz w:val="28"/>
          <w:szCs w:val="28"/>
        </w:rPr>
      </w:pPr>
      <w:r>
        <w:rPr>
          <w:sz w:val="28"/>
          <w:szCs w:val="28"/>
        </w:rPr>
      </w:r>
    </w:p>
    <w:p>
      <w:pPr>
        <w:pStyle w:val="Normal"/>
        <w:rPr/>
      </w:pPr>
      <w:r>
        <w:rPr>
          <w:sz w:val="28"/>
          <w:szCs w:val="28"/>
        </w:rPr>
        <w:t>The canine boy closed the door behind him without making too much noise, Erin listening for the boy’s steps to slowly fade away before letting out a deep sigh. Ever since the other boys had found out he had a pussy it had been like this, the newly pubescent teens using him to scratch that itch they had in their developing balls. Turning to his side, the tired goat fished out his phone and a towel from his nightstand, laying the towel under him before laying down on his stomach, turning on his phone to kill some time while leftover cum dribbled out of him. He found himself returning to one of his regular sites, a forum for boys with pussies just like him, the annoyed goat tapping out a new thread to vent his frustrations.</w:t>
      </w:r>
    </w:p>
    <w:p>
      <w:pPr>
        <w:pStyle w:val="Normal"/>
        <w:rPr>
          <w:sz w:val="28"/>
          <w:szCs w:val="28"/>
        </w:rPr>
      </w:pPr>
      <w:r>
        <w:rPr>
          <w:sz w:val="28"/>
          <w:szCs w:val="28"/>
        </w:rPr>
      </w:r>
    </w:p>
    <w:p>
      <w:pPr>
        <w:pStyle w:val="Normal"/>
        <w:rPr>
          <w:sz w:val="28"/>
          <w:szCs w:val="28"/>
        </w:rPr>
      </w:pPr>
      <w:r>
        <w:rPr>
          <w:sz w:val="28"/>
          <w:szCs w:val="28"/>
        </w:rPr>
        <w:t>“</w:t>
      </w:r>
      <w:r>
        <w:rPr>
          <w:sz w:val="28"/>
          <w:szCs w:val="28"/>
        </w:rPr>
        <w:t>ugh, it happened again!! i followed the advice from the last thread about going to the grownups about what was happening, got a separate room and everything, but they just ended up breaking in!! it’s not even that i mind them putting it in, i just need a goshdarn break you know!!”</w:t>
      </w:r>
    </w:p>
    <w:p>
      <w:pPr>
        <w:pStyle w:val="Normal"/>
        <w:rPr>
          <w:sz w:val="28"/>
          <w:szCs w:val="28"/>
        </w:rPr>
      </w:pPr>
      <w:r>
        <w:rPr>
          <w:sz w:val="28"/>
          <w:szCs w:val="28"/>
        </w:rPr>
      </w:r>
    </w:p>
    <w:p>
      <w:pPr>
        <w:pStyle w:val="Normal"/>
        <w:rPr>
          <w:sz w:val="28"/>
          <w:szCs w:val="28"/>
        </w:rPr>
      </w:pPr>
      <w:r>
        <w:rPr>
          <w:sz w:val="28"/>
          <w:szCs w:val="28"/>
        </w:rPr>
        <w:t>After hitting publish, making sure the post went live, the fatigued caprine let out a deep sigh, slumping down on the bed. He almost drifted off to sleep before a muffled ‘ding’ came from his phone, a notification from the site he had left his phone idling on. It was from an older man he had been chatting on and off with for a while, the cheetah going by the screenname “lusciousfur”.</w:t>
      </w:r>
    </w:p>
    <w:p>
      <w:pPr>
        <w:pStyle w:val="Normal"/>
        <w:rPr>
          <w:sz w:val="28"/>
          <w:szCs w:val="28"/>
        </w:rPr>
      </w:pPr>
      <w:r>
        <w:rPr>
          <w:sz w:val="28"/>
          <w:szCs w:val="28"/>
        </w:rPr>
      </w:r>
    </w:p>
    <w:p>
      <w:pPr>
        <w:pStyle w:val="Normal"/>
        <w:rPr>
          <w:sz w:val="28"/>
          <w:szCs w:val="28"/>
        </w:rPr>
      </w:pPr>
      <w:r>
        <w:rPr>
          <w:sz w:val="28"/>
          <w:szCs w:val="28"/>
        </w:rPr>
        <w:t>“</w:t>
      </w:r>
      <w:r>
        <w:rPr>
          <w:sz w:val="28"/>
          <w:szCs w:val="28"/>
        </w:rPr>
        <w:t>Hey, saw you had some problems with “unwanted guests” again. What would you say if I said that I had a way you could get rid of that problem, permanently?”</w:t>
      </w:r>
    </w:p>
    <w:p>
      <w:pPr>
        <w:pStyle w:val="Normal"/>
        <w:rPr>
          <w:sz w:val="28"/>
          <w:szCs w:val="28"/>
        </w:rPr>
      </w:pPr>
      <w:r>
        <w:rPr>
          <w:sz w:val="28"/>
          <w:szCs w:val="28"/>
        </w:rPr>
      </w:r>
    </w:p>
    <w:p>
      <w:pPr>
        <w:pStyle w:val="Normal"/>
        <w:rPr/>
      </w:pPr>
      <w:r>
        <w:rPr>
          <w:sz w:val="28"/>
          <w:szCs w:val="28"/>
        </w:rPr>
        <w:t>Erin’s eyes widened, the prospect of not having to deal with those assholes anymore being a tantalizing offer. The young boy quickly typed out a response saying that he would love that, getting an answer almost immediately.</w:t>
      </w:r>
    </w:p>
    <w:p>
      <w:pPr>
        <w:pStyle w:val="Normal"/>
        <w:rPr>
          <w:sz w:val="28"/>
          <w:szCs w:val="28"/>
        </w:rPr>
      </w:pPr>
      <w:r>
        <w:rPr>
          <w:sz w:val="28"/>
          <w:szCs w:val="28"/>
        </w:rPr>
      </w:r>
    </w:p>
    <w:p>
      <w:pPr>
        <w:pStyle w:val="Normal"/>
        <w:rPr>
          <w:sz w:val="28"/>
          <w:szCs w:val="28"/>
        </w:rPr>
      </w:pPr>
      <w:r>
        <w:rPr>
          <w:sz w:val="28"/>
          <w:szCs w:val="28"/>
        </w:rPr>
        <w:t>“</w:t>
      </w:r>
      <w:r>
        <w:rPr>
          <w:sz w:val="28"/>
          <w:szCs w:val="28"/>
        </w:rPr>
        <w:t>Great, you’ll be receiving a present in a couple of days, use it with care”</w:t>
      </w:r>
    </w:p>
    <w:p>
      <w:pPr>
        <w:pStyle w:val="Normal"/>
        <w:rPr>
          <w:sz w:val="28"/>
          <w:szCs w:val="28"/>
        </w:rPr>
      </w:pPr>
      <w:r>
        <w:rPr>
          <w:sz w:val="28"/>
          <w:szCs w:val="28"/>
        </w:rPr>
      </w:r>
    </w:p>
    <w:p>
      <w:pPr>
        <w:pStyle w:val="Normal"/>
        <w:rPr/>
      </w:pPr>
      <w:r>
        <w:rPr>
          <w:sz w:val="28"/>
          <w:szCs w:val="28"/>
        </w:rPr>
        <w:t>Erin was about to ask what exactly that meant, but the late hours were getting to him, the tired goat letting out a long yawn as he drifted off to sleep, wondering what this present might be.</w:t>
      </w:r>
    </w:p>
    <w:p>
      <w:pPr>
        <w:pStyle w:val="Normal"/>
        <w:rPr>
          <w:sz w:val="28"/>
          <w:szCs w:val="28"/>
        </w:rPr>
      </w:pPr>
      <w:r>
        <w:rPr>
          <w:sz w:val="28"/>
          <w:szCs w:val="28"/>
        </w:rPr>
      </w:r>
    </w:p>
    <w:p>
      <w:pPr>
        <w:pStyle w:val="Normal"/>
        <w:rPr/>
      </w:pPr>
      <w:r>
        <w:rPr>
          <w:sz w:val="28"/>
          <w:szCs w:val="28"/>
        </w:rPr>
        <w:t>The next couple of days were spent eagerly awaiting the delivery from his older friend, who refused to divulge what it might be. Even the nightly fuckings didn’t seem too bad now that he had a possible solution on the horizon, the excited goat quietly day-dreaming about this miracle product as a lanky teenage dragon was busy railing him, the green-scaled boy deep in his own fantasies as he mumbled to himself.</w:t>
      </w:r>
    </w:p>
    <w:p>
      <w:pPr>
        <w:pStyle w:val="Normal"/>
        <w:rPr>
          <w:sz w:val="28"/>
          <w:szCs w:val="28"/>
        </w:rPr>
      </w:pPr>
      <w:r>
        <w:rPr>
          <w:sz w:val="28"/>
          <w:szCs w:val="28"/>
        </w:rPr>
      </w:r>
    </w:p>
    <w:p>
      <w:pPr>
        <w:pStyle w:val="Normal"/>
        <w:rPr>
          <w:sz w:val="28"/>
          <w:szCs w:val="28"/>
        </w:rPr>
      </w:pPr>
      <w:r>
        <w:rPr>
          <w:sz w:val="28"/>
          <w:szCs w:val="28"/>
        </w:rPr>
        <w:t>“</w:t>
      </w:r>
      <w:r>
        <w:rPr>
          <w:sz w:val="28"/>
          <w:szCs w:val="28"/>
        </w:rPr>
        <w:t>Yeah…t-take it…I’m…f-fucking your pussy…so tight…unf…”</w:t>
      </w:r>
    </w:p>
    <w:p>
      <w:pPr>
        <w:pStyle w:val="Normal"/>
        <w:rPr>
          <w:sz w:val="28"/>
          <w:szCs w:val="28"/>
        </w:rPr>
      </w:pPr>
      <w:r>
        <w:rPr>
          <w:sz w:val="28"/>
          <w:szCs w:val="28"/>
        </w:rPr>
      </w:r>
    </w:p>
    <w:p>
      <w:pPr>
        <w:pStyle w:val="Normal"/>
        <w:rPr/>
      </w:pPr>
      <w:r>
        <w:rPr>
          <w:sz w:val="28"/>
          <w:szCs w:val="28"/>
        </w:rPr>
        <w:t>Had he been paying attention he would’ve likely rolled his eyes, but for now the young goat was looking forward to one thing only, mail day.</w:t>
      </w:r>
    </w:p>
    <w:p>
      <w:pPr>
        <w:pStyle w:val="Normal"/>
        <w:rPr>
          <w:sz w:val="28"/>
          <w:szCs w:val="28"/>
        </w:rPr>
      </w:pPr>
      <w:r>
        <w:rPr>
          <w:sz w:val="28"/>
          <w:szCs w:val="28"/>
        </w:rPr>
      </w:r>
    </w:p>
    <w:p>
      <w:pPr>
        <w:pStyle w:val="Normal"/>
        <w:rPr/>
      </w:pPr>
      <w:r>
        <w:rPr>
          <w:sz w:val="28"/>
          <w:szCs w:val="28"/>
        </w:rPr>
        <w:t>Finally the day had come, Erin running towards his room with a small, rectangular box in hand. After making sure that the door was locked behind him (not that it mattered all that much in the grand scheme of things), the petite goat sat down on his bed, admiring his little present. The box was jet black in color, decorated with blood-red borders along its edges, a single metal clasp holding it shut. The thing felt almost too important to open on a whim, but carefully Erin reached out a hand, flicking the clasp open and opening the mysterious box. Inside, on a red pillow matching the decorative lines on the exterior, was a single black pill as well as a small card that simply read “EAT ME”. Erin couldn’t help but smile at the reference to one of his favorite books, wondering if his friend had known that or if it was simply a coincidence. Picking up the midnight-black pill, the curious caprine boy gave it a quick once over, before deciding to throw caution to the wind and swallowing it in one gulp. Not much happened right away, Erin sitting on his bed waiting for anything to happen at all. Suddenly, a warmth began spreading in his lower abdomen, like the feeling of the sun’s heat touching his skin but located below his navel. The sensation swelled inside of him before travelling downwards, through his inner walls until it cascaded out his pussy, stopping just as the warmth had coated his outer labia. Erin quickly threw off his pants and underwear, expecting to be met with a drastic change to his nethers, but what met him was just his same old vagina, except perhaps slightly puffed up. The disappointed boy scrunched up his face in a disapproving grimace, fully intent on giving his friend a piece of his mind later, but for now he had homework to do.</w:t>
      </w:r>
    </w:p>
    <w:p>
      <w:pPr>
        <w:pStyle w:val="Normal"/>
        <w:rPr>
          <w:sz w:val="28"/>
          <w:szCs w:val="28"/>
        </w:rPr>
      </w:pPr>
      <w:r>
        <w:rPr>
          <w:sz w:val="28"/>
          <w:szCs w:val="28"/>
        </w:rPr>
      </w:r>
    </w:p>
    <w:p>
      <w:pPr>
        <w:pStyle w:val="Normal"/>
        <w:rPr>
          <w:sz w:val="28"/>
          <w:szCs w:val="28"/>
        </w:rPr>
      </w:pPr>
      <w:r>
        <w:rPr>
          <w:sz w:val="28"/>
          <w:szCs w:val="28"/>
        </w:rPr>
        <w:t>As the sun set once more over the dreary orphanage, Erin was laying on his bed, thinking about what he was going to message his friend regarding that dud of a pill. The boy was so lost in thought that when the sound of metallic tinkering came from his door he nearly forgot about his nightly involuntary ritual, sitting up in bed before a wave of realization hit him. An audible click and a turn of the knob signaled the beginning of yet another thorough dicking for the young goat, the door opening to reveal a beefy-for-his-age gryphon boy standing on the other end. The mythical avian was wearing naught but a tented pair of boxer-briefs and a smug grin, his eyes locked on his prey. The two boys didn’t exchange a single word, both knowing what the older was there for, Erin shucking off his t-shirt and boxers in silent indignation while the other boy closed the door behind him. After removing his own underwear, the older boy walked over to the bed, getting on top of the resigned goat until his face was right up against the younger’s puffier than usual pussy. Unlike the other boys who would stick to simply sticking it in and be done with it, the more refined gryphon liked to engage in at least a little bit of foreplay, the horny avian frequently starting their encounter by going down on Erin. As much as the young caprine loved the sentiment, it was clear that the older boy only had his own pleasure in mind while doing so, frequently leaving small cuts and bruises as he got lost fulfilling his selfish desires. Erin could feel the larger boy’s beak press against his sensitive outer lips, mentally preparing for yet another unpleasant experience, unaware of what was about to happen.</w:t>
      </w:r>
    </w:p>
    <w:p>
      <w:pPr>
        <w:pStyle w:val="Normal"/>
        <w:rPr>
          <w:sz w:val="28"/>
          <w:szCs w:val="28"/>
        </w:rPr>
      </w:pPr>
      <w:r>
        <w:rPr>
          <w:sz w:val="28"/>
          <w:szCs w:val="28"/>
        </w:rPr>
      </w:r>
    </w:p>
    <w:p>
      <w:pPr>
        <w:pStyle w:val="Normal"/>
        <w:rPr>
          <w:sz w:val="28"/>
          <w:szCs w:val="28"/>
        </w:rPr>
      </w:pPr>
      <w:r>
        <w:rPr>
          <w:sz w:val="28"/>
          <w:szCs w:val="28"/>
        </w:rPr>
        <w:t xml:space="preserve">Erin whined quietly as he felt the older boy begin his oral assault, not noticing right away the odd hunger-like feeling blooming in his womb. As the large gryphon boy rasped his tongue over the delectable pussy in front of him, he failed to notice that it was slowly expanding. Lost in the pleasure of cuntboy musk, the teenage avian was blinded to those puffy lips he was servicing slowly enveloping his beak, the boy sinking deeper inside until it was all too late. Erin was beginning to notice that something was off, the young goat looking down towards his crotch with bleary eyes. As he looked at the older boy beak-deep in his pussy, he felt an urge swell up in his loins, a desire, a hunger. Flexing his kegel muscles, Erin dragged the unsuspecting avian further into his pussy, the other boy just now picking up on what was happening, but there was nothing he could do about it now. Inch after inch, Erin’s greedy pussy swallowed his would-be rapist, the older boy struggling futilely while the young goat threw his head back in pleasure. As if possessed, the caprine boy’s body started working on it’s own, taking in more of the terrified avian until his beak bumped against something inside Erin’s body. Crying out in pleasure over something that normally would be incredibly painful, Erin felt as the older boy slipped past his cervix and into his womb, much of the gryphon boy’s torso now inside of the younger boy. Erin was barely noticing what was happening anymore, his mind fogging over as his brain was blasted with pleasure, barely cognizant enough to notice himself cumming hard, soaking the other boy’s crotch and legs as he continued to be consumed. The boy lost track of where his orgasms began and ended, just barely having the self-control not to scream out in pleasure as the process went on. </w:t>
      </w:r>
    </w:p>
    <w:p>
      <w:pPr>
        <w:pStyle w:val="Normal"/>
        <w:rPr>
          <w:sz w:val="28"/>
          <w:szCs w:val="28"/>
        </w:rPr>
      </w:pPr>
      <w:r>
        <w:rPr>
          <w:sz w:val="28"/>
          <w:szCs w:val="28"/>
        </w:rPr>
      </w:r>
    </w:p>
    <w:p>
      <w:pPr>
        <w:pStyle w:val="Normal"/>
        <w:rPr>
          <w:sz w:val="28"/>
          <w:szCs w:val="28"/>
        </w:rPr>
      </w:pPr>
      <w:r>
        <w:rPr>
          <w:sz w:val="28"/>
          <w:szCs w:val="28"/>
        </w:rPr>
        <w:t xml:space="preserve">Erin felt himself coming to as bright light assaulted his senses. Rubbing his eyes and slowly sitting up in his bed, the young goat looked towards his window where the sun was slowly beginning to rise. Had yesterday all been a dream? He could vaguely recall bits and pieces, the sensations of another boy being pulled inside of him, the sight of his belly bloated by an overfilled womb. Looking towards his belly, it had just the normal amount of softness to it, everything seeming to be just the same until his gaze ventured lower. Expecting to see his pussy in between his legs, what met him instead was a long, meaty tube-like thing. Confused and bewildered, Erin reached out a hand to touch it, recoiling in shock as he was able to sense his own fingers when touching this new foreign part of him. Slowly the appendage rose from its dormant state, giving a dull yet powerful throb as it awakened. The tip of the rising tube pointed straight up at the ceiling before slowly bending towards the dumbfounded goat’s head, an outer layer peeling back to reveal something underneath. </w:t>
      </w:r>
    </w:p>
    <w:p>
      <w:pPr>
        <w:pStyle w:val="Normal"/>
        <w:rPr>
          <w:sz w:val="28"/>
          <w:szCs w:val="28"/>
        </w:rPr>
      </w:pPr>
      <w:r>
        <w:rPr>
          <w:sz w:val="28"/>
          <w:szCs w:val="28"/>
        </w:rPr>
      </w:r>
    </w:p>
    <w:p>
      <w:pPr>
        <w:pStyle w:val="Normal"/>
        <w:rPr>
          <w:sz w:val="28"/>
          <w:szCs w:val="28"/>
        </w:rPr>
      </w:pPr>
      <w:r>
        <w:rPr>
          <w:sz w:val="28"/>
          <w:szCs w:val="28"/>
        </w:rPr>
        <w:t>Erin could barely believe his eyes, but the evidence was almost quite literally staring him down. Mere inches from his face a meaty cockhead the size of an orange throbbed subtly, the deep purple glans slick with moisture which reflected the sunlight that fell upon it. The slit that adorned the crown of the juicy cockhead seemed to be extra large and even slightly puffy, looking like it could easily fit a couple of fingers. The vertical slit was opening and closing in step with the dull throbs, making a wet sticky noise as precum was already beginning to drool from the opening. It looked almost like it was beckoning Erin to touch it again, the mesmerized boy following his instincts and reaching a hand out towards alluring slit yet again. He couldn’t help but let out an audible gasp as the cockhead shifted to meet his hand, but this time he didn’t recoil, instead opting to stroke the strange new appendage like some kind of sticky pet. Erin was struggling to make sense of it all, not just the sudden appearance of this strange and massive cock but also the new sensations it brought with it. Touching the dick, his dick he supposed, he was able to feel it as if it was part of his body, yet it also felt foreign, alien, but not necessarily in a bad way. Staring at the slowly undulating slit in front of him, Erin felt something stirring deep within him. Hunger. A need to feast. Reaching his hand over to the increasingly wet opening, the lustful goat boy tentatively pushed his index and middle finger inside, the two digits sliding in effortlessly. The hunger in his womb flared up as a wave of pleasure washed over him, Erin immediately putting in his ring and pinkie finger, then his entire hand, his arm, until finally he was fisting his newfound cock, his entire upper body showered with warm, sticky pre as his cock gushed around his arm. Despite how good it felt however, the hunger inside of him remained unsated, Erin withdrawing his now quite soaked arm as an idea for breakfast in bed came to his mind.</w:t>
      </w:r>
    </w:p>
    <w:p>
      <w:pPr>
        <w:pStyle w:val="Normal"/>
        <w:rPr>
          <w:sz w:val="28"/>
          <w:szCs w:val="28"/>
        </w:rPr>
      </w:pPr>
      <w:r>
        <w:rPr>
          <w:sz w:val="28"/>
          <w:szCs w:val="28"/>
        </w:rPr>
      </w:r>
    </w:p>
    <w:p>
      <w:pPr>
        <w:pStyle w:val="Normal"/>
        <w:rPr>
          <w:sz w:val="28"/>
          <w:szCs w:val="28"/>
        </w:rPr>
      </w:pPr>
      <w:r>
        <w:rPr>
          <w:sz w:val="28"/>
          <w:szCs w:val="28"/>
        </w:rPr>
        <w:t>The young goat fished his phone out from the nightstand, ignoring the cock that was rubbing up against his chest like a needy cat as he enacted his plan. Reaching past his monstrous member, Erin snapped a picture of his pussy, using his other hand to spread his lips open to really drive the point home. Opening up his messaging app, he found the bull-terrier that fucked him just a couple of days ago, knowing the boy would be fairly horned up by now.</w:t>
      </w:r>
    </w:p>
    <w:p>
      <w:pPr>
        <w:pStyle w:val="Normal"/>
        <w:rPr>
          <w:sz w:val="28"/>
          <w:szCs w:val="28"/>
        </w:rPr>
      </w:pPr>
      <w:r>
        <w:rPr>
          <w:sz w:val="28"/>
          <w:szCs w:val="28"/>
        </w:rPr>
      </w:r>
    </w:p>
    <w:p>
      <w:pPr>
        <w:pStyle w:val="Normal"/>
        <w:rPr>
          <w:sz w:val="28"/>
          <w:szCs w:val="28"/>
        </w:rPr>
      </w:pPr>
      <w:r>
        <w:rPr>
          <w:sz w:val="28"/>
          <w:szCs w:val="28"/>
        </w:rPr>
        <w:t>“</w:t>
      </w:r>
      <w:r>
        <w:rPr>
          <w:sz w:val="28"/>
          <w:szCs w:val="28"/>
        </w:rPr>
        <w:t>feeling horny, cum 2 my room in 10 minutes and ill let u smash”</w:t>
      </w:r>
    </w:p>
    <w:p>
      <w:pPr>
        <w:pStyle w:val="Normal"/>
        <w:rPr>
          <w:sz w:val="28"/>
          <w:szCs w:val="28"/>
        </w:rPr>
      </w:pPr>
      <w:r>
        <w:rPr>
          <w:sz w:val="28"/>
          <w:szCs w:val="28"/>
        </w:rPr>
      </w:r>
    </w:p>
    <w:p>
      <w:pPr>
        <w:pStyle w:val="Normal"/>
        <w:rPr>
          <w:sz w:val="28"/>
          <w:szCs w:val="28"/>
        </w:rPr>
      </w:pPr>
      <w:r>
        <w:rPr>
          <w:sz w:val="28"/>
          <w:szCs w:val="28"/>
        </w:rPr>
        <w:t>Attaching the picture of his inviting pussy, Erin sent his bait, the cock laying against his chest tensing up for a moment as it shot out a sizable glob of pre in excitement for what was to come.</w:t>
      </w:r>
    </w:p>
    <w:p>
      <w:pPr>
        <w:pStyle w:val="Normal"/>
        <w:rPr>
          <w:sz w:val="28"/>
          <w:szCs w:val="28"/>
        </w:rPr>
      </w:pPr>
      <w:r>
        <w:rPr>
          <w:sz w:val="28"/>
          <w:szCs w:val="28"/>
        </w:rPr>
      </w:r>
    </w:p>
    <w:p>
      <w:pPr>
        <w:pStyle w:val="Normal"/>
        <w:rPr>
          <w:sz w:val="28"/>
          <w:szCs w:val="28"/>
        </w:rPr>
      </w:pPr>
      <w:r>
        <w:rPr>
          <w:sz w:val="28"/>
          <w:szCs w:val="28"/>
        </w:rPr>
        <w:t xml:space="preserve">It didn’t take more than a couple of minutes before Erin heard a pair of eager footsteps closing in on his door, overexcitement causing the boy on the other side to fidget with the doorhandle for a good second or two before he burst open the door. The horned up canine caught his breath in his throat seeing what was awaiting him, standing stunned in the doorframe. The usually apathetic and reluctant goat he knew was kneeling on his bed, his sizable ass on full display and legs spread just enough to show off his pussy underneath. The bull-terrier boy’s brain just about short-circuited, just barely having enough sense to close the door behind him before sating his body’s imperative need to breed. Erin smiled wryly looking at the hungry, distracted look on the dog boy’s face. He was happy that his plan had worked, as it took just about all the strength he had to simply keep his hungry cock under control, the monstrous member writhing erratically in excitement as it squirted out pre. The canine boy wasted no time whatsoever, practically throwing off his underwear as he got up behind his awaiting fuckhole, his cock straining to plunge into it. Bending his knees slightly to get a better angle, the bull-terrier boy put one hand on Erin’s ass and the other on his cock to aim before thrusting his way inside. The two boys grunted in near-unison, one in pain and one in pleasure, before the horned up canine let his instincts take over and started rutting the young goat’s pussy like a dog in heat. </w:t>
      </w:r>
    </w:p>
    <w:p>
      <w:pPr>
        <w:pStyle w:val="Normal"/>
        <w:rPr>
          <w:sz w:val="28"/>
          <w:szCs w:val="28"/>
        </w:rPr>
      </w:pPr>
      <w:r>
        <w:rPr>
          <w:sz w:val="28"/>
          <w:szCs w:val="28"/>
        </w:rPr>
      </w:r>
    </w:p>
    <w:p>
      <w:pPr>
        <w:pStyle w:val="Normal"/>
        <w:rPr/>
      </w:pPr>
      <w:r>
        <w:rPr>
          <w:sz w:val="28"/>
          <w:szCs w:val="28"/>
        </w:rPr>
        <w:t xml:space="preserve">Erin had apparently underestimated how horny the dog was, feeling himself beginning to lose control over his body as his pussy was fucked roughly. By now the older boy had grabbed hold of Erin’s midsection, his eyes slightly unfocused and his tongue hanging out of his mouth, completely lost in his desire to nut deep within the warm, wet hole he was thrusting into. Erin too was beginning to lose control, pleasurable heat blooming out from his midsection and spreading throughout his entire body. He was using all his concentration to hold back his cock, which was getting harder and harder the hornier he got, the rock-hard yet nimble monster of a cock throbbing angrily at this point. </w:t>
      </w:r>
    </w:p>
    <w:p>
      <w:pPr>
        <w:pStyle w:val="Normal"/>
        <w:rPr>
          <w:sz w:val="28"/>
          <w:szCs w:val="28"/>
        </w:rPr>
      </w:pPr>
      <w:r>
        <w:rPr>
          <w:sz w:val="28"/>
          <w:szCs w:val="28"/>
        </w:rPr>
      </w:r>
    </w:p>
    <w:p>
      <w:pPr>
        <w:pStyle w:val="Normal"/>
        <w:rPr>
          <w:sz w:val="28"/>
          <w:szCs w:val="28"/>
        </w:rPr>
      </w:pPr>
      <w:r>
        <w:rPr>
          <w:sz w:val="28"/>
          <w:szCs w:val="28"/>
        </w:rPr>
        <w:t>“</w:t>
      </w:r>
      <w:r>
        <w:rPr>
          <w:sz w:val="28"/>
          <w:szCs w:val="28"/>
        </w:rPr>
        <w:t>F-fuck…gonna…cum!”</w:t>
      </w:r>
    </w:p>
    <w:p>
      <w:pPr>
        <w:pStyle w:val="Normal"/>
        <w:rPr>
          <w:sz w:val="28"/>
          <w:szCs w:val="28"/>
        </w:rPr>
      </w:pPr>
      <w:r>
        <w:rPr>
          <w:sz w:val="28"/>
          <w:szCs w:val="28"/>
        </w:rPr>
      </w:r>
    </w:p>
    <w:p>
      <w:pPr>
        <w:pStyle w:val="Normal"/>
        <w:rPr/>
      </w:pPr>
      <w:r>
        <w:rPr>
          <w:sz w:val="28"/>
          <w:szCs w:val="28"/>
        </w:rPr>
        <w:t>The virile canine boy started thrusting even faster and deeper, the sound of his ragged breath blending in with the lurid sounds of sex. Erin could feel his grip on his mind and body fading as the older boy’s cock kept slamming into his sensitive insides, the young caprine finally deciding to let go as he felt his own orgasm coming closer. Just as soon as he allowed himself to let go, Erin’s cock snaked its way up past the young boy’s head and immediately engulfed half of the bull-terrier boy’s head. This started a chain of events that all happened in quick succession. The confusion caused the canine boy to thrash wildly, and the wild motions mixed with the shock of the situation caused the boy to start cumming wildly within Erin’s pussy. The increased motions within his pussy ignited Erin’s own orgasm, gushing around the older boy’s cock while he moaned out in pleasure. The boy having a vaginal orgasm caused his cock to leak even more pre, which in turn made it easier to swallow more of its prey, the hungry member swallowing the still cumming canine boy down to his shoulders. The intense pleasure of swallowing someone with his cock caused Erin to moan out even harder, the boy consciously flexing his muscles to aid his cock in swallowing the older boy. Like a skilled predator Erin’s cock swallowed more and more of the struggling bull-terrier boy, the hungry member being strong enough to lift its prey up from the floor, dislodging him from Erin’s pussy in the process. Inch after inch the boy sank into Erin’s monstrous cock, the massive length beginning to stand up straight to let gravity aid in the process. Erin laid himself down on his bed, watching in awe as he saw the outline of the older boy slide down his cock and down into his womb. The moment the now pacified canine slid all the way into place Erin felt his cock flex and tense, the overstimulated goat throwing his head back and crying out as he had his first penile orgasm, cum exploding up at the ceiling like a geyser. As a veritable tsunami of pleasure crashed against his brain, Erin felt himself whiting out, enveloped in a blanket of complete euphoria.</w:t>
      </w:r>
    </w:p>
    <w:p>
      <w:pPr>
        <w:pStyle w:val="Normal"/>
        <w:rPr>
          <w:sz w:val="28"/>
          <w:szCs w:val="28"/>
        </w:rPr>
      </w:pPr>
      <w:r>
        <w:rPr>
          <w:sz w:val="28"/>
          <w:szCs w:val="28"/>
        </w:rPr>
      </w:r>
    </w:p>
    <w:p>
      <w:pPr>
        <w:pStyle w:val="Normal"/>
        <w:widowControl/>
        <w:bidi w:val="0"/>
        <w:spacing w:lineRule="auto" w:line="256" w:before="0" w:after="160"/>
        <w:rPr/>
      </w:pPr>
      <w:r>
        <w:rPr>
          <w:sz w:val="28"/>
          <w:szCs w:val="28"/>
        </w:rPr>
        <w:t>The sounds of birds chirping outside his window told Erin that he had been out for at least a couple of hours. The now exhausted and slightly dehydrated goat felt himself returning to reality once again, a lingering sense of complete satisfaction still present, as well as something…tantalizingly pleasurable. Blinking as he raised his head, Erin was slowly able to see what the cause of his rising lust was. Right next to his impossibly large member was yet another seemingly identical one. The two snake-like cocks were currently wrapped around each other, their pre-slicked slits busy kissing each other in a deeply lewd fashion. Every time the two of them made contact with each other Erin felt a tingle of pleasure coarse through his body, the young goat breaking out in a smile as he absentmindedly rubbed a hand over his now quite empty-feeling womb, already working plans for lu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2:55:00Z</dcterms:created>
  <dc:creator>Christoffer Omgård</dc:creator>
  <dc:description/>
  <cp:keywords/>
  <dc:language>en-US</dc:language>
  <cp:lastModifiedBy>Christoffer Omgård</cp:lastModifiedBy>
  <dcterms:modified xsi:type="dcterms:W3CDTF">2021-10-31T18:31:00Z</dcterms:modified>
  <cp:revision>5</cp:revision>
  <dc:subject/>
  <dc:title/>
</cp:coreProperties>
</file>