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rry let out a content “aah” after finishing the rest of his hot cocoa, leaning back in the comfy recliner he was sitting in, enjoying the peace and quiet of reading a mystery novel while his slender, 4 inch bunny-cock was throbbing slowly but firmly out in the open air. It was currently Easter, and Harry had thought it a good idea to rent a cabin for the holiday to let him and his son get away from the hustle and bustle of the city for a little while, especially for the older bunny as he was in the middle of his egg cycle. Every male bunny that had entered puberty and that were still fertile entered this egg cycle every Easter, their members would be perpetually hard over the weekend and their balls would continually swell with virile bunny cum, and those that were still young would also produce eggs which they would lay through their unusually flexible dicks and would be able to sell to the state for a nominal fee. At 45, Harry was in the middle of his 30</w:t>
      </w:r>
      <w:r>
        <w:rPr>
          <w:sz w:val="28"/>
          <w:szCs w:val="28"/>
          <w:vertAlign w:val="superscript"/>
        </w:rPr>
        <w:t>th</w:t>
      </w:r>
      <w:r>
        <w:rPr>
          <w:sz w:val="28"/>
          <w:szCs w:val="28"/>
        </w:rPr>
        <w:t xml:space="preserve"> egg cycle and had stopped producing eggs 4 years ago, but he would still be feeling the effects of the cycle well into his 60s, albeit with a more bearable libido and much less cleanup. His son, Rex, would soon be 12 years old and would soon feel the effects of the cycle too, most likely in 3 years, 2 if he was an early bloomer. Harry chuckled to himself, scratching his swollen, orange-sized nuts, he wondered how it’d be for the kid on his first time, he could still remember his…perhaps it would soon be time to have the old talk with him about the bunnies and the eggs.</w:t>
      </w:r>
    </w:p>
    <w:p>
      <w:pPr>
        <w:pStyle w:val="Normal"/>
        <w:rPr>
          <w:sz w:val="28"/>
          <w:szCs w:val="28"/>
        </w:rPr>
      </w:pPr>
      <w:r>
        <w:rPr>
          <w:sz w:val="28"/>
          <w:szCs w:val="28"/>
        </w:rPr>
      </w:r>
    </w:p>
    <w:p>
      <w:pPr>
        <w:pStyle w:val="Normal"/>
        <w:rPr>
          <w:sz w:val="28"/>
          <w:szCs w:val="28"/>
        </w:rPr>
      </w:pPr>
      <w:r>
        <w:rPr>
          <w:sz w:val="28"/>
          <w:szCs w:val="28"/>
        </w:rPr>
        <w:t>“</w:t>
      </w:r>
      <w:r>
        <w:rPr>
          <w:sz w:val="28"/>
          <w:szCs w:val="28"/>
        </w:rPr>
        <w:t>DAAAAAD??” Harry snapped out of his thoughts at hearing his son’s voice from upstairs, it was unlike how it usually sounded, now being tinged by nervousness and slight panic. “COMING!” Harry put his book aside and walked towards his son’s room with a slight tempo to his step, curious what would cause his son to sound like he had. As he entered the second floor the smell hit him, the smell of male sex and arousal, no way, it couldn’t be…The older bunny rushed into his son’s room without knocking and the sight nearly caused him to trip and fall, that and the very wet, slippery floor he had stepped into. His son was sitting on the bed facing the door, all his clothes discarded and cock that reached nearly past his chin throbbing between his legs, the head leaking thick, sticky pre like a lazy waterfall. His sack had engorged to the point where it had reached the floor, the size of a beanbag chair with plenty of bumps in it signifying that Rex had definitely started his cycle. The young bunny in question was leaning back against his bed, paws behind him gripping on to the mattress for support. “D-dad, I- they- grew, and- b-balls, so- full, c-can’t, cAAH!” The last part of his sentence being cut of by a moan as a powerful contraction hit him, his more-than-footlong cubcock flexing powerfully and shooting a big wad of pre on his dad’s chest. Harry was at a loss for words, his mind trying to take in what was happening, only being brought back by his son muffling “h-help, need to…empty” The older bunny blinked twice and started taking action, carefully maneuvering towards his son across the pre-slicked floor, his own ignored bunnyhood throbbing in beat with his heart, which was going haywire trying to provide blood for both his brain and his cock, Harry quietly musing that he’d probably have a heart attack if he wasn’t a bunny. As he made it over to his son, he reached out a paw towards the drooling beast before him, he figured that his son wasn’t able to reach a climax himself to be able to expel the eggs on his own, so he would have to help him this once. “Wait, n- AAAHH!!” Rex cried out as his father touched his member, the massive cubcock contracting powerfully four times in succession, showering the older bunny in pre while overloading the younger with so much pleasure it was nearly painful, causing him to get even closer to the edge, but still unable to tip over.</w:t>
      </w:r>
    </w:p>
    <w:p>
      <w:pPr>
        <w:pStyle w:val="Normal"/>
        <w:rPr>
          <w:sz w:val="28"/>
          <w:szCs w:val="28"/>
        </w:rPr>
      </w:pPr>
      <w:r>
        <w:rPr>
          <w:sz w:val="28"/>
          <w:szCs w:val="28"/>
        </w:rPr>
      </w:r>
    </w:p>
    <w:p>
      <w:pPr>
        <w:pStyle w:val="Normal"/>
        <w:rPr>
          <w:sz w:val="28"/>
          <w:szCs w:val="28"/>
        </w:rPr>
      </w:pPr>
      <w:r>
        <w:rPr>
          <w:sz w:val="28"/>
          <w:szCs w:val="28"/>
        </w:rPr>
        <w:t>Harry cursed inwardly, he had never heard of anyone growing as large as his son or anyone starting their cycle this early, but he had heard of those who would grow incredibly sensitive on their first cycle, to the point where they’d be unable to cum and expel their eggs due to the overwhelmingly intense pleasure just a gentle touch would cause, and if they’d be unable to release for too long…Harry shuddered, he wanted Rex to have the best time possible with his first egg cycle and a trip to the ER would not be ideal. Going back to the information he’s gotten in bunny health class, he knew there was still one option he could try, he was a bit wary of doing something so intimate with his son, but he knew that there was precious little else he could do, not to mention a particular throbbing body part that really wanted to see the colossal bunnycock pop. “O-ok son, I think I might have a solution, just try and see if you can get on your knees, ok?” Rex nodded, and while his father made it on the bed behind him, he slowly got from his sitting position to on top of his knees, being careful not to move his hypersensitive cock too much. Having to make room for his swollen genitals, Rex’ legs were parted as far as he comfortably could, leaning slightly over his throbbing, dripping member, which caused his butt to be spread wide open, presenting his father with his winking pucker. Harry had initially only planned on entering a finger up his boy’s butt, but seeing the quivering hole in front of him, his own slender, rock-hard member being lubed up by his own and his son’s juices, his normally contained libido took complete control over him, thinking; screw it, in for a penny in for a pounding. “Ok son, just brace yourself, this might be a bit uncomfortable, but I promise it’ll help ok?” Rex just nodded, his mind barely registering what his dad was saying, being clouded by the immense pleasure and desperation. Ok, here goes nothing, Harry thought. He carefully grabbed hold of his son’s sides and lined his thin head up against the young bunny’s hole, and slowly started pushing in, causing Rex to groan slightly, but the shape of his dad’s cock and the copious amount of lube made the whole thing an easy ordeal. Suddenly, as Harry had nearly hilted in his son, Rex cried out in extasy, apparently his dad having found his prostate, the young bunny’s contractions becoming even more powerful, the thick cubcock flexing and leaking pre like a faucet, the contractions becoming slightly more frequent for each one, the cub being closer than ever to topple over the edge and experiencing his first, powerful orgasm.</w:t>
      </w:r>
    </w:p>
    <w:p>
      <w:pPr>
        <w:pStyle w:val="Normal"/>
        <w:rPr>
          <w:sz w:val="28"/>
          <w:szCs w:val="28"/>
        </w:rPr>
      </w:pPr>
      <w:r>
        <w:rPr>
          <w:sz w:val="28"/>
          <w:szCs w:val="28"/>
        </w:rPr>
      </w:r>
    </w:p>
    <w:p>
      <w:pPr>
        <w:pStyle w:val="Normal"/>
        <w:rPr>
          <w:sz w:val="28"/>
          <w:szCs w:val="28"/>
        </w:rPr>
      </w:pPr>
      <w:r>
        <w:rPr>
          <w:sz w:val="28"/>
          <w:szCs w:val="28"/>
        </w:rPr>
        <w:t>Harry observed his son getting closer and closer and knew what he was doing was working, he slowly pulled out of the cub’s hole until he was almost out, and slowly entered again, brushing past the young bunny’s prostate yet again. Rex moaned loudly and shot another gush of precum, hitting the door at the other end of the room with a resounding thud, his cock flexing and throbbing even faster, Harry starting to work up a rhythm of pounding his son’s prostate. Neither bunny was prepared for it when it finally hit, but eventually Rex’ moans rose in staccato until he yelled out, finally crashing over the edge as he came powerfully, the first spurt of eggs and boycream shooting out of his cock and hitting the floor, the second being even more powerful nearly hitting the door again, the third actually making it to the door. Meanwhile, Rex’ ass was milking his father for all he was worth, the older bunny tightening his grip on his son before shooting his own virile seed deep inside warm, tight boyhole. Neither bunny’s orgasm would be the last for the night, Rex shooting volley after volley of eggs and boycum while his mind draws a compete blank from the violent orgasm, while his father kept rutting his son, emptying his orange sized balls while continuing to hit the young bunny’s prostate again and again. This went on for several minutes, the boy’s one long consecutive orgasm which had almost completely drained his balls, with his father’s multiple back-to-back orgasms, at this point having no more fluids to shoot, just continuing to rut, orgasm, hump, orgasm, now not doing it because of his immense libido, but for the good sensation of pushing into his boy’s hole and seeing it helping him push out the last of his eggs.</w:t>
      </w:r>
    </w:p>
    <w:p>
      <w:pPr>
        <w:pStyle w:val="Normal"/>
        <w:rPr>
          <w:sz w:val="28"/>
          <w:szCs w:val="28"/>
        </w:rPr>
      </w:pPr>
      <w:r>
        <w:rPr>
          <w:sz w:val="28"/>
          <w:szCs w:val="28"/>
        </w:rPr>
      </w:r>
    </w:p>
    <w:p>
      <w:pPr>
        <w:pStyle w:val="Normal"/>
        <w:widowControl/>
        <w:bidi w:val="0"/>
        <w:spacing w:lineRule="auto" w:line="256" w:before="0" w:after="160"/>
        <w:rPr/>
      </w:pPr>
      <w:r>
        <w:rPr>
          <w:sz w:val="28"/>
          <w:szCs w:val="28"/>
        </w:rPr>
        <w:t>With one last flex, Rex pushed out the last of his eggs, before collapsing forward onto his still erect bunnycock, his father rutting towards one last orgasm, until finally he too was done. Harry looked down at his son, seeing that the poor tyke had been so tuckered out from the ordeal that he had passed out, now sleeping soundly while still being penetrated by his dad, his cubcock still drooling softly. Harry smiled, and laid his son carefully down on the thankfully dry bed after pulling out of his sound with a wet pop. He looked over at the floor which was now covered in multicolored eggs wall-to-wall, reaching all the way up to the bed and then some. Dang, guess he had to clean up afte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4:58:00Z</dcterms:created>
  <dc:creator>Christoffer Omgård</dc:creator>
  <dc:description/>
  <cp:keywords/>
  <dc:language>en-US</dc:language>
  <cp:lastModifiedBy>Christoffer Omgård</cp:lastModifiedBy>
  <dcterms:modified xsi:type="dcterms:W3CDTF">2019-04-20T14:58:00Z</dcterms:modified>
  <cp:revision>2</cp:revision>
  <dc:subject/>
  <dc:title/>
</cp:coreProperties>
</file>