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He knew it wouldn’t be long, with all the telltale signs being there. It had started just a few days ago, his dad having more than doubled his calorie intake, the fridge filled to the brim with all kinds of delicacies for the older fox to gorge himself on. Over the next few days his dad had grown increasingly physically affectionate as well, letting their morning goodbye kiss linger for so long that they were basically making out, hugging, groping and even humping at every opportunity he got. Once only a day remained his pussy became puffy and engorged, the older fox practically stuck in a loop of stuffing his face and pleasuring himself, rubbing his clit and fingering himself while eating enough for a family of four. </w:t>
      </w:r>
    </w:p>
    <w:p>
      <w:pPr>
        <w:pStyle w:val="Normal"/>
        <w:rPr>
          <w:sz w:val="28"/>
          <w:szCs w:val="28"/>
        </w:rPr>
      </w:pPr>
      <w:r>
        <w:rPr>
          <w:sz w:val="28"/>
          <w:szCs w:val="28"/>
        </w:rPr>
      </w:r>
    </w:p>
    <w:p>
      <w:pPr>
        <w:pStyle w:val="Normal"/>
        <w:rPr/>
      </w:pPr>
      <w:r>
        <w:rPr>
          <w:sz w:val="28"/>
          <w:szCs w:val="28"/>
        </w:rPr>
        <w:t>The day had finally come. The two of them were sitting on the couch together, enjoying each other’s company as they watched movie. Neither of them were really paying attention to what was happening on the screen ahead of them however, the older fox breathing heavily from how debilitatingly horny he was, the only reason he didn’t have both paws firmly shoved against his crotch was that he was too sensitive down there to even touch. The younger of the two was equally distracted, his eyes frequently darting over to his father, taking note of the two bumps on his belly that was his ovaries, brimming with eggs, ready to be delivered. He saw as his dad’s pussy was practically quivering in excitement, pink insides already fully visible as it flared outwards in desperate neediness, the younger fox having to stop himself from fingering his own pussy to respect his father’s inability to do so. The atmosphere of the room was charged and tense, both men knowing that it was going to happen and soon, the two of them waiting wordlessly together in tantalizing suspension.</w:t>
      </w:r>
    </w:p>
    <w:p>
      <w:pPr>
        <w:pStyle w:val="Normal"/>
        <w:rPr>
          <w:sz w:val="28"/>
          <w:szCs w:val="28"/>
        </w:rPr>
      </w:pPr>
      <w:r>
        <w:rPr>
          <w:sz w:val="28"/>
          <w:szCs w:val="28"/>
        </w:rPr>
      </w:r>
    </w:p>
    <w:p>
      <w:pPr>
        <w:pStyle w:val="Normal"/>
        <w:rPr/>
      </w:pPr>
      <w:r>
        <w:rPr>
          <w:sz w:val="28"/>
          <w:szCs w:val="28"/>
        </w:rPr>
        <w:t>About halfway through the movie it finally started happening. His father still wore a stoic expression, betrayed only slightly by faint blush across his cheeks, his pussy flexing as his contractions started. Slowly but surely, the pink insides of the older fox’ pussy began pushing outwards, getting longer and longer for each contraction. The worked up son watched as his father’s makeshift ovipositor took form, reaching its peak at 7 inches of slimy, throbbing pseudo-penis. Neither of them spoke as it happened, there was no need to, they both knew what was about to happen as the older fox rolled over across his son, ovipositor throbbing between his legs, a lewd and hungry expression on his face.</w:t>
      </w:r>
    </w:p>
    <w:p>
      <w:pPr>
        <w:pStyle w:val="Normal"/>
        <w:rPr>
          <w:sz w:val="28"/>
          <w:szCs w:val="28"/>
        </w:rPr>
      </w:pPr>
      <w:r>
        <w:rPr>
          <w:sz w:val="28"/>
          <w:szCs w:val="28"/>
        </w:rPr>
      </w:r>
    </w:p>
    <w:p>
      <w:pPr>
        <w:pStyle w:val="Normal"/>
        <w:rPr>
          <w:sz w:val="28"/>
          <w:szCs w:val="28"/>
        </w:rPr>
      </w:pPr>
      <w:r>
        <w:rPr>
          <w:sz w:val="28"/>
          <w:szCs w:val="28"/>
        </w:rPr>
        <w:t>The younger fox gasped as he felt his father’s pseudo-cock slowly slide inside of him, both men moaning in pleasure as the engorged ovipositor was hilted, their hard clits rubbing against each other. This was far from his first breeding, but it never stopped feeling incredible, the son’s eyes widening as he felt the tapered tip of his father’s tapered pseudo-cock slither past his cervix. The two men stayed like this for some time, neither in any hurry to finish things right away, father and son gently gyrating their hips to let their clits rub against each other. The younger fox felt his first of many orgasms wracking his slender body, the young vulpine curling his toes and grabbing hold of the couch as he rode out the waves of climax as they crashed over him, his father grunting in frustration as he was denied such pleasure for now, grinding his muff against his son’s even harder.</w:t>
      </w:r>
    </w:p>
    <w:p>
      <w:pPr>
        <w:pStyle w:val="Normal"/>
        <w:rPr>
          <w:sz w:val="28"/>
          <w:szCs w:val="28"/>
        </w:rPr>
      </w:pPr>
      <w:r>
        <w:rPr>
          <w:sz w:val="28"/>
          <w:szCs w:val="28"/>
        </w:rPr>
      </w:r>
    </w:p>
    <w:p>
      <w:pPr>
        <w:pStyle w:val="Normal"/>
        <w:rPr/>
      </w:pPr>
      <w:r>
        <w:rPr>
          <w:sz w:val="28"/>
          <w:szCs w:val="28"/>
        </w:rPr>
        <w:t>As the two of them continued to dance this dance of orgasm and denial, something was beginning to stir inside the older fox. His ovaries, which had been filled to the brim with fertile eggs, began depositing their load into his womb, the fox’ already rounded gut ballooning outwards even further. In between the mind-numbing pleasure of back-to-back orgasms, the younger fox took his time to admire the sight of his dad like this, womb bloated with eggs like virile breeding stud, the submissive vulpine feeling himself cumming yet again as he thought about how those eggs would soon find their way inside of him.</w:t>
      </w:r>
    </w:p>
    <w:p>
      <w:pPr>
        <w:pStyle w:val="Normal"/>
        <w:rPr>
          <w:sz w:val="28"/>
          <w:szCs w:val="28"/>
        </w:rPr>
      </w:pPr>
      <w:r>
        <w:rPr>
          <w:sz w:val="28"/>
          <w:szCs w:val="28"/>
        </w:rPr>
      </w:r>
    </w:p>
    <w:p>
      <w:pPr>
        <w:pStyle w:val="Normal"/>
        <w:rPr/>
      </w:pPr>
      <w:r>
        <w:rPr>
          <w:sz w:val="28"/>
          <w:szCs w:val="28"/>
        </w:rPr>
        <w:t>The older fox’ movements and noises were growing increasingly erratic and feral, grunting and growling as he continued to grinding his pussy against his son’s, feeling his ovipositor squirm inside of the younger fox’ warm and tight passage. He could feel it now, after what felt like hours of denial, that blockage that prevented his pleasure from rising now slowly waning, allowing him to finally approach that edge. His ovipositor was flaring inside of his son, quivering excitedly at what was about to happen, the older fox cramming his pelvis as closely to his son’s as he could to get as much of his pseudo-cock in there before it all started.</w:t>
      </w:r>
    </w:p>
    <w:p>
      <w:pPr>
        <w:pStyle w:val="Normal"/>
        <w:rPr>
          <w:sz w:val="28"/>
          <w:szCs w:val="28"/>
        </w:rPr>
      </w:pPr>
      <w:r>
        <w:rPr>
          <w:sz w:val="28"/>
          <w:szCs w:val="28"/>
        </w:rPr>
      </w:r>
    </w:p>
    <w:p>
      <w:pPr>
        <w:pStyle w:val="Normal"/>
        <w:rPr/>
      </w:pPr>
      <w:r>
        <w:rPr>
          <w:sz w:val="28"/>
          <w:szCs w:val="28"/>
        </w:rPr>
        <w:t>With a roar that seemed to shake the walls around them, the older fox finally came crashing over the edge, shivering as he felt dozens of eggs being pumped from his womb and up through his ovipositor. The sensation was exquisite, like having the inside of your cock gently massaged and tickled by a parade of smooth marbles, the older fox letting out a yelp as the first eggs squirted out of his tip. The younger son was able to feel the eggs too as they travelled up his father’s makeshift member and through his cervix, a wonderful filling sensation as they entered into his womb where they belonged. The two foxes writhed and moaned in pleasure as they experienced this ultimate bonding experience together, the older fox feeling his pseudo-cock pulse and writhe as it continued to pump his son full of eggs, the younger vulpine trying his best take in the incredible sensation of being bloated with his virile father’s load as it was happening. The older fox’ womb bulge had been mostly obscured by the extra padding he’d packed on in preparation for this, but on his lithe son it stood out quite clearly, the young fox’ midsection ballooning outwards as he was packed to the brim.</w:t>
      </w:r>
    </w:p>
    <w:p>
      <w:pPr>
        <w:pStyle w:val="Normal"/>
        <w:rPr>
          <w:sz w:val="28"/>
          <w:szCs w:val="28"/>
        </w:rPr>
      </w:pPr>
      <w:r>
        <w:rPr>
          <w:sz w:val="28"/>
          <w:szCs w:val="28"/>
        </w:rPr>
      </w:r>
    </w:p>
    <w:p>
      <w:pPr>
        <w:pStyle w:val="Normal"/>
        <w:widowControl/>
        <w:bidi w:val="0"/>
        <w:spacing w:lineRule="auto" w:line="256" w:before="0" w:after="160"/>
        <w:rPr/>
      </w:pPr>
      <w:r>
        <w:rPr>
          <w:sz w:val="28"/>
          <w:szCs w:val="28"/>
        </w:rPr>
        <w:t>Once the last eggs had finally passed from father to son, the two men simply stayed still for a few minutes, catching their breath and coming down from the high of one massive orgasm and several great ones in a row, respectively. The younger fox winced as he felt his dad slowly pull his ovipositor out of him, exiting his pussy with a wet gush of miscellaneous fluids, the older fox’ pseudo-cock hanging limply in between his legs, slowly retreating back inside while it dripped onto the floor below. The now thoroughly spent vulpine made his way towards the kitchen, intent on cooking up his son and lover a meal befitting someone who was now carrying his brood, leaving the younger fox behind to lovingly stroke over his bloated womb, filled to the brim with his father’s eg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2:50:00Z</dcterms:created>
  <dc:creator>Ronja Engarde</dc:creator>
  <dc:description/>
  <cp:keywords/>
  <dc:language>en-US</dc:language>
  <cp:lastModifiedBy>Ronja Engarde</cp:lastModifiedBy>
  <dcterms:modified xsi:type="dcterms:W3CDTF">2023-02-03T10:51:00Z</dcterms:modified>
  <cp:revision>1</cp:revision>
  <dc:subject/>
  <dc:title/>
</cp:coreProperties>
</file>