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It had been 5 months since Project Layers had started, after an otherwise benign virus had made all female anthros sterile, all the world’s governments had come together for one express purpose, that being the continued survival of the anthros, which resulted in Project Layers. Males, who had been wholly unaffected by the virus, would have their bodies altered in a way that would make them able to take in seed from another male partner and carry forth offspring. The scientists had been lucky, as one of the first mutations they had tried seemed to function exactly how they had wanted, males would take on seed from another male, mutated or not, and they’d generate offspring that were physically, genetically and seemingly mentally healthy, now all they needed was to disperse the mutagen across the globe and make sure to find willing, healthy subjects that would be payed handsomely to spend the rest of their lives pumping out eggs. One such male was Bjorn, a stout polar bear, who currently was huffing and puffing as he walked determinately towards his home, bloated pregnant belly almost obscuring his hard, 12-inch cock, the impressive obsidian-colored tool bobbing in rhythm to the ursine’s steps. The reason behind Bjorn’s eagerness to get home was a twinge he had felt earlier, a distinct feeling he was starting to recognize that happened in the back of his womb, signifying that a Layer’s Frenzy was just around the corner. As it was more or less impossible to tell when an individual egg might come, public decency laws had more or less become a thing of the past over the last 5 months, pregnant Layers walking around without pants or clothes altogether to avoid them getting in the way of birthing, said birthing happening whenever and wherever it may, the sight of Layers squatting down in supermarkets, on the bus or right on the street being a more and more common sight. But, it was not out of a sense of modesty that Bjorn was hurrying back to his home, quite on the contrary, he was planning to have as many people as possible see him, a thought that caused his cock to tense up and shoot out a jet of pre on the pavement. </w:t>
      </w:r>
    </w:p>
    <w:p>
      <w:pPr>
        <w:pStyle w:val="Normal"/>
        <w:rPr>
          <w:sz w:val="28"/>
          <w:szCs w:val="28"/>
        </w:rPr>
      </w:pPr>
      <w:r>
        <w:rPr>
          <w:sz w:val="28"/>
          <w:szCs w:val="28"/>
        </w:rPr>
      </w:r>
    </w:p>
    <w:p>
      <w:pPr>
        <w:pStyle w:val="Normal"/>
        <w:rPr>
          <w:sz w:val="28"/>
          <w:szCs w:val="28"/>
        </w:rPr>
      </w:pPr>
      <w:r>
        <w:rPr>
          <w:sz w:val="28"/>
          <w:szCs w:val="28"/>
        </w:rPr>
        <w:t>Hurriedly making his way into his apartment building and clicking on the elevator button, the now heavily breathing bear rummaged through his shoulder bag for his phone, and as he made his way into the elevator he tapped out a quick message to his steadily growing number of followers “Gonna be live in about 10 mins, you are not gonna wanna miss this one ;3” Before hitting send, he quickly snuck in a selfie in the elevator, his left paw gingerly caressing his bloated, gravid belly. As he made his way out of the elevator and towards his apartment, Bjorn could already hear his phone buzzing with activity, eager furs across the globe liking, commenting, sharing, getting excited for the upcoming stream, a weak contraction in his womb reminding him that he didn’t have time to look at the responses now, having mere minutes before his body would begin pumping out the eggs in his belly, and he wanted it all to be captured for his audience. Fumbling with the keys, the ursine finally made his way into his apartment, barely remembering to close and lock the door behind him, throwing his bag on the floor while making a beeline for his guest bedroom. What had once been just a simple one person bedroom had turned into the young bear’s film set, a comfortable queen-sized bed surrounded by recording equipment; a desktop computer installed by the head of the bed for the exhibitionist ursine to look at a live feed of comments as well as the cameras pointed at him, the three cameras in question being connected to the computer with one standing next to the computer taking in his upper body, another on the ceiling giving his audience a complete overview and one at the foot of the bed, pointing directly at where the action would be. There were also two slings hanging from the ceiling for the white bear to put his feet in, so that he could be in the optimal position for birthing while not getting leg cramps from holding them up. With a grin on his face and a cock as stiff as marbles, Bjorn got to work on prepping for his stream.</w:t>
      </w:r>
    </w:p>
    <w:p>
      <w:pPr>
        <w:pStyle w:val="Normal"/>
        <w:rPr>
          <w:sz w:val="28"/>
          <w:szCs w:val="28"/>
        </w:rPr>
      </w:pPr>
      <w:r>
        <w:rPr>
          <w:sz w:val="28"/>
          <w:szCs w:val="28"/>
        </w:rPr>
      </w:r>
    </w:p>
    <w:p>
      <w:pPr>
        <w:pStyle w:val="Normal"/>
        <w:rPr>
          <w:sz w:val="28"/>
          <w:szCs w:val="28"/>
        </w:rPr>
      </w:pPr>
      <w:r>
        <w:rPr>
          <w:sz w:val="28"/>
          <w:szCs w:val="28"/>
        </w:rPr>
        <w:t>“</w:t>
      </w:r>
      <w:r>
        <w:rPr>
          <w:sz w:val="28"/>
          <w:szCs w:val="28"/>
        </w:rPr>
        <w:t>Ok, streaming live right now! Get in quick before my water breaks &lt;3” The eager male sent out one last message before he clicked on the button to start streaming, having already made sure that all his cameras were working and angled correctly, the horny bear currently looking directly at his winking, midnight-black asshole, his plump balls laying just above, his cock already leaking pre and straining against his egg-filled belly. Comments were already flying in from eager viewers</w:t>
        <w:br/>
        <w:br/>
        <w:t>“omg his belly so BIG!! I bet he’s got like, 8 eggs in there!!”</w:t>
        <w:br/>
        <w:br/>
        <w:t>“FUCK, already diamonds from seeing that hole of yours dude, can’t wait to see you start pushing &lt;3 &lt;3 &lt;3”</w:t>
        <w:br/>
        <w:br/>
        <w:t>“thank god I waited on my edging session, gonna bust a fat one to this!”</w:t>
        <w:br/>
        <w:br/>
        <w:t>Bjorn blushed and tried to think of what he should say first, but right as he was about to address the masses a powerful contraction hit the ursine, his asshole puckering outwards as a familiar feeling washed over him. “F-fuck, w-water’s breaking!” He had barely gotten the words out before his asshole started leaking translucent birthing fluid, thankfully all of it being caught by a pair of strategically placed towels, the bear feeling his first egg sliding down from his womb towards his anus. “Rrrrrr, first egg sliding down, ooohhh, this is gonna be a big one I can already tell, these are all half-polar bear, half-dragon, my asshole’s gonna be wrecked after this~” Bjorn looked over at the comments again, getting off hard to the reaction his birth was having on his audience, barely able to keep up with the barrage of praise and unbridled lust before a second wave of contraction washed over him, causing the bear to close his eyes, his asshole pushing out in the beginning of a prolapse, his cock firing off a jet of pre that landed on his massive belly. Bjorn was panting, breathing heavily at the strain of birth as well as the pure sexual bliss he was feeling. “Fuck, ok, get ready guys, here comes the first one!” Just as his second contraction had died down, a third powerful urge to push came over the bear, this time taking an active part by pushing with the wave, causing his egg to brush past his prostate and bump against his sphincter. Gritting his teeth, he grabbed hold of the bed post for leverage, the large bear growling and moaning interchangeably as pain and pleasure washed over him simultaneously.</w:t>
        <w:br/>
        <w:br/>
        <w:t>“aaaahhhh, there it is, the first egg!!!”</w:t>
        <w:br/>
        <w:br/>
        <w:t>“FUCK IM GONNA CUMMM”</w:t>
        <w:br/>
        <w:br/>
        <w:t>“god I wish there with him”</w:t>
        <w:br/>
        <w:br/>
        <w:t>Bjorn’s asshole stretched wider and wider, more than a regular, inexperienced asshole could ever hope to stretch without being irreparably damaged, the polar bear’s first egg crowning until his puffy anus was wrapped around it, and with one great roar and a final push, the egg slid free and landed on the towels below with a soft *thud*. The bear was sweating, his asshole left a puffy, gaping mess that continued to gently leak clear fluid, looking over to his feed he could see plenty of people already having blown their load over him, but several more were still in there edging themselves, watching him, several hundred people probably zooming in on his asshole as they stroked their cocks. Bjorn’s own cock gave a hard lurch, the ursine wanted nothing more than to reach his paws down and wring out an orgasm, but not only was that more or less physically impossible with his huge belly in the way, he wanted to save his load for the very end. He wasn’t given much time to rest and contemplate however, his Layer’s Frenzy had just begun, and he could do little else but to lay back and let his eggs push out of him one by one as the world watched.</w:t>
      </w:r>
    </w:p>
    <w:p>
      <w:pPr>
        <w:pStyle w:val="Normal"/>
        <w:rPr>
          <w:sz w:val="28"/>
          <w:szCs w:val="28"/>
        </w:rPr>
      </w:pPr>
      <w:r>
        <w:rPr>
          <w:sz w:val="28"/>
          <w:szCs w:val="28"/>
        </w:rPr>
      </w:r>
    </w:p>
    <w:p>
      <w:pPr>
        <w:pStyle w:val="Normal"/>
        <w:widowControl/>
        <w:bidi w:val="0"/>
        <w:spacing w:lineRule="auto" w:line="256" w:before="0" w:after="160"/>
        <w:rPr/>
      </w:pPr>
      <w:r>
        <w:rPr>
          <w:sz w:val="28"/>
          <w:szCs w:val="28"/>
        </w:rPr>
        <w:t>The earlier commenter had been right on the money, as Bjorn’s eighth egg was about slide down towards his hole, the bear reached down to feel his now quite empty womb, an issue he was determined to deal with first thing in the morning. With little effort, the now sweat-drenched bear pushed his last egg out of his ass, the last one landing on top of the seven others he had birthed before. Catching his breath, he turned towards the top facing camera by his computer, a lurid grin on his face. “So, who wants me to bust a fat fucking bear nut all over my eggs? Give my precious ones one last gift from their birth daddy?” The comment section nearly exploded with emphatic yeses, the horny male’s grin widening as he slowly hiked himself up, getting himself on his knees on the edge of the bed. He was almost about to bust, a few quick strokes would be enough, but he wanted it to be perfect “Ok chat, you know what to do, get me hyped for this nut!!” Bjorn grabbed hold of his fat, throbbing cock, looking over to his computer screen to read all his fans egging him on.</w:t>
        <w:br/>
        <w:br/>
        <w:t>“fuck yes, cum for us you fucking stud!!!”</w:t>
        <w:br/>
        <w:br/>
        <w:t>“WOOF, fuck yes, drench those eggs in your fucking jizz dude, god that’s so hot”</w:t>
        <w:br/>
        <w:br/>
        <w:t>“please, I beg you, I’m just about to nut and I can’t hold back anymore, please cum!!!”</w:t>
        <w:br/>
        <w:br/>
        <w:t>Bjorn felt his cock tense in pleasure, a wave of sexual euphoria washing over him, the large bear aiming his cock down towards his eggs, stroking slowly but forcefully. “FUCK, I’m about to cum, gonna shoot so fucking hard for you guys, gonna…RRR- RRRRAAAHHH!!” And with one last roar, the large bear grabbed hold of his cock for dear life, shooting rope after potent rope of hot, sticky bear cum all over the clutch of eggs he had just pushed out moments earlier, his chat going berserk as he continued pumping out the load he had been waiting to bust throughout the entire birthing process, the knowledge that hundreds if not thousands of people were watching making the orgasm even more intense. Letting the last spurts of his orgasm trickle down on his drenched eggs, the large bear finally let himself slump down on the bed, being thoroughly spent. “F-fuck, thank you guys, see you next stream~” Turning of the stream, the bear turned over to his side, fully intent on sleeping for a long while. A subtle pang of emptiness came from his womb, causing the bear to grin, already excited about the next clutch he would l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54:00Z</dcterms:created>
  <dc:creator>Christoffer Omgård</dc:creator>
  <dc:description/>
  <cp:keywords/>
  <dc:language>en-US</dc:language>
  <cp:lastModifiedBy>Christoffer Omgård</cp:lastModifiedBy>
  <dcterms:modified xsi:type="dcterms:W3CDTF">2020-01-14T16: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