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under cracked as the heavy downpour continued outside, most furs begrudged the weather as they had planned to go out this Saturday evening, but some didn’t mind it at all. One of them was Dominic, an average-looking white bull terrier, who was currently slumped on a run-down couch in his friend’s basement, a half-smoked blunt in his left paw. Dominic wasn’t much of a stoner himself, the weed he did smoke being provided by the friend who was sitting on the opposite end of the couch. Terrence was a dog like Dominic, at least he thought so, his friend moreso resembled a tired mop with limbs, vaguely shaped like a sorta chubby anthro dog, currently sitting in nothing but his boxers. Not that Dominic minded his friend’s appearance, the mutt was the closest friend he had, and was always willing to listen if he had anything on his mind. Terrence could tell that something was bogging down his friend at the moment, and after taking a hefty hit from his own blunt, he turned towards his friend who was seemingly lost in thought. “Hey man, you got something on your mind? You know you can tell me anything.” Dominic looked at his friend briefly before laying his head on the back of the couch, sighing dejectedly. “I do, but it’s some old shit, nothing you or anyone can do to fix it now anyway.” Terrence gave a sagely ‘hmm’ in response. “But maybe if you talk about it, you’ll feel better about it.” Dominic was about to go on the defensive, but gave another sigh before continuing on. “Well, it’s just…my dick, y’know? I’m happy with my size and all that, but…I’m cut, and when I hear about these guys that aren’t, how it feels, what they can do, I just…really wish I still had mine.” A brief moment of silence hung over the basement, before Terrence finally chimed in. “What if I told you that there’s a way you could get it back.”</w:t>
      </w:r>
    </w:p>
    <w:p>
      <w:pPr>
        <w:pStyle w:val="Normal"/>
        <w:rPr>
          <w:sz w:val="28"/>
          <w:szCs w:val="28"/>
        </w:rPr>
      </w:pPr>
      <w:r>
        <w:rPr>
          <w:sz w:val="28"/>
          <w:szCs w:val="28"/>
        </w:rPr>
      </w:r>
    </w:p>
    <w:p>
      <w:pPr>
        <w:pStyle w:val="Normal"/>
        <w:rPr>
          <w:sz w:val="28"/>
          <w:szCs w:val="28"/>
        </w:rPr>
      </w:pPr>
      <w:r>
        <w:rPr>
          <w:sz w:val="28"/>
          <w:szCs w:val="28"/>
        </w:rPr>
        <w:t>Dominic tried not to show it, but a faint spark of hope lit up inside himself. “Wh-what do you mean?” The shaggy mutt didn’t say anything for a moment, seeming to have an internal dialogue about something. “Well, I kinda wanted to keep this a secret, but…I’m kind of a demon.” Dominic snickered, before going into a full-on guffaw. “No, I’m telling you dude, I’m seriously a demon!” This was the first time the bull terrier had heard the mutt raise his voice, at least for as long as he could remember, the hurt tone in Terrence voice being enough to stop the other dog from laughing. “Ok, that’s still kinda hard to believe tho, can you prove it?” Terrence gave a grin that was barely visible under his bushy fur. “Sure can, watch this.” The mutt tensed for a moment, before a pair of black pointy horns grew out of his head, an almost unnoticeable wave of musk starting to emanate from the mutt. Although his friend looked more like a yak than a demon with the added horns, Dominic couldn’t deny that instantly growing them like that was a sign of something supernatural. “O-ok, I believe you, but…why didn’t you tell me this sooner? Why haven’t you used your demon powers to do anything before this? Why did you even choose to be a stoner if you’re a demon??” It was Terrence’s turn to laugh, all his fur shuffling as the mutt chuckled, the air in the small room turning ever so slightly muskier.</w:t>
      </w:r>
    </w:p>
    <w:p>
      <w:pPr>
        <w:pStyle w:val="Normal"/>
        <w:rPr>
          <w:sz w:val="28"/>
          <w:szCs w:val="28"/>
        </w:rPr>
      </w:pPr>
      <w:r>
        <w:rPr>
          <w:sz w:val="28"/>
          <w:szCs w:val="28"/>
        </w:rPr>
      </w:r>
    </w:p>
    <w:p>
      <w:pPr>
        <w:pStyle w:val="Normal"/>
        <w:rPr>
          <w:sz w:val="28"/>
          <w:szCs w:val="28"/>
        </w:rPr>
      </w:pPr>
      <w:r>
        <w:rPr>
          <w:sz w:val="28"/>
          <w:szCs w:val="28"/>
        </w:rPr>
        <w:t>Wiping a tear from his eye, Terrence took a last inhale from his blunt before flicking the butt on the concrete floor. “Well, to answer all three of your questions in one go; I just wanted to live a normal life, I got tired of doing all the demon shit, all the torturing and tormenting, it was way too much work dude, I just wanted to chill out and get high! But I don’t mind using my powers if it means helping out my good buddy, y’know.” Blushing softly, Dominic looked away slightly. “O-ok, then…how do we do this, you need my blood or a kidney or something?” The demon mutt laughed once more, the one window in the basement starting to slightly fog over. “Nah dude, demon contracts are pretty loosey-goosey, the only thing I have to include is some kinda “curse”, y’know like a monkey paw kinda situation that relates to the thing you wanted.” Noticing the budding hesitation in his friend’s eyes, Terrence quickly added “N-not to worry tho, I can make it into something that just sounds like a curse but actually isn’t, as per demon law I can’t tell you what it is, but…you trust me right?” Although the thought of agreeing to a contract with a demon sounded like a bad idea, looking over at his friend who he had known for years, Dominic felt confident that this would be fine. Besides, the thought of regaining his lost foreskin was making him excited, the flaccid cut cock in his pants hardening, his erection unknowingly aided by the increasingly dense fog of musk and pheromones in the small room. “O-ok, I’ll do it!” Terrence gave a warm smile to his friend. “Awesome dude, I’m starting to get ready to work my magic, just get up and lose your clothes and we’ll start.”</w:t>
      </w:r>
    </w:p>
    <w:p>
      <w:pPr>
        <w:pStyle w:val="Normal"/>
        <w:rPr>
          <w:sz w:val="28"/>
          <w:szCs w:val="28"/>
        </w:rPr>
      </w:pPr>
      <w:r>
        <w:rPr>
          <w:sz w:val="28"/>
          <w:szCs w:val="28"/>
        </w:rPr>
      </w:r>
    </w:p>
    <w:p>
      <w:pPr>
        <w:pStyle w:val="Normal"/>
        <w:rPr>
          <w:sz w:val="28"/>
          <w:szCs w:val="28"/>
        </w:rPr>
      </w:pPr>
      <w:r>
        <w:rPr>
          <w:sz w:val="28"/>
          <w:szCs w:val="28"/>
        </w:rPr>
        <w:t>With shaky steps, Dominic stepped onto the shag rug in front of the couch, stopping once he was standing in the middle of it. He slowly got to removing his clothes, first his t-shirt followed by his jeans, until he stood in nothing but a pair of boxer briefs. He was considering backing out, but as he breathed inward the heady musk that had been hotboxing the poorly ventilated basement washed over him, calming him down like a long drag from a pipe. With a steeled resolve, Dominic bent down and put his thumbs under the waistband of his underwear, letting them drop on top of his pants, the bull terrier kicking his pants away before turning around to his friend. Between his legs hung the white canine’s pink, half-hard, 8” cut cock, his white-furred sack with two plum-sized balls hanging right below. “Nice package dude” Terrence said earnestly, causing Dominic to blush once again, not trying to hide it as much this time. “S-so, uh, how do we do this?” The shaggy demon dog scratched his nuts absentmindedly, the small basement was starting to feel more and more like a sauna of thick, masculine musk. “Well, since I’m a little rusty on this whole “demon magic” thing, I kinda have to use a conduit, specifically a fluid from my own body, to put it bluntly; the best one to work with is cum, so you can probably imagine what you have to do.” Dominic gulped, he had never paid much attention to his friend’s package, but after the proposition he had just gotten, he saw it quite differently. The plump outline of his friend’s cock and balls was what stood between him and his foreskin, the thought of which caused his still hardening cock to throb. With a few deep breaths, Dominic stepped forward towards his friend, eager to get this over with.</w:t>
      </w:r>
    </w:p>
    <w:p>
      <w:pPr>
        <w:pStyle w:val="Normal"/>
        <w:rPr>
          <w:sz w:val="28"/>
          <w:szCs w:val="28"/>
        </w:rPr>
      </w:pPr>
      <w:r>
        <w:rPr>
          <w:sz w:val="28"/>
          <w:szCs w:val="28"/>
        </w:rPr>
      </w:r>
    </w:p>
    <w:p>
      <w:pPr>
        <w:pStyle w:val="Normal"/>
        <w:rPr/>
      </w:pPr>
      <w:r>
        <w:rPr>
          <w:sz w:val="28"/>
          <w:szCs w:val="28"/>
        </w:rPr>
        <w:t xml:space="preserve">Getting on his knees, Dominic wrapped his fingers beneath his friend’s boxers, looked up briefly, before pulling them down. Underneath laid quite possibly the thickest cock Dominic had ever seen, but the girth was completely overshadowed by the impossibly long and thick foreskin it was covered with. Dominic couldn’t even tell how big his friend’s cock really was, all he saw was a thick yet soft-looking tube of masculine meat nestled on top of a pair of honey melon sized balls. Terrence didn’t say anything, just allowed his friend to drink in his impressive features, enjoying the awed expression on the bull terrier’s face. Eventually the demon mutt nudged the situation along, spreading his legs as an invitation for his friend to get closer. Picking up on his friend’s gesture, Dominic slowly extended his paws forward until they wrapped around the thick meat of his friend’s cock, Dominic breathing in the musk that permeated the room directly from its source. With slow, careful movements, the nervous bull terrier slowly pulled Terrence’s foreskin down, the room being filled with wet, sticky noises as the stoner demon’s moist cockhead slowly came into view. Despite being completely flaccid and seemingly unaroused, Terrence’s glans was gleaming with moisture, a combination of old cum, piss, sweat, pre and smegma. Ordinarily Dominic would’ve gagged at the sight, but as Terrence’s demonic musk had put its roots deep within him, the sight of his friend’s slick cockhead was…intensely arousing. </w:t>
      </w:r>
    </w:p>
    <w:p>
      <w:pPr>
        <w:pStyle w:val="Normal"/>
        <w:rPr>
          <w:sz w:val="28"/>
          <w:szCs w:val="28"/>
        </w:rPr>
      </w:pPr>
      <w:r>
        <w:rPr>
          <w:sz w:val="28"/>
          <w:szCs w:val="28"/>
        </w:rPr>
      </w:r>
    </w:p>
    <w:p>
      <w:pPr>
        <w:pStyle w:val="Normal"/>
        <w:rPr>
          <w:sz w:val="28"/>
          <w:szCs w:val="28"/>
        </w:rPr>
      </w:pPr>
      <w:r>
        <w:rPr>
          <w:sz w:val="28"/>
          <w:szCs w:val="28"/>
        </w:rPr>
        <w:t>Slowly, Dominic lowered himself towards the now slowly hardening, gently drooling cock, his own neglected member throbbing wildly between his legs. Finally, the white dog’s lips touched against the lime-sized cockhead, immediately putting the soft, moist head into his mouth, an intensely masculine and salty taste washing over him as he started suckling. Up above him, Terrence had put his arms over the back of the couch and leaned his head back, nothing beat feeling innocent lips touching against his cock, the stoner demon rumbling happily, enjoying the moment. “Just warning you, us demons don’t have to orgasm to pump out cum, so I’m gonna open my floodgates pretty soon, you ready?” Dominic was almost entirely lost in his own world, but got out a brief “mm-hmm” to confirm that he had heard his friend. Not long after, Dominic heard his friend let out a drawn out sigh of relief, like someone taking a piss after a long day of work. Milliseconds passed before Terrence’s cock started gushing cum, Dominic doing his best to swallow the hot, demonic cum as fast as it came. As he drank, the bull terrier’s body started changing rapidly. His foreskin started growing out from the scar he had gotten as a child, immediately plumping up and thickening to resemble Terrence’s. All over his body, his sweat glands became more active, the dog’s fur becoming matted as sweat started dripping from him. His once tight, unassuming asshole started puffing outwards until he had a loose, cock-ready donut, sweat dripping down from his thickening assfur, past his taint and down his now apple-sized balls before dripping unto the floor. On top of all the smaller changes across his body, Dominic’s build changed as well. His once average body became thicker, his ass and thighs growing larger, a gut forming from his stomach, his pecs pushing outwards to a set of manboobs, gaining a body that was befitting a lust demon.</w:t>
      </w:r>
    </w:p>
    <w:p>
      <w:pPr>
        <w:pStyle w:val="Normal"/>
        <w:rPr>
          <w:sz w:val="28"/>
          <w:szCs w:val="28"/>
        </w:rPr>
      </w:pPr>
      <w:r>
        <w:rPr>
          <w:sz w:val="28"/>
          <w:szCs w:val="28"/>
        </w:rPr>
      </w:r>
    </w:p>
    <w:p>
      <w:pPr>
        <w:pStyle w:val="Normal"/>
        <w:rPr>
          <w:sz w:val="28"/>
          <w:szCs w:val="28"/>
        </w:rPr>
      </w:pPr>
      <w:r>
        <w:rPr>
          <w:sz w:val="28"/>
          <w:szCs w:val="28"/>
        </w:rPr>
        <w:t>After all the other changes slowed down across his body, his cock continued to grow, going past a foot in length and with a matching girth, his foreskin being long enough to completely hide the monstrous cock and then some. All throughout the changes, Dominic had not stopped gulping down his friend’s cum, until finally the steady stream stopped, prompting the dog to pull the cock from his mouth with a wet ‘pop’ and look up at his smiling friend. “Mmm, now that’s MUCH better, wouldn’t you say? Take a good look at yourself dude.” Dominic got to his feet, a process that felt much different due to the explosive changes to his body, the thicc, sweaty dog looking down at himself. His new cock was throbbing heavily inside its new foreskin, it felt…so right, finally regaining that part of himself that he had been missing all his life. Dominic hadn’t noticed it, but the snout of his foreskin was dangling inches from Terrence’s face, the mutt grinning, pushing a paw inside his friend’s foreskin. “Wh-what are yAAAHH~” Dominic had let out an involuntary moan as his friend’s paw had made contact with his now oversensitive glans, the moist cockhead having already regained all its sensitivity and then some. “This feel good huh? This was only me touching it, wait until I do something like THIS!” Bracing his other paw underneath Dominic’s cock, Terrence kneaded the palm of his paw over his friend’s glans, causing Dominic to cry out in pleasure, his feet buckling, falling down to his knees. The big white dog’s cock was squirting out pre so fast that his foreskin overflowed, causing pre to gush out around Terrence’s arm and leaking on the rug underneath.</w:t>
      </w:r>
    </w:p>
    <w:p>
      <w:pPr>
        <w:pStyle w:val="Normal"/>
        <w:rPr>
          <w:sz w:val="28"/>
          <w:szCs w:val="28"/>
        </w:rPr>
      </w:pPr>
      <w:r>
        <w:rPr>
          <w:sz w:val="28"/>
          <w:szCs w:val="28"/>
        </w:rPr>
      </w:r>
    </w:p>
    <w:p>
      <w:pPr>
        <w:pStyle w:val="Normal"/>
        <w:rPr>
          <w:sz w:val="28"/>
          <w:szCs w:val="28"/>
        </w:rPr>
      </w:pPr>
      <w:r>
        <w:rPr>
          <w:sz w:val="28"/>
          <w:szCs w:val="28"/>
        </w:rPr>
        <w:t xml:space="preserve">Terrence slowly pulled his paw out of the now sopping wet foreskin, the obscenely lewd sound it made resonating through the slow room. Quickly, the demon mutt replaced his arm with his cock, his smaller glans making contact with Dominic’s bigger one, the two rubbing their juices against each other. Using one paw to steady his friend’s cock and his other to guide his own, Terrence started swiveling his glans around Dominic’s, the bull terrier experiencing pleasure so intense it was almost painful, the white dog bracing himself against his friend, but not daring to pull his cock away. “Yeah, I bet that feels super nice, huh dude? Bet you wanna cum like crazy now, am I right?” Dominic grunted in response, his balls pulling up to his body, his asshole winking, his entire body screaming at him to cum. Picking up on his friend’s desperation, Terrence started rubbing his cock against his friend’s in earnest. “Then cum with me you stud, show me what that new body of yours can do!” Dominic didn’t have to be told twice, the big dog let himself crash over the edge as soon as he had gotten the command, Terrence following suit, using both his paws to clench Dominic’s foreskin shut. Together the two canines started filling up Dominic’s foreskin, the bull terrier’s pink skin ballooning outwards as the two friends filled it up with spurt after voluminous spurt of cum, Dominic moaning uncontrollably as the feeling of having his foreskin stretched felt impossibly good. </w:t>
      </w:r>
    </w:p>
    <w:p>
      <w:pPr>
        <w:pStyle w:val="Normal"/>
        <w:rPr>
          <w:sz w:val="28"/>
          <w:szCs w:val="28"/>
        </w:rPr>
      </w:pPr>
      <w:r>
        <w:rPr>
          <w:sz w:val="28"/>
          <w:szCs w:val="28"/>
        </w:rPr>
      </w:r>
    </w:p>
    <w:p>
      <w:pPr>
        <w:pStyle w:val="Normal"/>
        <w:rPr>
          <w:sz w:val="28"/>
          <w:szCs w:val="28"/>
        </w:rPr>
      </w:pPr>
      <w:r>
        <w:rPr>
          <w:sz w:val="28"/>
          <w:szCs w:val="28"/>
        </w:rPr>
        <w:t>After the two of them finished pumping the last of their seed inside of Dominic’s foreskin, Terrence slowly pulled himself out while keeping the lip shut, finally slipping out. Terrence’s paws gave a faint dark glow before he removed them from his friend’s foreskin, the tip staying shut, keeping both of their cum inside. “H-hey, c-can you…open me up, I…need to…feels so…full and stretched.” Terrence chuckled, his cock still as erect as it had been, seemingly being ready for a round 2 right away. “Dude, do you have any idea how long it’s been since I’ve gotten to do something as kinky as this? Nah, you’re staying plugged up for a little while.” Terrence got up from the couch, causing Dominic to slump forward as he had been leaning against his friend. Walking around the exhausted canine, Terrence was confronted with Dominic’s slick, puffy anus, still winking from the last orgasm he had had. “Hey, what are you doing back thAAHH!” Without warning, Terrence had pushed himself into his friend, easily able to hilt inside the now loose bull terrier, the white dog’s enlarged, hyperactive prostate radiating out pleasure as it was struck. “Just relax Dom, I’m just gonna milk your prostate for a lil bit, get that foreskin of yours nice and plump.” With that, the shaggy mutt started humping into his friend’s ass with earnest, the sudden onslaught of pleasure triggering a second orgasm in Dominic, filling up his foreskin with more cum, lewd squelching noises filling the air as cum was pumped into the already overfilled cum-balloon. “Excellent dude, just a dozen or so more of those and we’re done!”</w:t>
      </w:r>
    </w:p>
    <w:p>
      <w:pPr>
        <w:pStyle w:val="Normal"/>
        <w:rPr>
          <w:sz w:val="28"/>
          <w:szCs w:val="28"/>
        </w:rPr>
      </w:pPr>
      <w:r>
        <w:rPr>
          <w:sz w:val="28"/>
          <w:szCs w:val="28"/>
        </w:rPr>
      </w:r>
    </w:p>
    <w:p>
      <w:pPr>
        <w:pStyle w:val="Normal"/>
        <w:widowControl/>
        <w:bidi w:val="0"/>
        <w:spacing w:lineRule="auto" w:line="256" w:before="0" w:after="160"/>
        <w:rPr/>
      </w:pPr>
      <w:r>
        <w:rPr>
          <w:sz w:val="28"/>
          <w:szCs w:val="28"/>
        </w:rPr>
        <w:t>Over the next half hour, Terrence kept fucking his friend relentlessly, the already hotboxed room overflowing with the smell of sweat, cum and musk. The demon had yet to cum another time, but Dominic had cum a total of 17 times, his foreskin a massive, bloated balloon under the overstimulated dog. “Fuck, I think this is my limit, this time I’m gonna cum for real, I’ve been pumping you full of my magic so I hope you can take this!” Dominic would’ve been worried if his pleasure-fried brain had the ability to conjure a though at the moment, the bull terrier simply holding on to the couch for dear life. With a loud grunt/moan, Terrence finally hilted himself inside his friend, a torrent of cum shooting directly into the white dog’s gut. It only took a matter of seconds before Dominic’s gut started bloating out further, Terrence using his friend as a living condom as he continued to pump gallon after gallon of demon cum deep inside of him like a water-hose. Dominic inflated outwards impossibly until he felt his body creaking, that luckily signifying the end of the mutt’s orgasm. With a ravenous hunger in his eyes, the sweaty demon mutt flipped his friend over on his back, taking aim at the tip of the bull terrier’s bloated foreskin. Putting his mouth around the tip, Terrence undid the magic seal he had placed, causing all the pent up cum to gush into him, the demon gulping down eagerly, savoring the musky taste of raw sex, his own belly bloating slightly, but much less than his friend. Once he had gulped down his treat, Terrence slumped back on the sofa, turning towards his friend. “Don’t worry, you’re not gonna stay like that forever, you’ll be back to normal in the morning, but still with your new foreskin of course!” Dominic let out a wet burp, finally falling asleep after the intense evening he had had, the shaggy mutt shrugging and joining him, the two canines sleeping soundly through the rest of the st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31:00Z</dcterms:created>
  <dc:creator>Christoffer Omgård</dc:creator>
  <dc:description/>
  <cp:keywords/>
  <dc:language>en-US</dc:language>
  <cp:lastModifiedBy>Christoffer Omgård</cp:lastModifiedBy>
  <dcterms:modified xsi:type="dcterms:W3CDTF">2020-04-04T19:39:00Z</dcterms:modified>
  <cp:revision>3</cp:revision>
  <dc:subject/>
  <dc:title/>
</cp:coreProperties>
</file>