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ou had never been to Chez Garcons before, the new prestigious restaurant downtown that touted itself as being able to “sate even the hungriest gourmand”, but you had finally been able to secure yourself a reservation. It had cost you an arm and a leg, but according to the massive amounts of rave reviews, it’d be well worth it. After taking in the exquisite façade on the outside, you walked into the restaurant to be met with a lounge-style entrée. A smartly dressed panther stood behind a small oak counter, most of the lower buttons of his work uniform unbuttoned to make way for a bulging ball belly which softly squirmed and gurgled. Despite this the feline had an air of utmost professionalism, checking your reservation as his stomach kept gently churning in the background. After making sure you were on the list, he got up from his seat and instructed you to follow him. As he walked around the desk your eyes immediately drifted downwards, as below a puffy but mostly unassuming sheath were a pair of heavily bloated balls that seemed to wriggle and churn as much as his belly. He seemed not to have noticed your staring, or politely ignored it, as he sauntered past you with the intent for you to follow. You were taken to a large, walk-in closet where you were instructed to undress completely, not only to be able to fully enjoy your meal, but also as a safety precaution for the staff. After giving a thorough check to your maw, parting your cheeks to inspect your tailhole and even analyzing under your foreskin, the panther deemed you fit to enter, leading you back to the main entrance and towards a pair of oaken double doors that lead to the restaurant proper.</w:t>
      </w:r>
    </w:p>
    <w:p>
      <w:pPr>
        <w:pStyle w:val="Normal"/>
        <w:rPr>
          <w:sz w:val="28"/>
          <w:szCs w:val="28"/>
        </w:rPr>
      </w:pPr>
      <w:r>
        <w:rPr>
          <w:sz w:val="28"/>
          <w:szCs w:val="28"/>
        </w:rPr>
      </w:r>
    </w:p>
    <w:p>
      <w:pPr>
        <w:pStyle w:val="Normal"/>
        <w:rPr>
          <w:sz w:val="28"/>
          <w:szCs w:val="28"/>
        </w:rPr>
      </w:pPr>
      <w:r>
        <w:rPr>
          <w:sz w:val="28"/>
          <w:szCs w:val="28"/>
        </w:rPr>
        <w:t xml:space="preserve">The main hall was nothing like you had expected it to be. Almost as large as a parking lot, the place had no tables or chairs to speak of, instead the interior looked like if an old billionaire playboy had been tasked with designing a combination chain restaurant playroom and outdoor playground. Everything was styled in shades of maroon, gold and black, from the large, comfortable-looking swings to the ornate play castle which just looked like a proper castle in miniature. You heard a joyful squeal coming from your right, a boarder collie boy in hot pursuit of a chubby raccoon boy, their rock-hard, footlong cocks bobbing in between their legs as they scampered about. The raccoon boy gave another squeal of delight in between a bout of playful giggling as the boarder collie boy almost caught him, his cock flexing and squirting a solid glob of precum onto the floor. Before he could catch the surprisingly agile racoon, the boarder collie boy was snatched up by another patron, a cheetah with an already bulging belly. The pup giggled and squirmed, but not too much, as he was brought up to the cheetah’s mouth, the large feline gulping the boy down headfirst, the boy’s massive cock just barely having time to squirt out a large dollop of pre before it disappeared down the cheetah’s gullet alongside his feet. The cheetah swallowed audibly, letting out a content sigh before burping loudly and unashamedly, turning to go looking for his next course with both of his hands rubbing over his squirming belly. </w:t>
      </w:r>
    </w:p>
    <w:p>
      <w:pPr>
        <w:pStyle w:val="Normal"/>
        <w:rPr>
          <w:sz w:val="28"/>
          <w:szCs w:val="28"/>
        </w:rPr>
      </w:pPr>
      <w:r>
        <w:rPr>
          <w:sz w:val="28"/>
          <w:szCs w:val="28"/>
        </w:rPr>
      </w:r>
    </w:p>
    <w:p>
      <w:pPr>
        <w:pStyle w:val="Normal"/>
        <w:rPr/>
      </w:pPr>
      <w:r>
        <w:rPr>
          <w:sz w:val="28"/>
          <w:szCs w:val="28"/>
        </w:rPr>
        <w:t>You had just stood there, taking in the scene that had unfolded in front of you, almost flinching as the now lonesome raccoon boy called out to you.</w:t>
      </w:r>
    </w:p>
    <w:p>
      <w:pPr>
        <w:pStyle w:val="Normal"/>
        <w:rPr>
          <w:sz w:val="28"/>
          <w:szCs w:val="28"/>
        </w:rPr>
      </w:pPr>
      <w:r>
        <w:rPr>
          <w:sz w:val="28"/>
          <w:szCs w:val="28"/>
        </w:rPr>
      </w:r>
    </w:p>
    <w:p>
      <w:pPr>
        <w:pStyle w:val="Normal"/>
        <w:rPr>
          <w:sz w:val="28"/>
          <w:szCs w:val="28"/>
        </w:rPr>
      </w:pPr>
      <w:r>
        <w:rPr>
          <w:sz w:val="28"/>
          <w:szCs w:val="28"/>
        </w:rPr>
        <w:t>“</w:t>
      </w:r>
      <w:r>
        <w:rPr>
          <w:sz w:val="28"/>
          <w:szCs w:val="28"/>
        </w:rPr>
        <w:t>Heya mister, ya hungry?”</w:t>
      </w:r>
    </w:p>
    <w:p>
      <w:pPr>
        <w:pStyle w:val="Normal"/>
        <w:rPr>
          <w:sz w:val="28"/>
          <w:szCs w:val="28"/>
        </w:rPr>
      </w:pPr>
      <w:r>
        <w:rPr>
          <w:sz w:val="28"/>
          <w:szCs w:val="28"/>
        </w:rPr>
      </w:r>
    </w:p>
    <w:p>
      <w:pPr>
        <w:pStyle w:val="Normal"/>
        <w:rPr>
          <w:sz w:val="28"/>
          <w:szCs w:val="28"/>
        </w:rPr>
      </w:pPr>
      <w:r>
        <w:rPr>
          <w:sz w:val="28"/>
          <w:szCs w:val="28"/>
        </w:rPr>
        <w:t>You gulped, feeling your mouth water as you let your eyes wander over the boy in front of you, the chubby raccoon flashing you an adorably boyish grin.</w:t>
      </w:r>
    </w:p>
    <w:p>
      <w:pPr>
        <w:pStyle w:val="Normal"/>
        <w:rPr>
          <w:sz w:val="28"/>
          <w:szCs w:val="28"/>
        </w:rPr>
      </w:pPr>
      <w:r>
        <w:rPr>
          <w:sz w:val="28"/>
          <w:szCs w:val="28"/>
        </w:rPr>
      </w:r>
    </w:p>
    <w:p>
      <w:pPr>
        <w:pStyle w:val="Normal"/>
        <w:rPr>
          <w:sz w:val="28"/>
          <w:szCs w:val="28"/>
        </w:rPr>
      </w:pPr>
      <w:r>
        <w:rPr>
          <w:sz w:val="28"/>
          <w:szCs w:val="28"/>
        </w:rPr>
        <w:t>“</w:t>
      </w:r>
      <w:r>
        <w:rPr>
          <w:sz w:val="28"/>
          <w:szCs w:val="28"/>
        </w:rPr>
        <w:t>Hehh, I look delicious, right? Can’t blame ya for starin’”</w:t>
      </w:r>
    </w:p>
    <w:p>
      <w:pPr>
        <w:pStyle w:val="Normal"/>
        <w:rPr>
          <w:sz w:val="28"/>
          <w:szCs w:val="28"/>
        </w:rPr>
      </w:pPr>
      <w:r>
        <w:rPr>
          <w:sz w:val="28"/>
          <w:szCs w:val="28"/>
        </w:rPr>
      </w:r>
    </w:p>
    <w:p>
      <w:pPr>
        <w:pStyle w:val="Normal"/>
        <w:rPr/>
      </w:pPr>
      <w:r>
        <w:rPr>
          <w:sz w:val="28"/>
          <w:szCs w:val="28"/>
        </w:rPr>
        <w:t>The mischievous boy let his petite hands run over his perky boytits, down across his adorable little belly before resting them on his hips.</w:t>
      </w:r>
    </w:p>
    <w:p>
      <w:pPr>
        <w:pStyle w:val="Normal"/>
        <w:rPr>
          <w:sz w:val="28"/>
          <w:szCs w:val="28"/>
        </w:rPr>
      </w:pPr>
      <w:r>
        <w:rPr>
          <w:sz w:val="28"/>
          <w:szCs w:val="28"/>
        </w:rPr>
      </w:r>
    </w:p>
    <w:p>
      <w:pPr>
        <w:pStyle w:val="Normal"/>
        <w:rPr>
          <w:sz w:val="28"/>
          <w:szCs w:val="28"/>
        </w:rPr>
      </w:pPr>
      <w:r>
        <w:rPr>
          <w:sz w:val="28"/>
          <w:szCs w:val="28"/>
        </w:rPr>
        <w:t>“</w:t>
      </w:r>
      <w:r>
        <w:rPr>
          <w:sz w:val="28"/>
          <w:szCs w:val="28"/>
        </w:rPr>
        <w:t>And what about this? Top quality cub meat just for you”</w:t>
      </w:r>
    </w:p>
    <w:p>
      <w:pPr>
        <w:pStyle w:val="Normal"/>
        <w:rPr>
          <w:sz w:val="28"/>
          <w:szCs w:val="28"/>
        </w:rPr>
      </w:pPr>
      <w:r>
        <w:rPr>
          <w:sz w:val="28"/>
          <w:szCs w:val="28"/>
        </w:rPr>
      </w:r>
    </w:p>
    <w:p>
      <w:pPr>
        <w:pStyle w:val="Normal"/>
        <w:rPr/>
      </w:pPr>
      <w:r>
        <w:rPr>
          <w:sz w:val="28"/>
          <w:szCs w:val="28"/>
        </w:rPr>
        <w:t>With that he waggled his massive boycock by gyrating his hips, the oversized appendage being too rigid to really move about much, the boy having to put in much effort as his cock fought valiantly against gravity. Your heart was caught in your throat staring at the lurid display in front of you, your legs practically moving on their own to close the gap between you and that delicious morsel in front of you. The boy made no effort to stop you as you grabbed under his arms and lifted him up, in fact he seemed to be delighted, giggling and squealing in delight, his cock growing stiff as he unloaded several jets of pre against your upper body. The boy’s meaty appendage was now face to face with you, the little raccoon pulling back his impressive foreskin to reveal his juicy, purple glans.</w:t>
      </w:r>
    </w:p>
    <w:p>
      <w:pPr>
        <w:pStyle w:val="Normal"/>
        <w:rPr>
          <w:sz w:val="28"/>
          <w:szCs w:val="28"/>
        </w:rPr>
      </w:pPr>
      <w:r>
        <w:rPr>
          <w:sz w:val="28"/>
          <w:szCs w:val="28"/>
        </w:rPr>
      </w:r>
    </w:p>
    <w:p>
      <w:pPr>
        <w:pStyle w:val="Normal"/>
        <w:rPr>
          <w:sz w:val="28"/>
          <w:szCs w:val="28"/>
        </w:rPr>
      </w:pPr>
      <w:r>
        <w:rPr>
          <w:sz w:val="28"/>
          <w:szCs w:val="28"/>
        </w:rPr>
        <w:t>“</w:t>
      </w:r>
      <w:r>
        <w:rPr>
          <w:sz w:val="28"/>
          <w:szCs w:val="28"/>
        </w:rPr>
        <w:t>Get a good whiff mister, smells good right? Makes you wanna swallow me whole, right?”</w:t>
      </w:r>
    </w:p>
    <w:p>
      <w:pPr>
        <w:pStyle w:val="Normal"/>
        <w:rPr>
          <w:sz w:val="28"/>
          <w:szCs w:val="28"/>
        </w:rPr>
      </w:pPr>
      <w:r>
        <w:rPr>
          <w:sz w:val="28"/>
          <w:szCs w:val="28"/>
        </w:rPr>
      </w:r>
    </w:p>
    <w:p>
      <w:pPr>
        <w:pStyle w:val="Normal"/>
        <w:rPr/>
      </w:pPr>
      <w:r>
        <w:rPr>
          <w:sz w:val="28"/>
          <w:szCs w:val="28"/>
        </w:rPr>
        <w:t>You took a deep breath, taking in the full brunt of the boy’s cock musk, causing you to almost drool all over yourself before you had the wherewithal to swallow. You opened your mouth, accepting the boy’s cock into your mouth, moaning as you felt the girthy cub dick stretch your insides pleasurably. With what you assumed was practiced precision, the boy raised his legs and wriggled them inside your mouth as well, that being your cue to tilt your head backwards to allow gravity to aid the chubby raccoon in his trek into your belly. He slid down almost effortlessly until you reached his fat rump, the large natural cushion bumping against your chin. Gaping even wider you felt the juicy derriere slowly slip inside you as well, coinciding with the boy’s glans entering your stomach. Deciding that you should sample your meal as you had it, you used your tongue to vigorously lick over the boy’s hole as it passed through your mouth, sampling that fresh boymusk that built up from all the running he had done. The boy moaned and giggled, rewarding you with a fresh cumshot directly into your stomach, bloating your belly slightly, but not coming close to how bloated it would be soon enough.</w:t>
      </w:r>
    </w:p>
    <w:p>
      <w:pPr>
        <w:pStyle w:val="Normal"/>
        <w:rPr>
          <w:sz w:val="28"/>
          <w:szCs w:val="28"/>
        </w:rPr>
      </w:pPr>
      <w:r>
        <w:rPr>
          <w:sz w:val="28"/>
          <w:szCs w:val="28"/>
        </w:rPr>
      </w:r>
    </w:p>
    <w:p>
      <w:pPr>
        <w:pStyle w:val="Normal"/>
        <w:rPr/>
      </w:pPr>
      <w:r>
        <w:rPr>
          <w:sz w:val="28"/>
          <w:szCs w:val="28"/>
        </w:rPr>
        <w:t>With the boy’s butt finally making its way past your mouth and down your throat, the rest of him followed easily. The experience was the ultimate peak of gustatory pleasure, being able to sample the boy in his entirety as he slid into your belly, you had long since closed your eyes simply to take it all in. You felt as your midsection stretched and swelled with his presence, only when you felt his head slide inside you did you open your eyes to take in your now massively bloated belly. It was heavy, filled to the brim like it had never been before, the pressure and satisfaction of being sated like this almost indescribable. You felt as the boy wriggled in your stomach to make himself comfortable, your belly gurgling loudly as it received something so filling to get to work on.</w:t>
      </w:r>
    </w:p>
    <w:p>
      <w:pPr>
        <w:pStyle w:val="Normal"/>
        <w:rPr>
          <w:sz w:val="28"/>
          <w:szCs w:val="28"/>
        </w:rPr>
      </w:pPr>
      <w:r>
        <w:rPr>
          <w:sz w:val="28"/>
          <w:szCs w:val="28"/>
        </w:rPr>
      </w:r>
    </w:p>
    <w:p>
      <w:pPr>
        <w:pStyle w:val="Normal"/>
        <w:rPr/>
      </w:pPr>
      <w:r>
        <w:rPr>
          <w:sz w:val="28"/>
          <w:szCs w:val="28"/>
        </w:rPr>
        <w:t>You were deep in concentration rubbing over your belly when something caught your attention. The sound of a boy laughing and yelling out in excitement was steadily growing louder, sounding as if it was getting closer. You homed in on one of the closed tube slides that you now saw were connected to the ceiling, a gleeful ‘wheee’ coming from it until the boarder collie from earlier popped out of it, now fully reformed again. He stood there for a moment with his hands on his hips, his massive cock throbbing in between his legs, his eyes searching around for something until he locked on to you.</w:t>
      </w:r>
    </w:p>
    <w:p>
      <w:pPr>
        <w:pStyle w:val="Normal"/>
        <w:rPr>
          <w:sz w:val="28"/>
          <w:szCs w:val="28"/>
        </w:rPr>
      </w:pPr>
      <w:r>
        <w:rPr>
          <w:sz w:val="28"/>
          <w:szCs w:val="28"/>
        </w:rPr>
      </w:r>
    </w:p>
    <w:p>
      <w:pPr>
        <w:pStyle w:val="Normal"/>
        <w:rPr>
          <w:sz w:val="28"/>
          <w:szCs w:val="28"/>
        </w:rPr>
      </w:pPr>
      <w:r>
        <w:rPr>
          <w:sz w:val="28"/>
          <w:szCs w:val="28"/>
        </w:rPr>
        <w:t>“</w:t>
      </w:r>
      <w:r>
        <w:rPr>
          <w:sz w:val="28"/>
          <w:szCs w:val="28"/>
        </w:rPr>
        <w:t>Hey mister, do you have my friend in there?”</w:t>
      </w:r>
    </w:p>
    <w:p>
      <w:pPr>
        <w:pStyle w:val="Normal"/>
        <w:rPr>
          <w:sz w:val="28"/>
          <w:szCs w:val="28"/>
        </w:rPr>
      </w:pPr>
      <w:r>
        <w:rPr>
          <w:sz w:val="28"/>
          <w:szCs w:val="28"/>
        </w:rPr>
      </w:r>
    </w:p>
    <w:p>
      <w:pPr>
        <w:pStyle w:val="Normal"/>
        <w:rPr/>
      </w:pPr>
      <w:r>
        <w:rPr>
          <w:sz w:val="28"/>
          <w:szCs w:val="28"/>
        </w:rPr>
        <w:t xml:space="preserve">Assuming that he meant the raccoon, you nodded, which caused the pup to grin broadly. He began scampering over to you, his cock bobbing wildly in front of him as he did so, looking like he was about to ram into you with it. He didn’t however, instead he slowed down just before he made it over to you, and without warning began climbing you like you were one of the attractions in this funhouse of a restaurant. You barely had time to react, the moment you opened your mouth to protest he was already shoving one of his arms inside of you. His other arm soon joined in, followed by his head, the boy practically diving inside of you without your consideration. At first your panicked moans reverberated around the invading boy, but you soon found it easier to simply aid the overeager pup’s journey by tilting your head back and swallowing. Once he had made it halfway inside, you heard the boarder collie greet the raccoon boy on the other end, followed by sounds of what you assumed to be kissing. The pup’s massive cub cock, which was at this point pointing straight up out of your mouth, sprayed several generous jets of precum into the air, which ended up showering your face, body and part of the floor with that warm, sticky fluid. The smell of it was like an aphrodisiac, the sizable blob that had landed next to your nose overwhelming your senses, the smell of virile cub making your head spin slightly as you continued to swallow. </w:t>
      </w:r>
    </w:p>
    <w:p>
      <w:pPr>
        <w:pStyle w:val="Normal"/>
        <w:rPr>
          <w:sz w:val="28"/>
          <w:szCs w:val="28"/>
        </w:rPr>
      </w:pPr>
      <w:r>
        <w:rPr>
          <w:sz w:val="28"/>
          <w:szCs w:val="28"/>
        </w:rPr>
      </w:r>
    </w:p>
    <w:p>
      <w:pPr>
        <w:pStyle w:val="Normal"/>
        <w:rPr/>
      </w:pPr>
      <w:r>
        <w:rPr>
          <w:sz w:val="28"/>
          <w:szCs w:val="28"/>
        </w:rPr>
        <w:t xml:space="preserve">The boarder collie boy finally made it all the way inside of you, the two boys wasting no time as they started humping against each other right there in your belly, the movement that resulted from this causing you to blush and your own cock to harden. You hadn’t been paying much attention to your surroundings, as a sudden splash of something warm and wet against your crotch and underside of your belly caused you to jump slightly. Turning your attention downwards, you saw a lithe cat boy standing in front of you, gigantic cub cock gripped as best as he could in between his two feeble hands, pumping it vigorously. </w:t>
      </w:r>
    </w:p>
    <w:p>
      <w:pPr>
        <w:pStyle w:val="Normal"/>
        <w:rPr>
          <w:sz w:val="28"/>
          <w:szCs w:val="28"/>
        </w:rPr>
      </w:pPr>
      <w:r>
        <w:rPr>
          <w:sz w:val="28"/>
          <w:szCs w:val="28"/>
        </w:rPr>
      </w:r>
    </w:p>
    <w:p>
      <w:pPr>
        <w:pStyle w:val="Normal"/>
        <w:rPr>
          <w:sz w:val="28"/>
          <w:szCs w:val="28"/>
        </w:rPr>
      </w:pPr>
      <w:r>
        <w:rPr>
          <w:sz w:val="28"/>
          <w:szCs w:val="28"/>
        </w:rPr>
        <w:t>“</w:t>
      </w:r>
      <w:r>
        <w:rPr>
          <w:sz w:val="28"/>
          <w:szCs w:val="28"/>
        </w:rPr>
        <w:t>Sorry mister, sorry I HNNG-“ The boy tensed up as he shot another blast of cum against your crotch. “Sorry I saw your dick and thought about how much I needed to be made into your nut sludge, I just GUH-“ Yet another impressive spray of potent cub cum splattered against you. “Just gotta…gotta be your cum!”</w:t>
      </w:r>
    </w:p>
    <w:p>
      <w:pPr>
        <w:pStyle w:val="Normal"/>
        <w:rPr>
          <w:sz w:val="28"/>
          <w:szCs w:val="28"/>
        </w:rPr>
      </w:pPr>
      <w:r>
        <w:rPr>
          <w:sz w:val="28"/>
          <w:szCs w:val="28"/>
        </w:rPr>
      </w:r>
    </w:p>
    <w:p>
      <w:pPr>
        <w:pStyle w:val="Normal"/>
        <w:rPr>
          <w:sz w:val="28"/>
          <w:szCs w:val="28"/>
        </w:rPr>
      </w:pPr>
      <w:r>
        <w:rPr>
          <w:sz w:val="28"/>
          <w:szCs w:val="28"/>
        </w:rPr>
        <w:t>With that the overexcited cat reached a hand into your dick like the boarder collie had done with your mouth, stretching your cumslit wide as he began squirming his way desperately towards the inside of your balls. The way he wriggled inside of your cock was almost too much for you to handle, had it not been for a nearby pole you managed to grab hold of you might’ve fallen over, the immense pleasure causing you to keel forward and let out a series of groans and moans. The cat boy was still cumming intermittently as he made his way inside of you, at one point looking like you had sprouted a second cock that was spraying globs of cum all over the floor, until the boy had made it so far inside that he was cumming directly out of your cock. You felt a heavy tug on your sack as the cat boy landed inside your balls, squirming slightly until he had found the best position to lay in while being churned into your newest batch of thick, gloopy cum.</w:t>
      </w:r>
    </w:p>
    <w:p>
      <w:pPr>
        <w:pStyle w:val="Normal"/>
        <w:rPr>
          <w:sz w:val="28"/>
          <w:szCs w:val="28"/>
        </w:rPr>
      </w:pPr>
      <w:r>
        <w:rPr>
          <w:sz w:val="28"/>
          <w:szCs w:val="28"/>
        </w:rPr>
      </w:r>
    </w:p>
    <w:p>
      <w:pPr>
        <w:pStyle w:val="Normal"/>
        <w:widowControl/>
        <w:bidi w:val="0"/>
        <w:spacing w:lineRule="auto" w:line="256" w:before="0" w:after="160"/>
        <w:rPr/>
      </w:pPr>
      <w:r>
        <w:rPr>
          <w:sz w:val="28"/>
          <w:szCs w:val="28"/>
        </w:rPr>
        <w:t>It was as if the cat boy had willed your balls into production, the once solid mass of cub in your nuts already softening as your stomach fought to keep up, your belly writhing as the two boys inside kept rubbing their cocks against each other and filling the already cramped space up with fresh cub cum. You were still bent over holding on to the pole in front of you for dear life, your cock practically vibrating from all the pleasure you were experiencing. This must’ve made you a prime target, as you felt your ass cheeks getting spread apart, your attempt to turn around to see what was going on thwarted as a sudden assault on your prostate made your knees buckle and forcing you to bend forward again. The boy had seen your ass on display and simply taken the opportunity, your balls practically growling as you were forced to endure a cub making his way inside your hole and destroying your prostate in the process. It was all too much, your legs gave away as a mind-melting orgasm wracked your body, made even more intense by the fact that you falling to your knees had forced the cub behind you even further up your ass. Several liters of thick, creamy cum shot out of your cock like a geyser, spraying everything immediately in front of you with heavy blasts of formerly-cat-boy cum. Your mind was drawing a complete blank, barely registering that you were crying out in pleasure as your balls pumped what had to be gallons worth of cum out of your cock, your stomach gurgling loudly as it squeezed the two boys inside of it, preparing to be joined by a third. All you could think of while you were stuck writhing on the floor, desperately holding on to your overfilled belly as your cock spasmed and thrashed, was that no matter how it would financially ruin you, you had to come back here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5:00Z</dcterms:created>
  <dc:creator>Ronja Engarde</dc:creator>
  <dc:description/>
  <cp:keywords/>
  <dc:language>en-US</dc:language>
  <cp:lastModifiedBy>Ronja Engarde</cp:lastModifiedBy>
  <dcterms:modified xsi:type="dcterms:W3CDTF">2023-03-05T17:18:00Z</dcterms:modified>
  <cp:revision>7</cp:revision>
  <dc:subject/>
  <dc:title/>
</cp:coreProperties>
</file>