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 “Casual full bladder world”</w:t>
      </w:r>
    </w:p>
    <w:p>
      <w:pPr>
        <w:pStyle w:val="Normal"/>
        <w:rPr>
          <w:sz w:val="28"/>
          <w:szCs w:val="28"/>
        </w:rPr>
      </w:pPr>
      <w:r>
        <w:rPr>
          <w:sz w:val="28"/>
          <w:szCs w:val="28"/>
        </w:rPr>
      </w:r>
    </w:p>
    <w:p>
      <w:pPr>
        <w:pStyle w:val="Normal"/>
        <w:rPr>
          <w:sz w:val="28"/>
          <w:szCs w:val="28"/>
        </w:rPr>
      </w:pPr>
      <w:r>
        <w:rPr>
          <w:sz w:val="28"/>
          <w:szCs w:val="28"/>
        </w:rPr>
        <w:t xml:space="preserve">Martin felt himself stirring awake, warm and cozy in the large bed he was laying in, the pleasurable rushing sensation running through his cock making him aware that he was already pissing. The still drowsy hyena ran a hand down to his permanently bulging bladder, stroking over it which sent pleasurable tingles through his body as his cock continued to spray piss like a fountain. He turned towards his boyfriend Michel, the skunk comfortably sprawled out like starfish, still fast asleep. His side of the bed was still mostly dry as he hadn’t started pissing yet, the skunk’s bladder having ballooned outwards so much he looked several months pregnant. Still in the middle of relieving his own bladder, Martin got on all fours to crawl over to his sleepy lover. </w:t>
      </w:r>
    </w:p>
    <w:p>
      <w:pPr>
        <w:pStyle w:val="Normal"/>
        <w:rPr>
          <w:sz w:val="28"/>
          <w:szCs w:val="28"/>
        </w:rPr>
      </w:pPr>
      <w:r>
        <w:rPr>
          <w:sz w:val="28"/>
          <w:szCs w:val="28"/>
        </w:rPr>
      </w:r>
    </w:p>
    <w:p>
      <w:pPr>
        <w:pStyle w:val="Normal"/>
        <w:rPr/>
      </w:pPr>
      <w:r>
        <w:rPr>
          <w:sz w:val="28"/>
          <w:szCs w:val="28"/>
        </w:rPr>
        <w:t>The skunk’s cock was rock-hard and quivering, Michel’s face looking content but strained thanks to the immense pressure in his bladder. Martin grabbed hold of his boyfriend’s immense bladder bulge, sloshing it around, listening to the several gallons of fresh morning pee splash about. A long, soft moan escaped the encumbered skunk’s lips, his face scrunching up as his bladder was tested. Martin felt his cock flex, his continuous piss stream stopping for a second before squirting out a few short blasts unto their bed, soon returning to his casual flow. He grabbed hold of his lover’s straining member, pulling back his generous amount of foreskin to reveal that glistening pink cockhead he knew and loved. Carefully, he positioned his free hand on the underside of Michel’s quivering cock, using his pointer finger to gently tickle the dozing skunk’s frenulum and the sensitive underside of his glans. The effect was almost immediate; a powerful jet of piss blasting against the wall opposite them, almost overwhelming the small grate on the floor. With the sound of liquid spraying violently against wood, Michel finally stirred awake, blinking a few times before his gaze focused on his lover, a warm smile spreading across his face.</w:t>
      </w:r>
    </w:p>
    <w:p>
      <w:pPr>
        <w:pStyle w:val="Normal"/>
        <w:rPr>
          <w:sz w:val="28"/>
          <w:szCs w:val="28"/>
        </w:rPr>
      </w:pPr>
      <w:r>
        <w:rPr>
          <w:sz w:val="28"/>
          <w:szCs w:val="28"/>
        </w:rPr>
      </w:r>
    </w:p>
    <w:p>
      <w:pPr>
        <w:pStyle w:val="Normal"/>
        <w:rPr>
          <w:sz w:val="28"/>
          <w:szCs w:val="28"/>
        </w:rPr>
      </w:pPr>
      <w:r>
        <w:rPr>
          <w:sz w:val="28"/>
          <w:szCs w:val="28"/>
        </w:rPr>
        <w:t>“</w:t>
      </w:r>
      <w:r>
        <w:rPr>
          <w:sz w:val="28"/>
          <w:szCs w:val="28"/>
        </w:rPr>
        <w:t>Mornin’”</w:t>
      </w:r>
    </w:p>
    <w:p>
      <w:pPr>
        <w:pStyle w:val="Normal"/>
        <w:rPr>
          <w:sz w:val="28"/>
          <w:szCs w:val="28"/>
        </w:rPr>
      </w:pPr>
      <w:r>
        <w:rPr>
          <w:sz w:val="28"/>
          <w:szCs w:val="28"/>
        </w:rPr>
      </w:r>
    </w:p>
    <w:p>
      <w:pPr>
        <w:pStyle w:val="Normal"/>
        <w:rPr/>
      </w:pPr>
      <w:r>
        <w:rPr>
          <w:sz w:val="28"/>
          <w:szCs w:val="28"/>
        </w:rPr>
        <w:t>Martin leaned over, planting a soft, chaste kiss on his lover’s lips, stroking over the skunk’s slowly shrinking bladder bulge all the while.</w:t>
      </w:r>
    </w:p>
    <w:p>
      <w:pPr>
        <w:pStyle w:val="Normal"/>
        <w:rPr>
          <w:sz w:val="28"/>
          <w:szCs w:val="28"/>
        </w:rPr>
      </w:pPr>
      <w:r>
        <w:rPr>
          <w:sz w:val="28"/>
          <w:szCs w:val="28"/>
        </w:rPr>
      </w:r>
    </w:p>
    <w:p>
      <w:pPr>
        <w:pStyle w:val="Normal"/>
        <w:rPr>
          <w:sz w:val="28"/>
          <w:szCs w:val="28"/>
        </w:rPr>
      </w:pPr>
      <w:r>
        <w:rPr>
          <w:sz w:val="28"/>
          <w:szCs w:val="28"/>
        </w:rPr>
        <w:t>“</w:t>
      </w:r>
      <w:r>
        <w:rPr>
          <w:sz w:val="28"/>
          <w:szCs w:val="28"/>
        </w:rPr>
        <w:t>Morning sleepyhead, you almost slept through your morning piss”</w:t>
      </w:r>
    </w:p>
    <w:p>
      <w:pPr>
        <w:pStyle w:val="Normal"/>
        <w:rPr>
          <w:sz w:val="28"/>
          <w:szCs w:val="28"/>
        </w:rPr>
      </w:pPr>
      <w:r>
        <w:rPr>
          <w:sz w:val="28"/>
          <w:szCs w:val="28"/>
        </w:rPr>
      </w:r>
    </w:p>
    <w:p>
      <w:pPr>
        <w:pStyle w:val="Normal"/>
        <w:rPr/>
      </w:pPr>
      <w:r>
        <w:rPr>
          <w:sz w:val="28"/>
          <w:szCs w:val="28"/>
        </w:rPr>
        <w:t>With that the still pissing hyena turned his rump towards the skunk, lifting his hind leg to let the last few liters of his pee gently rain over his boyfriend’s chest. Michel grabbed hold of the cock in front of him like the spout of a garden hose, gently aiming it up against his face, closing his eyes and moaning contentedly as he felt his boyfriend’s warm, musky mark splash against his face, his own jet of piss still blasting against the bedroom wall. It took a disappointingly brief amount of time for the hyena to be done pissing, Martin reaching his leg across Michel’s head to straddle him, the skunk taking in his lover’s cock to suckle out the last drops while the lover in question massaged his gradually waning bladder bulge.</w:t>
      </w:r>
    </w:p>
    <w:p>
      <w:pPr>
        <w:pStyle w:val="Normal"/>
        <w:rPr>
          <w:sz w:val="28"/>
          <w:szCs w:val="28"/>
        </w:rPr>
      </w:pPr>
      <w:r>
        <w:rPr>
          <w:sz w:val="28"/>
          <w:szCs w:val="28"/>
        </w:rPr>
      </w:r>
    </w:p>
    <w:p>
      <w:pPr>
        <w:pStyle w:val="Normal"/>
        <w:rPr>
          <w:sz w:val="28"/>
          <w:szCs w:val="28"/>
        </w:rPr>
      </w:pPr>
      <w:r>
        <w:rPr>
          <w:sz w:val="28"/>
          <w:szCs w:val="28"/>
        </w:rPr>
        <w:t>After a long, sensual shower together with his boyfriend followed by a hearty breakfast, Martin found himself on his way to work, walking a more scenic route on the outskirts of the city as he had a little extra time today and he wanted to enjoy the bright summer weather. Walking past the local park, he spotted a few boys having a pee fight, their bladders bulging with saved up “ammo” and their hard cocks bouncing as they ran after each other. One of the boys stopped to wave at him and was swiftly rewarded with a solid blast of piss directly to the face, the now soaked lad quickly running after his assailant with cock in hand, Martin giggling to himself as he walked on.</w:t>
      </w:r>
    </w:p>
    <w:p>
      <w:pPr>
        <w:pStyle w:val="Normal"/>
        <w:rPr>
          <w:sz w:val="28"/>
          <w:szCs w:val="28"/>
        </w:rPr>
      </w:pPr>
      <w:r>
        <w:rPr>
          <w:sz w:val="28"/>
          <w:szCs w:val="28"/>
        </w:rPr>
      </w:r>
    </w:p>
    <w:p>
      <w:pPr>
        <w:pStyle w:val="Normal"/>
        <w:rPr>
          <w:sz w:val="28"/>
          <w:szCs w:val="28"/>
        </w:rPr>
      </w:pPr>
      <w:r>
        <w:rPr>
          <w:sz w:val="28"/>
          <w:szCs w:val="28"/>
        </w:rPr>
        <w:t>A burly bear that was walking ahead of him suddenly stopped, putting one leg up on the wall next to him before aiming his cock towards it, letting out a sigh of relief as a stream of piss cascaded out of his meaty member and coating the brick wall. As he got closer to the large bear, Martin zeroed in on his exposed asshole, the bear’s pose having allowed his puffy, jet-black hole to breathe. Kneeling down slightly, Martin pushed his nose against the puffy pucker, sniffing the bear’s hole as he continued to piss. The polite hyena moved down to the burly man’s sack to take in his ball musk as well, the bear widening his stance to give Martin better access as he absentmindedly aimed his stream up and down the wall. Once he was satisfied with checking out the dominant man, Martin got down on one knee to sniff at the bear’s mark, huffing the strong, masculine ursine piss that was staining the bricks. Once he was done with his business, the bear offered up his cock to the hyena, Martin politely sucking out the last few drops from the man’s thick member before the bear turned and left, leaving the hyena behind without exchanging a word.</w:t>
      </w:r>
    </w:p>
    <w:p>
      <w:pPr>
        <w:pStyle w:val="Normal"/>
        <w:rPr>
          <w:sz w:val="28"/>
          <w:szCs w:val="28"/>
        </w:rPr>
      </w:pPr>
      <w:r>
        <w:rPr>
          <w:sz w:val="28"/>
          <w:szCs w:val="28"/>
        </w:rPr>
      </w:r>
    </w:p>
    <w:p>
      <w:pPr>
        <w:pStyle w:val="Normal"/>
        <w:rPr>
          <w:sz w:val="28"/>
          <w:szCs w:val="28"/>
        </w:rPr>
      </w:pPr>
      <w:r>
        <w:rPr>
          <w:sz w:val="28"/>
          <w:szCs w:val="28"/>
        </w:rPr>
        <w:t>On the pavement opposite him a few minutes later, Martin saw a dalmatian pup whose bladder was easily the size of a yoga ball, the boy clearly having skipped his morning piss. His gait was strained not only by the effort of keeping his piss in, but the sheer size of his bladder bulge also posed a challenge to carry around just on its own. The pup was panting heavily, partly from physical exertion and partly from the sheer pleasure he was experiencing, his eager canine cock fully extended from his sheath. Passersby were giving the boy encouraging slaps to his wobbling bladder, the pup yipping and whining as the pressure built higher and higher, his face flushing a bright red as the pleasure seemed to melt his brain slightly. Finally it became too much, the pup getting down on his knees with surprising dexterity, reaching a hand down to point his cock down towards the pavement. Martin stopped to watch as a torrent of piss blasted against the concrete below, hard enough to create a significant backsplash, the pup so overwhelmed with pleasure that he resorted to barking and howling as his meager cock was tasked with pissing out the equivalent of a small bathtub. Furs that walked past him gave him words of encouragement, patting the boy on the head and telling him what a great job he was doing and what a good boy he was, some even stopping to relieve their own bloated bladders over the pup in tribute. Martin couldn’t help but smile as he walked on once more, wondering if he might have to skip his bathroom break at work today.</w:t>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10:00Z</dcterms:created>
  <dc:creator>Ronja Engarde</dc:creator>
  <dc:description/>
  <cp:keywords/>
  <dc:language>en-US</dc:language>
  <cp:lastModifiedBy>Ronja Engarde</cp:lastModifiedBy>
  <dcterms:modified xsi:type="dcterms:W3CDTF">2023-03-03T12:20:00Z</dcterms:modified>
  <cp:revision>5</cp:revision>
  <dc:subject/>
  <dc:title/>
</cp:coreProperties>
</file>