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sz w:val="28"/>
          <w:szCs w:val="28"/>
        </w:rPr>
        <w:t>"Holy shit, are you getting this???"</w:t>
        <w:br/>
        <w:br/>
        <w:t>All that could be seen was a blurry mess of white and pink until the camera finally focused. The focus of the shot became obvious right away as it filled the screen; a puffy, dilating pussy, clearly in the middle of birthing judging from the rush of fluids and the grunts and screams in the background. The camera panned up, the view momentarily obscured by a large, fuzzy mound before the cameraman tilted backwards. Three boys were sitting on an old, raggedy couch in what looked to be a basement, all seeming to be about the same age, which couldn’t be more than 16. The boy in the middle, a white bunny with a square jawline, was currently in the middle of birthing. The heavily pregnant lagomorph was grunting and straining, his face screwed up in pained concentration as he pushed for dear life. His hands were currently intertwined with the hands of the boys sitting beside him, the shaggy bull on camera left looking calm and supportive and the black-scaled salamander on camera right looking on at his birthing friend lovingly. The lizard suddenly took note of the camera, looking first surprised, then cracking a smile.</w:t>
        <w:br/>
        <w:br/>
        <w:t>"Well, looks like Easter came early this yEARGH!!"</w:t>
        <w:br/>
        <w:br/>
        <w:t>The birthing bunny had evidently gripped on to his wisecracking friend’s hand as hard as he could, the unfortunate salamander crying out in pain and wincing terribly.</w:t>
        <w:br/>
        <w:br/>
        <w:t>"I SWEAR TO GOD LYLE, ANOTHER FUCKING EASTER BUNNY JOKE AND IT’LL BE YOUR BALLS NEXT!!"</w:t>
        <w:br/>
        <w:br/>
        <w:t>The bunny was clearly not in the mood for jokes, another powerful wave of contractions washing over him, causing the expectant father to grimace as his body urged him to push. The camera pointed down again, taking in the bunny boy’s heavily gravid form, the cameraman reaching out a hand to stroke over it lovingly.</w:t>
        <w:br/>
        <w:br/>
        <w:t>"You’re doing great Adrian, just keep breathing and pushing"</w:t>
        <w:br/>
        <w:br/>
        <w:t>Despite sweating and panting from the exertion of birthing, the bunny managed a slight smile down at the camera before doubling down in pain, his face scrunched up as he strained.</w:t>
        <w:br/>
        <w:br/>
        <w:t>"FUCK...HERE IT...COMES"</w:t>
        <w:br/>
        <w:br/>
        <w:t>The camera was pointed back down again towards the boy’s pussy, and sure enough something solid and off-white could be seen pushing out from the other end. Slowly it slid down towards the bunny’s outer lips, crowning as it stretched out the poor boy’s pussy to its absolute limit. Adrian could be heard groaning in the background, although now with a hint of pleasure to it. Evidently the process of birthing large eggs wasn’t an entirely painful process, supported by the bunny boy’s rock-hard, inchlong clit which was quivering against his distended belly.</w:t>
        <w:br/>
        <w:br/>
        <w:t>"Jus’ a lil’ more nah, y’ almost got it"</w:t>
        <w:br/>
        <w:br/>
        <w:t>The sweet, reassuring baritone of what had to be the bull was barely audible over Adrian’s increasingly louder, straining groans, being let out in one long, continuous noise as his pussy stretched around the widest part of the egg. With a wet ‘shllp’ the egg shot out of the boy’s pussy, the cameraman letting out a surprised yelp as the egg presumably landed on him, followed by a gush of clear liquid.</w:t>
        <w:br/>
        <w:br/>
        <w:t>"Fuck, quick, Martin, suck me off, before the next one comes"</w:t>
        <w:br/>
        <w:br/>
        <w:t>The cameraman relinquished his camera, briefly showing the bull and the salamander casually jerking off before Lyle took his free hand off his dick to hold the camera. The view was now of Martin, a small ferret boy, wrapping his lips around Adrian’s clit, sucking the bunny off with gusto as one hand held around the bunny’s egg and one was fervently jerking himself off.</w:t>
        <w:br/>
        <w:br/>
        <w:t>"F-fuck!"</w:t>
        <w:br/>
        <w:br/>
        <w:t>The video paused, a now much older ferret panting as he struggled to aim his cum away from the screen. He barely noticed as the door creaked open, only turning towards it because of the light streaming into the darkened room. The doorway was almost completely obscured by the slightly shadowed silhouette of a heavily pregnant bunny. Adrian looked much the same as he had done all those years ago, except now with a mustache and goatee.</w:t>
        <w:br/>
        <w:br/>
        <w:t>"There you are hun, you watching those home videos again?"</w:t>
        <w:br/>
        <w:br/>
        <w:t>The ferret blushed, smiling sheepishly at his friend-turned-husband, dick still in his hand and oozing cum.</w:t>
        <w:br/>
        <w:br/>
        <w:t>"Y-yeah, sorry, you were away and I...I missed you"</w:t>
        <w:br/>
        <w:br/>
        <w:t>Adrian put one hand on his hips.</w:t>
        <w:br/>
        <w:br/>
        <w:t>"Missed my big, pregnant belly more like"</w:t>
        <w:br/>
        <w:br/>
        <w:t>There was no malice in the bunny’s tone whatsoever, the amused smile playing across his face making it clear that his words were naught but playful ribbing. The ferret nonetheless gulped, especially as his eyes darted towards his husband’s very erect manclit, his own dick twitching excitedly despite having spent its load just moments before. Martin felt his heart flutter as his pregnant lover began sauntering towards him, thinking about how much he wanted to recreate one of their home videos and s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6:10:00Z</dcterms:created>
  <dc:creator>Ronja Engarde</dc:creator>
  <dc:description/>
  <cp:keywords/>
  <dc:language>en-US</dc:language>
  <cp:lastModifiedBy>Ronja Engarde</cp:lastModifiedBy>
  <dcterms:modified xsi:type="dcterms:W3CDTF">2023-03-20T08:23:00Z</dcterms:modified>
  <cp:revision>7</cp:revision>
  <dc:subject/>
  <dc:title/>
</cp:coreProperties>
</file>