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et another heat-wave meant yet another night drifting in and out of sleep. It was currently 4am in the middle of a particularly warm August, most furs sleeping soundly due to ACs or just being accustomed to the heat, but one young pup had neither of those luxuries, coming from a poor family and being generally quite warm blooded,  at least compared to his younger brother who was sleeping in the bed next to him. Up until now, Liam hadn’t minded sharing a room with his younger brother, but now that he’d celebrated his 10</w:t>
      </w:r>
      <w:r>
        <w:rPr>
          <w:sz w:val="28"/>
          <w:szCs w:val="28"/>
          <w:vertAlign w:val="superscript"/>
        </w:rPr>
        <w:t>th</w:t>
      </w:r>
      <w:r>
        <w:rPr>
          <w:sz w:val="28"/>
          <w:szCs w:val="28"/>
        </w:rPr>
        <w:t xml:space="preserve"> birthday he did sometimes wish he had a room to call his own, even if it wasn’t as big as the one he currently shared with his 4 year old brother Leo. Liam loved his little brother, but he still imagined it’d be nice to have a private space all to himself, one where he didn’t have to listen to his brother snoring either. It was the absence of said snoring that had brought Liam out of his half-asleep thoughts, he looked over to his brother to see the that he had long since kicked off his blanket, the young pup sprawled out on his bed like a starfish, but a nearby street-lamp illuminated his face which was currently twisted into a worried grimace, could he be having a nightmare? Deciding that he wouldn’t be able to sleep anyway, Liam got up to see what was going on with his brother, the young tyke having started to whimper and groan softly. Standing over his bed, the older pup could tell that Leo wasn’t wearing any diapers like he usually did, recalling that yesterday the young pup and their father had agreed that he would start sleeping without them since he was managing to stay dry during the day. Leo was starting to sound more and more desperate in whatever he was struggling with, sweating and gently rummaging in his sleep, until finally he reached some sort of peace, smiling and letting out a content sigh. Then he heard it, the gentle “pssshhh” of a bladder being emptied, Liam looked at Leo’s crotch and indeed, a wet spot was quickly forming there, spreading outwards, soaking the young tyke’s jammies and making a small puddle on his sheets. Unbeknownst to Liam himself, this whole show was having an effect on him, a subtle blush appearing on his face and his own pajamas being tented, but he was too lost in the moment to notice, having gotten a whiff of his brother’s wee, something about it compelling him to get closer. He carefully bent down, getting his nose as close to the source of his brother’s accident as possible, before inhaling deeply, the smell of cub pee and subtle boy-musk hitting him, which urged him even further. Without thinking, he put his lips against the soaked fabric and gave it a suck, fresh cub pee entering his mouth, slightly sweet, but with that hint of boyish musk to it. Suddenly, the reality of what he had just done came crashing down on the older pup, he quickly but quietly stepped away from his soaked little brother, before getting in bed, trying to fall asleep while ignoring the raging stiffy he had gotten.</w:t>
      </w:r>
    </w:p>
    <w:p>
      <w:pPr>
        <w:pStyle w:val="Normal"/>
        <w:rPr>
          <w:sz w:val="28"/>
          <w:szCs w:val="28"/>
        </w:rPr>
      </w:pPr>
      <w:r>
        <w:rPr>
          <w:sz w:val="28"/>
          <w:szCs w:val="28"/>
        </w:rPr>
      </w:r>
    </w:p>
    <w:p>
      <w:pPr>
        <w:pStyle w:val="Normal"/>
        <w:rPr>
          <w:sz w:val="28"/>
          <w:szCs w:val="28"/>
        </w:rPr>
      </w:pPr>
      <w:r>
        <w:rPr>
          <w:sz w:val="28"/>
          <w:szCs w:val="28"/>
        </w:rPr>
        <w:t>The next day went by without much happening, most of Liam’s friends were away on holiday so he spent most of his day playing his DS (he had been lucky enough to inherit his cousin’s old one), spending the day trying to stave off the heat as best as he could, drinking ice-water while staying in the shade. All was quiet in the house, until it was time for Leo to go to bed “But daaaaad, I wanna wear my diapers to bed!” Liam blushed as thoughts of the previous night came rushing in, but he kept quiet in his chair “No, you’re gonna have to get used to wearing your undies, you just turned 4, you’re a big boy now!” Liam could see Leo crossing his arms from the corner of his eye, the very image of a bossy child “Yeah, I know I’m a big boy, dad, a big boy that wants to pee in his diapers!” Their dad let out an exasperated sigh, clearly feeling quite defeated having to make his headstrong son comply to even something small as this. “…if you wear the undies and manage to stay dry, I’ll get you that ice cream you really like” Leo took his time mulling it over, until he reluctantly walked towards the bathroom. “Fine…”</w:t>
      </w:r>
    </w:p>
    <w:p>
      <w:pPr>
        <w:pStyle w:val="Normal"/>
        <w:rPr>
          <w:sz w:val="28"/>
          <w:szCs w:val="28"/>
        </w:rPr>
      </w:pPr>
      <w:r>
        <w:rPr>
          <w:sz w:val="28"/>
          <w:szCs w:val="28"/>
        </w:rPr>
      </w:r>
    </w:p>
    <w:p>
      <w:pPr>
        <w:pStyle w:val="Normal"/>
        <w:rPr>
          <w:sz w:val="28"/>
          <w:szCs w:val="28"/>
        </w:rPr>
      </w:pPr>
      <w:r>
        <w:rPr>
          <w:sz w:val="28"/>
          <w:szCs w:val="28"/>
        </w:rPr>
        <w:t xml:space="preserve">Much like the night before, Liam found himself drifting in and out of sleep, but this time it wasn’t just the heat wave that was at fault, he kept listening to his brother sleeping, wondering quietly if what happened yesterday would happen again, while quietly berating himself for even thinking the thought. While he was in the middle of yet another internal struggle, Liam snapped to attention as the room had suddenly gone quiet again, until he could hear Leo softly whimpering again. The older pup got out of his bed again to stand besides Leo’s, he had once again kicked off his blanket, but this time his pajama bottoms and briefs had started sliding off too, not enough to show anything, but it piqued Liam’s curiosity. Despite having been hesitant before, the throbbing stiffie in the older boy’s pants was enough to drive any kind of doubt to the back of his mind. He carefully crawled on top of Leo’s bed, his legs slightly sticking out of the foot-end of the bed, he lowered himself over his brother until his face was right against Leo’s crotch. He looked up at the young pup’s face, it was once again looking troubled, but he was very much still asleep, it was now or never. </w:t>
      </w:r>
    </w:p>
    <w:p>
      <w:pPr>
        <w:pStyle w:val="Normal"/>
        <w:rPr>
          <w:sz w:val="28"/>
          <w:szCs w:val="28"/>
        </w:rPr>
      </w:pPr>
      <w:r>
        <w:rPr>
          <w:sz w:val="28"/>
          <w:szCs w:val="28"/>
        </w:rPr>
      </w:r>
    </w:p>
    <w:p>
      <w:pPr>
        <w:pStyle w:val="Normal"/>
        <w:widowControl/>
        <w:bidi w:val="0"/>
        <w:spacing w:lineRule="auto" w:line="256" w:before="0" w:after="160"/>
        <w:rPr/>
      </w:pPr>
      <w:r>
        <w:rPr>
          <w:sz w:val="28"/>
          <w:szCs w:val="28"/>
        </w:rPr>
        <w:t>Liam hooked his fingers into his brother’s pajama bottoms and briefs, and slowly started pulling them down, revealing Leo’s currently twitching, rock hard cub cock. The older pup let out a quiet gasp, it was much bigger than he had thought it would be, though he hadn’t expected it to be fully hard either, the 4 year old stiffie being almost as big as one of their dad’s fingers, foreskin still covering the head, forming a nub at the end. Liam didn’t have much time to think however, as Leo’s breathing quickened, his whimpers and groans once again turning more desperate. The older boy panicked, and without thinking he put the entirety of his brother’s twitching length in his mouth, just in time for a stream of fresh, warm cub-piss to shoot from the still covered tip. The second the first drops hit his tongue, something inside the older pup awakened, his own boner twitching powerfully as he started swallowing down every last drop of his kid brother’s piss, it felt so…right, like this was what he was supposed to do, not knowing that what he felt was his dormant beta instincts being awakened by tasting the piss of a dominant alpha. 30 seconds after he had started drinking down his brother’s sweet, musky piss, Liam thrust against the bed as he experienced his first dry orgasm, Leo’s stream dying down as the older pup slumped against the bed. The older boy breathed heavily through his nose, his brother’s hard prick still in his mouth, he looked up towards Leo’s face and was shocked to see him looking down towards him with a confidant smirk, but it didn’t take long before he slumped against his pillow again, snoring blissfully. Shellshocked, Liam slowly let his brother’s cock slip from his mouth, before slipping Leo’s pants back on him and making his way back to his own bed, quietly praying that his brother wouldn’t remember anything come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50:00Z</dcterms:created>
  <dc:creator>Christoffer Omgård</dc:creator>
  <dc:description/>
  <cp:keywords/>
  <dc:language>en-US</dc:language>
  <cp:lastModifiedBy>Christoffer Omgård</cp:lastModifiedBy>
  <dcterms:modified xsi:type="dcterms:W3CDTF">2019-09-2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