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turday evening, a time where many young furs had big plans, going to parties, going out to big events with friends or family. This was not however the plans of two certain boys, instead choosing to spend their time at home playing video games and eating junk food. Tyler, an auburn-furred fox, had the house entirely to himself that weekend as his parents were out of town, which meant that the obvious course of action was to invite his friend over for a gaming marathon. Said friend, Eric, a rather shaggy bull with a rich, golden pelt (Tyler often joked that he had yak ancestry) was sitting right next to the fox on the bed, the two of them busy playing a cooperative shooting game, the two boys fully enraptured with trying to plow down any and all zombies standing in their way. Although they were both the same age, being in the same class in middle school and all, Eric definitely looked older than his friend, the bull having already exceeded 2 meters and that was without his budding horns. Comparatively, Tyler was a little more on the scrawnier side, still not having grown out of his runty look his father swore he’d grow out of any day now. Neither boy was really bothered about their physique however, the two of them getting along great through their shared passion of video games, both of them preferring quiet indoor activities to the usual hustle and bustle their peers were up to.</w:t>
      </w:r>
    </w:p>
    <w:p>
      <w:pPr>
        <w:pStyle w:val="Normal"/>
        <w:rPr>
          <w:sz w:val="28"/>
          <w:szCs w:val="28"/>
        </w:rPr>
      </w:pPr>
      <w:r>
        <w:rPr>
          <w:sz w:val="28"/>
          <w:szCs w:val="28"/>
        </w:rPr>
      </w:r>
    </w:p>
    <w:p>
      <w:pPr>
        <w:pStyle w:val="Normal"/>
        <w:spacing w:lineRule="auto" w:line="240"/>
        <w:rPr>
          <w:sz w:val="28"/>
          <w:szCs w:val="28"/>
        </w:rPr>
      </w:pPr>
      <w:r>
        <w:rPr>
          <w:sz w:val="28"/>
          <w:szCs w:val="28"/>
        </w:rPr>
        <w:t>The two finally cleared the stage they had been on for the last half hour, Eric had expected the usual cheer from his vulpine friend, but he was all quiet, seemingly not even registering that they had won. “Hey, you ok there, dude?” People that hadn’t heard Eric speak were usually taken aback by the soft-spoken tone of the bull, people usually expecting a gruff or booming baritone. “Hmm? Oh, yeah, I’m fine I guess…” Tyler sighed, it was that time of the night where things seemed to get deeper than usual, the fox continuing on unprovoked “Actually, nah, I guess I am kinda distracted.” Eric turned towards his friend, having stopped his usual between-rounds preparations. “Oh? What’s bothering you?” The smaller boy let out a sigh, still focused on the screen ahead of him. “Well, it’s just…it’s been some time since I’ve entered heat, and it’s like…my body’s telling me to go out there and find some girl to fuck, but I feel like it’ll never happen, y’know?” The bull had turned his focus back to the game. “Well, can’t you…y’know…take the edge off with your paws?” Usually the two boys would be blushing heavily, not normally talking about sexual things together outside of which video game chicks were the most bangable, but tonight it just seemed more natural of a topic. “I do, several times a day sometimes, but it’s not enough, I need…I need a hole.” This did cause the bull to blush. “C-couldn’t you, idunno, buy one of those masturbators online or whatever?” Tyler looked over at his friend with an incredulous look in his eyes. “Dude. My mom would KILL me if she found one of those in my room, I’d be grounded from electronics for years!” Eric grumbled in thought, a long time went by without any of them saying anything before the bull spoke again. “You could, uh, maybe, if you wanted to, um…I could maybe help out…” Tyler turned his head towards his friend yet again, an eyebrow raised quizzically. “What, you mean like, a blowjob or something?” The large bull was bashfully looking in a different direction. “N-no, like…my cock.”</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t was no secret to Tyler, or anyone else really, that despite maybe not having a yak in his family, Eric did definitely have a latent hyper gene. It wasn’t like how it was for the proper hypers, with their footlong cocks and generally overexaggerated features, Eric had a little extra bulk compared to what his biology otherwise dictated, but he wasn’t a mountain by any stretch, and his cock was a little longer than average at 8” fully hard, but that too was nothing that far out of the ordinary. What was a little out of the ordinary, was the incredible circumference of his cock, being wider than a cd, his cockslit having been compared to a pussy many times by the other boys in the locker room. “Y-you want me to, to put my…in your…but I mean, will it, will it even…” “Fit?” Eric took the words right out of the stuttering fox’ mouth before continuing. “Yeah, I mean, I have…y’know, tried putting things in there before, it’s…nice…” Tyler’s mind was almost short circuiting before a crucial question came to mind. “B-but, wouldn’t that, y’know, be kinda gay?” It was hard to tell for the fox, but Eric was blushing heavily under all his fur. “N-no, I mean, it would just be a bro helping a bro out y’know, it’s not that different from two guy friends masturbating each other, right?” Tyler closed his eyes in contemplation, sure he would be in contact with his friend’s dick, but it’s not like he hadn’t touched it before in the locker room, and it would only be a bro helping a bro out, and he was feeling very horny “Ok, I mean, I guess we could try or whatever…”</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yler got up from the bed and stood in front of his friend, nervousness almost palpable in the small bedroom. “O-ok, I guess we just take off our pants right? Just like after PE” Eric only nodded in response, before both boys started taking off their pants and underwear, neither boy looking at the other. Tyler was the first to take a brave glance forward, and his gaze met the head of his friend’s already erect cock, his foreskin having peeled back so that the slit was staring directly at him, pre already beading. The fox gulped “W-wow, that…really does look like a pussy, huh” Eric dared to look forward, seeing Tyler’s sheath plumping up as his canine penis rose from it, taking after his father in only this regard. The two boys looked at each other’s cocks in stunned silence for a few moments longer, before finally Tyler snapped out of his trance. “Uh, I…guess I just put it in then, right?” Eric looked up at his friend, briefly meeting his eyes before looking down again. “Y-yeah, just, y’know, go for it, dude.” Tyler stepped forward until he stood right in front of the bull, taking the bull’s impossibly fat cock in one paw, feeling it throb powerfully, and lining it up with his own very erect penis. Taking one last deep breath, Tyler started sinking his cock into the waiting maw of his friend’s cock. The feeling was almost indescribable, the feeling of warm, wet flesh enveloping the horny youth’s cock for the first time, Tyler letting out an uninhibited moan as he sank his modest 4” cock inside his friend’s, Eric letting a small whine escape as his urethra was stretched wider than it had ever been before. It didn’t take long before the impossibly large head of Eric’s cock bumped against Tyler’s crotch, the vulpine breathing heavily as he felt his friend’s meaty member squeeze and throb around his virgin cock, the feeling far exceeding anything he could ever dream of. “H-hey…” The bull’s voice was barely a whisper, Tyler snapping back into the moment and looking down at his friend “Y-yes?” Eric spread his legs slightly, putting his hands behind him “C-could you…start moving?”</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yler gulped, and not having to be told twice he slowly slid out of his friend’s cock, before repeating his slow descent into the warm, wet hole. Eric was whimpering now, not having anything the size of a dick before, but thankfully due to his friend being about average size for his age and the bull being exceptionally turned on, the experience was far from painful. In fact, as Tyler continued to slowly slide in and out of his makeshift onahole, it started getting wetter and wetter as Eric continued to get more turned on, the only sound in the small bedroom besides the two boys’ occasional moan and groan being the wet sound of dick sliding into pre-slicked dick. Tyler had put his paw on either side of his friend’s dick, not even being close to being able to hold around the whole thing, holding on for leverage as he increased his pace to a steady humping, his knot already forming as the young kit had yet to build up stamina of any kind. “F-fuck, dude, this feels so good, I wanna…knot you so badly” Eric blushed, a small gush of pre escaping past his friend’s cock and staining the vulpine’s crotch and leaking unto the floor below. “P-please…d…t…” The bull mumbled out the last part of his sentence, burying his head against his chest “Wh-what was that?” Tyler continued to fuck the bull’s cock in earnest, his knot slamming against the slit of his friend’s throbbing member. “I…I want…want you to knot me!” Tyler was taken aback by the bull’s sudden loudness, but he was too close to turn down a golden opportunity handed on a silver platter. Steadily, he increased his pace, his cock sliding in and out of his friend’s cockslit faster and faster, knot thudding against the opening, harder, deeper, faster, until finally Tyler pushed his knot firmly against the waiting slit, slipping inside fully. It only took a few short ruts once fully inside before Tyler clenched his paws around his friend’s cock and moaned deeply, unloading all his pent up cum deep inside of the bull, cumming harder than he had ever done before. Holding on to the massive member in his grasp like a lifeline, the fox humped and rutted for dear life, unloading every last drop he had in him before finally his body relaxed, the poor boy panting heavily after the ordeal.</w:t>
      </w:r>
    </w:p>
    <w:p>
      <w:pPr>
        <w:pStyle w:val="Normal"/>
        <w:spacing w:lineRule="auto" w:line="240"/>
        <w:rPr>
          <w:sz w:val="28"/>
          <w:szCs w:val="28"/>
        </w:rPr>
      </w:pPr>
      <w:r>
        <w:rPr>
          <w:sz w:val="28"/>
          <w:szCs w:val="28"/>
        </w:rPr>
      </w:r>
    </w:p>
    <w:p>
      <w:pPr>
        <w:pStyle w:val="Normal"/>
        <w:spacing w:lineRule="auto" w:line="240" w:before="0" w:after="160"/>
        <w:rPr/>
      </w:pPr>
      <w:r>
        <w:rPr>
          <w:sz w:val="28"/>
          <w:szCs w:val="28"/>
        </w:rPr>
        <w:t>Slowly, Tyler looked up at his friend. “That…was AWESOME, thank you, dude, this was-“ He stopped mid-sentence as he saw his friend’s face scrunched up as if in discomfort. “Dude, are you ok, I didn’t hurt you or anything??” The bull’s breathing was strained, sweat starting to mat his fluffy hair “S-so…close…g-gonna…gonna…CUM.” Tyler didn’t have a chance to react before Eric cried out, the fox suddenly feeling an incredible pressure against his dick before his knot was pushed out of the bovine’s cock with an audible *pop*, Tyler staggering backwards and falling on his ass as his friend unloaded spurt after powerful spurt of cum all over his chest, some even reaching up to his muzzle. The fox was completely stunned, barely having enough sense to keep his mouth closed and covering his eyes, Eric completely lost in his orgasm, painting his friend with a combination of both their seed. As soon as it had started, the bull’s shots started dying down until all was left was a gentle trickle, the bull finally snapping back to reality as he saw his friend covered in teen spunk. “O-oh my god, I’m so sorry dude, I should have warned you dude, I…I…” Suddenly, the previously dazed fox burst into a fit of laughter, the bull’s concern washing away as he too joined in the laughter. “Hey, no harm done dude, but next time we’re doing this at your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4:00Z</dcterms:created>
  <dc:creator>Christoffer Omgård</dc:creator>
  <dc:description/>
  <cp:keywords/>
  <dc:language>en-US</dc:language>
  <cp:lastModifiedBy>Christoffer Omgård</cp:lastModifiedBy>
  <dcterms:modified xsi:type="dcterms:W3CDTF">2019-11-19T17:54:00Z</dcterms:modified>
  <cp:revision>2</cp:revision>
  <dc:subject/>
  <dc:title/>
</cp:coreProperties>
</file>