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un was rising on what would be yet another warm summer day, it was quite early in the morning, but the world was nevertheless bathed in a bright yellow glow. This however went completely unnoticed by one particular jock, who had let his blinds hang in front of his windows throughout the night, the older teen in question laying in his bed, slowly regaining consciousness after a particularly heavy night of sleeping, trying to remember what had happened last night. The dull ache in his womb and the already eager cunt of his told him that he was still in heat, but somehow it wasn’t as bad as it had been…as it had been yesterday. Marcus gulped as the realization hit him, that was right, he had unsuccessfully tried to quell the fire in his loins on his own, until he had given up any semblance of decency and allowed his 10 year old brother Elliot, who despite his age was gifted with an obscenely large cock, to fuck him senseless and fill him up with his taboo cub cum. Despite the shame Marcus felt about letting his pussy do his thinking for him, he couldn’t deny that he had loved every second of it, his vaginal walls gently contracting, longing to be filled up like that again. As the groggy, orange cat slowly started to return to the waking world, he felt something was…off. There was something between his legs that didn’t quite belong there, something denser and heavier than his usual duvet, something that was…stirring. Not wanting to accidentally do something stupid, Marcus slowly lifted his duvet and looked down, seeing…a familiar head of orange fur. Blushing, the jock pulled his covers off of him, carefully as not to rouse the sleeping cub between his legs, his blush only deepening when he saw the position Elliot was laying in, with his nose firmly buried against his older brother’s naked pussy. Marcus gulped not knowing what he felt more strongly; shame, embarrassment, surprise or lust, nevertheless he gently got out of bed letting Elliot’s head slide onto his bed, covering the still slumbering boy and heading for the bathroom, he needed one long, cold shower.</w:t>
      </w:r>
    </w:p>
    <w:p>
      <w:pPr>
        <w:pStyle w:val="Normal"/>
        <w:rPr>
          <w:sz w:val="28"/>
          <w:szCs w:val="28"/>
        </w:rPr>
      </w:pPr>
      <w:r>
        <w:rPr>
          <w:sz w:val="28"/>
          <w:szCs w:val="28"/>
        </w:rPr>
      </w:r>
    </w:p>
    <w:p>
      <w:pPr>
        <w:pStyle w:val="Normal"/>
        <w:rPr>
          <w:sz w:val="28"/>
          <w:szCs w:val="28"/>
        </w:rPr>
      </w:pPr>
      <w:r>
        <w:rPr>
          <w:sz w:val="28"/>
          <w:szCs w:val="28"/>
        </w:rPr>
        <w:t>One long, cold shower later, Marcus was down in the kitchen making himself a quick breakfast, blueberries, raspberries and vanilla Greek yoghurt over a bowl of granola, fixing to eat so that he could get on with his day, so as to distract himself from what happened yesterday. He was about halfway through his meal when he heard shuffling footsteps making their way down the stairs and towards the kitchen, it seemed Elliot had finally risen now that Marcus had left the bed. “Heya lil dude, you’re up early!” Marcus tried his best to mask the awkwardness he was feeling, he didn’t know how yesterday had impacted Elliot, if at all, but he wanted to keep a low profile until his little brother said anything. Elliot answered in an unintelligible grumble, the boy had never been much of a morning person, but Marcus figured he might still feel tired from the intense…exercising the boy went through right before bed. The young cat made his way over to the freezer, fishing out a large homemade popsicle that was in reality just frozen yoghurt with berries in it, Marcus had helped his little brother make them since they would be easy for the groggy kitty to eat first thing in the morning, the boy only having to pick one up from the freezer and suckle. It didn’t occur to Marcus how the popsicles would pose any problems until Elliot sat down opposite him and started lazily going to town on the frozen breakfast treat, slowly dragging his tongue up the entire length, alternating between the left, right and middle of the popsicle, lapping up any drops that started forming at the base. Any good the cold shower might have done evaporated instantly, Marcus gulping almost audibly as the fire in his loins reignited with a passion, memories of his younger brother’s skills in cunnilingus almost giving the jock phantom touches as he watched the unintentionally lurid display in front of him, a wet spot already forming in the front of his boxers. Realizing that he had been staring at his brother for a little too long (thankfully unnoticed by the younger feline), Marcus redoubled his efforts to finish his meal, doing so in record pace and rushing to the kitchen to clean out his bowl. “I-I’ll be basement for a little while, ok lil’ guy? Remember to put the popsicle stick in the sink before you do anything!” The older feline almost ran out of the room, not even checking to see if his little brother had a response, he had to take his mind off of this, now.</w:t>
      </w:r>
    </w:p>
    <w:p>
      <w:pPr>
        <w:pStyle w:val="Normal"/>
        <w:rPr>
          <w:sz w:val="28"/>
          <w:szCs w:val="28"/>
        </w:rPr>
      </w:pPr>
      <w:r>
        <w:rPr>
          <w:sz w:val="28"/>
          <w:szCs w:val="28"/>
        </w:rPr>
      </w:r>
    </w:p>
    <w:p>
      <w:pPr>
        <w:pStyle w:val="Normal"/>
        <w:rPr>
          <w:sz w:val="28"/>
          <w:szCs w:val="28"/>
        </w:rPr>
      </w:pPr>
      <w:r>
        <w:rPr>
          <w:sz w:val="28"/>
          <w:szCs w:val="28"/>
        </w:rPr>
        <w:t xml:space="preserve">It had been some time since the basement was converted into a small gym, initially it had been their dad’s personal project until he slipped a disc one day, the equipment laying untouched until Marcus had taken up the mantle when he was just a few years older than Elliot was now. The gym had become Marcus’ personal space, the bodybuilding functioning as a kind of meditation as the jock silently worked out his muscles, slowly letting his thoughts drift away as he went through his usual sets. Despite being in heat, Marcus was able to avoid letting any lewd thoughts enter his mind, the pumping of iron being enough to distract him from the still quite eager cunt in between his legs. Although he enjoyed being a guy with a pussy, Marcus still bemoaned the fact that his heats made little sense because of the mismatch in instincts and physiology. For women with pussies, their instinct would make them want to get their womb filled once by a chosen mate, whereas with guys with dicks, their instincts would be to pump their seed into as many fertile holes as possible. Due to Marcus’ mix of male instincts and a pussy, his heat would make him want to get his womb filled with as much fertile seed as possible, his snatch’s craving to be filled not dying down until his heat ended on its own, sex being able to put a solid dent in it, but not stopping it altogether. </w:t>
      </w:r>
    </w:p>
    <w:p>
      <w:pPr>
        <w:pStyle w:val="Normal"/>
        <w:rPr>
          <w:sz w:val="28"/>
          <w:szCs w:val="28"/>
        </w:rPr>
      </w:pPr>
      <w:r>
        <w:rPr>
          <w:sz w:val="28"/>
          <w:szCs w:val="28"/>
        </w:rPr>
      </w:r>
    </w:p>
    <w:p>
      <w:pPr>
        <w:pStyle w:val="Normal"/>
        <w:rPr>
          <w:sz w:val="28"/>
          <w:szCs w:val="28"/>
        </w:rPr>
      </w:pPr>
      <w:r>
        <w:rPr>
          <w:sz w:val="28"/>
          <w:szCs w:val="28"/>
        </w:rPr>
        <w:t>Finally, Marcus finished his last rep of the day, letting his arms slowly rise up, guiding down the weights of the lat pullup machine he had been using. He had worked up quite a sweat, which felt quite good, and although not as effective as sex, the strenuous exercise helped at least a little to quell the hungry beast between his legs. Getting up from the machine, Marcus made his way over to the built in shower, the jock being thankful that his dad had had enough sense to put one in here so as to avoid having to waft his stank all over the house to make it to the showers upstairs. The gym showers were technically in the same room as the gym itself, the whole basement being open plan, but it was located in a small alcove so that anyone walking down the stairs wouldn’t be able to see into the shower area but would be able to hear the water running. Turning on the water, Marcus let out a content sigh as the chilly water washed over him for a second time that day, the shower drowning out the sound of a door opening, and a small figure making their way down the stairs. Elliot had just finished his breakfast, making his way past the cellar door when something had hit him, a powerful, intoxicating smell that seemed to seep into his very mind, speaking to his base, primal urges. With a foggy mind, Elliot let the smell (and his rapidly hardening cock) lead the way, opening the door to the basement and making his way down. The lithe cub registered that the shower was running, but paid little heed to it as all his attention was focused on following the scent he was picking up on, as he stood in the middle of the gym the smell was all around him, but one particular spot stood out ever so slightly. Turning his head, the small feline focused his slightly glazed eyes on the seat of the lat pullup machine, the black upholstery still damp from his older brother’s sweat, a tiny puddle having formed right in the middle where the jock’s pussy had hovered over. Acting without even thinking, Elliot made his way over to the seat, got on his knees and sniffed, the musky smell of jock sweat mixing in with the sweet scent of fresh estrus, the poor delirious cub almost cumming on the spot, but continuing to huff his brother’s pheromones.</w:t>
      </w:r>
    </w:p>
    <w:p>
      <w:pPr>
        <w:pStyle w:val="Normal"/>
        <w:rPr>
          <w:sz w:val="28"/>
          <w:szCs w:val="28"/>
        </w:rPr>
      </w:pPr>
      <w:r>
        <w:rPr>
          <w:sz w:val="28"/>
          <w:szCs w:val="28"/>
        </w:rPr>
      </w:r>
    </w:p>
    <w:p>
      <w:pPr>
        <w:pStyle w:val="Normal"/>
        <w:rPr>
          <w:sz w:val="28"/>
          <w:szCs w:val="28"/>
        </w:rPr>
      </w:pPr>
      <w:r>
        <w:rPr>
          <w:sz w:val="28"/>
          <w:szCs w:val="28"/>
        </w:rPr>
        <w:t>After indulging himself with a slightly longer than necessary shower, Marcus turned off the water and toweled himself off. He hadn’t brought a change of clothes with him downstairs considering the impromptu nature of today’s workout, but he figured it’d be fine to just wrap a towel around his waist until he got back to his room. After turning the corner, Marcus almost dropped his towel in shock as he saw someone down in the cellar, not having heard anyone coming down. He was looking directly at his little brother’s back, the young feline kneeling in front of one of the machines, almost resting his head on the seat. Marcus stood confused, not quite knowing what was happening until the penny finally dropped, the conflicted jock feeling a pit form in his stomach and a warmth radiating from his nethers. Here Elliot was, huffing his musk, the youth seemingly getting drunk from his own brother’s pheromones. Marcus gulped, he had to do something, distract himself and his brother with something, anything. “H-hey, Elliot? …Elliot? …ELLIOT?” The last call of his name finally snapped the young feline out of his trance, at least somewhat, his head turning towards his brother, bleary eyes vaguely focused on him. “Hey, uh, I was thinking about going to the mall and getting some stuff, I think you should join me!” Marcus felt like he could hear the gears creaking in Elliot’s head as the scent-drunk cub tried to process what he had heard. “Uh…sure…I guess” Marcus reached down to grab his brother’s paw, leading the slightly dazed cub upstairs. “Great! Then let’s go get dressed and be on our way!”</w:t>
      </w:r>
    </w:p>
    <w:p>
      <w:pPr>
        <w:pStyle w:val="Normal"/>
        <w:rPr>
          <w:sz w:val="28"/>
          <w:szCs w:val="28"/>
        </w:rPr>
      </w:pPr>
      <w:r>
        <w:rPr>
          <w:sz w:val="28"/>
          <w:szCs w:val="28"/>
        </w:rPr>
      </w:r>
    </w:p>
    <w:p>
      <w:pPr>
        <w:pStyle w:val="Normal"/>
        <w:rPr>
          <w:sz w:val="28"/>
          <w:szCs w:val="28"/>
        </w:rPr>
      </w:pPr>
      <w:r>
        <w:rPr>
          <w:sz w:val="28"/>
          <w:szCs w:val="28"/>
        </w:rPr>
        <w:t>20 minutes later, the two brothers found themselves in Marcus’ car on their way to the local mall. The car in question was by no means big or fancy, but it certainly did its job well, and was invaluable to Marcus when he needed to outsource some dick or get away for a little bit in general. It didn’t take long before the two brothers made it to the local mall, the place not being too crowded as a lot of people were currently away for summer holiday or in general not bothering going to the mall in this sunny weather, Marcus easily found a place to park, being eager to get out of the warm car and into the air-conditioned shopping mall. Despite being old enough to be able to check out the local toy store on his own, Elliot chose to accompany his older brother instead, Marcus having a fleeting moment of worry that he knew the reason why, but figuring that his otherwise shy brother wouldn’t try anything crazy out in the open. The two of them mostly moseyed around the various stores, neither of them really having a concrete plan as to what to do, their aimless meandering being interrupted when Marcus heard a familiar voice call out to him. “Hey there, big cat!” Turning around, Marcus saw a lanky wolf walk towards him, the wolf, named Aaron, had been in the older feline’s class for as long as he could remember, the two of them not really hanging out much one-on-one throughout the years, mostly seeing each other through mutual friends, the two had gotten closer after being occasional fuckbuddies, the wolf lending his dick for whenever Marcus needed it. “Howdy bushtail, fancy seeing you here!” The wolf smiled sheepishly at hearing his old nickname, his eponymous bushy tail wagging behind him. “Yeah, just picking up another headset after my last pair broke, before I saw you and your lil’ bro there, I just wanted to ask you if…” a pregnant pause filled the air, Aaron seeming to mull over how to say the next thing delicately “if you, uh, ‘needed my services’ anytime soon” Marcus instinctively looked down at the wolf’s crotch, a definite bulge forming. “Yeah, I’m kinda in the middle of…” the jock let his eyes dart downwards, Aaron giving a curt nod of understanding “it might be hard to set up, but-“ Marcus let out an uncharacteristically soft whimper, the cause of which being that his sensitive pussy was suddenly grabbed quite dominantly. The bewildered feline looked down to find the culprit, seeing his brother’s arm, looking over to the cub to see him staring daggers at Aaron. “MINE.”</w:t>
      </w:r>
    </w:p>
    <w:p>
      <w:pPr>
        <w:pStyle w:val="Normal"/>
        <w:rPr>
          <w:sz w:val="28"/>
          <w:szCs w:val="28"/>
        </w:rPr>
      </w:pPr>
      <w:r>
        <w:rPr>
          <w:sz w:val="28"/>
          <w:szCs w:val="28"/>
        </w:rPr>
      </w:r>
    </w:p>
    <w:p>
      <w:pPr>
        <w:pStyle w:val="Normal"/>
        <w:rPr>
          <w:rFonts w:cs="Calibri"/>
          <w:sz w:val="28"/>
          <w:szCs w:val="28"/>
        </w:rPr>
      </w:pPr>
      <w:r>
        <w:rPr>
          <w:sz w:val="28"/>
          <w:szCs w:val="28"/>
        </w:rPr>
        <w:t>Marcus couldn’t believe what was happening, a thousand thoughts racing through his mind in what felt like minutes but was in fact only a few milliseconds. His brother had grabbed his pussy in public, had grabbed it deliberately and with intent, his brother seemingly having grown possessive of him and instantly jealous of Aaron, what the hell would Aaron make of this, what was he gonna do. This was not to mention all the naughty thoughts brought on by his pussy being stimulated by someone else, but Marcus quickly shoved those away as he had to act quickly, forcibly removing Elliot’s paw and clutching it in his own before turning to the bewildered wolf. “Sorry about that, he’s a little cranky from this morning, I think we have to go, I’ll text you later, ok? See ya then!” Aaron barely had enough time to open his mouth before Marcus was briskly walking towards the nearest corner with his brother in tow, choosing a corridor that led towards the bathrooms. Peering around the corners of the corridor to check that they were alone, Marcus started turning his attention towards his brother “What the heck Elli, what were you th-“ The jock once again stopped in the middle of a sentence as panic washed over him, Elliot had completely dropped his pants, leaving his 9-10 inch long cubcock free to point upwards at an almost perfect 45</w:t>
      </w:r>
      <w:r>
        <w:rPr>
          <w:rFonts w:cs="Calibri"/>
          <w:sz w:val="28"/>
          <w:szCs w:val="28"/>
        </w:rPr>
        <w:t>° angle, his foreskin being peeled back just enough to show a little bit of his purple glans. “ELLIOT.” Marcus desperately hissed at his brother “GET YOUR PANTS BACK ON. NOW.” Elliot seemed not to have heard his brother, instead shuffling forwards with his pants and underwear between his legs, until his cock was almost pushing against his brother’s concealed pussy. Marcus huffed and bent down to take care of the problem himself, trying his best to ignore the pulsing shaft of his brother’s cock rubbing against him as he lifted his brother’s pants up, the problem being the cub’s still very erect penis that would be near impossible to hide. Marcus looked nervously out from the hallway they were standing in, people getting close to where they were standing, the jock making the executive decision to pull his brother towards the bathrooms, the inner part of the corridor being filled with doors that led to individual bathrooms, the flustered cat choosing the first one available to duck into with his brother.</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Locking the door behind him, Marcus once again turned towards his brother, this time focusing on the huge, throbbing, hard-to-resist problem that was staring at him right in the face. He could wait until Elliot’s cock turned flaccid, stuff it his pants on him and run to their car, but considering how close his younger brother was to his increasingly muskier pussy, and the room being the size of a deluxe broom closet, that might not be an option. “M-Marcus…” The older feline was brought out of his thoughts by his brother’s voice, at this point being strained, desperate. “I…need your…please, I…” Marcus gulped, knowing exactly what he was referring to. He tried his best to come up with alternative solution, but it all came back to the same thing, the easiest, fastest, but most taboo way to solve their current issue. Figuring it was best to just get it over with, the older feline started removing his own pants, pretending (to whom he didn’t know) that this wasn’t exactly what he wanted and that this wasn’t turning him on immensely. “O-ok Elli, I’m gonna…do the thing, just sit yourself down and I’ll take care of the rest, ok?” Elliot nodded without question, his gaze being focused entirely on his brother’s newly revealed pussy, sitting himself on top of the lid of the toilet. Marcus breathed deeply, walked up towards his brother and his prodigious cock, and without wasting any more time, slowly slid himself over the massive tool until the lips of his pussy met with his brother’s crotch. The jock couldn’t help but release a breathy, satisfied moan. Deny it as he might, being filled up like this just felt right despite who the cock belonged to, a dark, lusty part of him thinking that his brother’s cock just might be made to fit him. Grabbing hold of the back of the toilet, Marcus started sliding upwards and back down again, expertly moving despite his muscles being slightly sore from earlier. If he was gonna do this, he might as well go all i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Soon the small room was filled with the muffled sounds of raw sex trying to be done quietly, the wet noise of a pussy sliding up and down a cock only to slam against a pelvis, the quiet huffs and moans of the two brothers mingled in. The faint smell of recently cleaned bathroom was quickly drowned out by the intense smell of raw teenage musk and pheromones, Elliot’s senses being nearly overloaded by being hotboxed by his older brother, said older brother having long since closed his eyes, focusing entirely on riding his little brother’s cock like a champion. “Big bro, I…I’m gonna-!” Marcus continued to ride his brother for dear life, feeling his own orgasm quickly creeping up on him, eager to get this over with while simultaneously wishing it would never end. “Y-yes, just…let yourself go Elli, cum for me!” That was all the encouragement the young cub needed, he wrapped his arms around his brother’s hips and let out a drawn out, breathy moan as he came crashing over the edge, Marcus following suit by pushing down hard one final time, pushing his little brother’s cock as deep into himself as he could just in time for the torrent of cum that escaped from the young boy, Marcus throwing his head back in extasy as he felt his womb being filled up with hot, potent cub cum for a second time, his brother’s load being bigger than any other guy’s he had had up his cunt. Gush after gush of potent kitty jizz was shot into the large jock’s insides, Marcus’ cunt spasming and milking for dear life as the older feline rode his own orgasm, his body’s instinct to be filled and knocked up overwriting any sense of how taboo the act he was doing was, the jock rubbing his clit against his brother in an attempt to squeeze out as much pleasure from the encounter as possible. </w:t>
      </w:r>
    </w:p>
    <w:p>
      <w:pPr>
        <w:pStyle w:val="Normal"/>
        <w:rPr>
          <w:rFonts w:cs="Calibri"/>
          <w:sz w:val="28"/>
          <w:szCs w:val="28"/>
        </w:rPr>
      </w:pPr>
      <w:r>
        <w:rPr>
          <w:rFonts w:cs="Calibri"/>
          <w:sz w:val="28"/>
          <w:szCs w:val="28"/>
        </w:rPr>
      </w:r>
    </w:p>
    <w:p>
      <w:pPr>
        <w:pStyle w:val="Normal"/>
        <w:widowControl/>
        <w:bidi w:val="0"/>
        <w:spacing w:lineRule="auto" w:line="256" w:before="0" w:after="160"/>
        <w:rPr/>
      </w:pPr>
      <w:r>
        <w:rPr>
          <w:rFonts w:cs="Calibri"/>
          <w:sz w:val="28"/>
          <w:szCs w:val="28"/>
        </w:rPr>
        <w:t>Finally, Elliot had emptied his balls as much as he could, the young boy slumping against the seat behind him, Marcus not being far behind as he allowed himself to rest against the seat in front of him while his afterglow was washing over him. The pair of them were panting, both brothers exhausted, Elliot because he was still getting used to the intense orgasms his huge cock brought with it and Marcus for exercising twice almost back to back and in general having his heat be quenched so powerfully. Feeling his brother’s cock soften inside of him, Marcus grabbed hold of his brother’s butt, lifting the two of them off the seat, putting the lid up, and slowly letting his brother’s cock out of himself, having a paper towel ready for the inevitable mess as his cunt started leaking excess cum, cleaning up Elliot’s cock and then himself. After flushing, washing their hands and putting their pants back on, the two brothers finally made their way back into the mall, deciding it was best to get back home. Unbeknownst to the two of them, this encounter in the mall bathroom would mean more to the both of them than they thought, two cells meeting within Marcus’ wo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06:00Z</dcterms:created>
  <dc:creator>Christoffer Omgård</dc:creator>
  <dc:description/>
  <cp:keywords/>
  <dc:language>en-US</dc:language>
  <cp:lastModifiedBy>Christoffer Omgård</cp:lastModifiedBy>
  <dcterms:modified xsi:type="dcterms:W3CDTF">2020-02-01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