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t had been 8 years since that fateful incident, the now 18 year old Liam thought back to when it had all started, the first time he had tasted his kid brother’s piss and gotten hooked. Unbeknownst to the young pup at the time, the moment he had swallowed down his more dominant brothers mark, his own beta instincts had awakened and as much as he bemoaned it, Liam now had a hard time disobeying any order given to him by his 12 year old brother. “Hey, toilet!” Liam winced, the sound of his brother’s nickname causing him to grimace and his cock to harden. “C-coming!” The two brother’s parents were away for the weekend leaving Liam as the adult, but really he was nothing more than a glorified maid, cooking and cleaning for his little brother while drinking down his piss whenever he wanted to, it had probably been years since the pup had peed in the toilet in their house. Liam entered their joint bedroom, Leo sitting at the computer desk wearing only a black tshirt and a gaming headset around his neck, his flaccid 8” cock hanging over his plum-sized balls. “Took you long enough, the tournament’s almost about to start” Liam looked at his brother quizzically “Tournament?” Leo rolled his eyes as if his brother had asked him if the sky was blue. “Yeah, tournament, me and my friends are competing this year and I can’t afford to yell at you every time I need a piss” Liam blushed, but said nothing, accepting the situation. Looking over to the side of the desk, Leo had set up the mini-fridge he had gotten for his birthday, and looking through the clear door the thing was stocked with extra large sodas and energy drinks, one giant bottle that wouldn’t have fit in the fridge already laying empty on the desk. “Y-you’re not planning on drinking all of these, are you?” Leo grinned and put his hands behind his head. “’Course I am, need that gamerfuel to get me through the tournament!” Liam gulped, thinking back to the times where Leo had gotten his hands on similar quantities of soda, remembering how it felt like the pup’s stream would never end. “What are you waiting for toilet, get under the desk and get my cock in your mouth, and no talking or making sounds! If my friends hear you I’ll make you do something super embarrassing in front of mom and dad!” Liam gulped yet again, but said nothing, quietly making his way under the desk and putting the still flaccid cubcock in his mouth, the head already musky despite Liam having cleaned it just this morning. “Ok, it’s gamer time”</w:t>
      </w:r>
    </w:p>
    <w:p>
      <w:pPr>
        <w:pStyle w:val="Normal"/>
        <w:rPr>
          <w:sz w:val="28"/>
          <w:szCs w:val="28"/>
        </w:rPr>
      </w:pPr>
      <w:r>
        <w:rPr>
          <w:sz w:val="28"/>
          <w:szCs w:val="28"/>
        </w:rPr>
      </w:r>
    </w:p>
    <w:p>
      <w:pPr>
        <w:pStyle w:val="Normal"/>
        <w:rPr>
          <w:sz w:val="28"/>
          <w:szCs w:val="28"/>
        </w:rPr>
      </w:pPr>
      <w:r>
        <w:rPr>
          <w:sz w:val="28"/>
          <w:szCs w:val="28"/>
        </w:rPr>
        <w:t>It didn’t take long before Leo had entered a call with his friends, Liam wasn’t able to hear the others, but was able to piece together the general conversation from what his younger brother said. “Dude, I’m so fucking stoked for this, we’re gonna fucking dominate this tournament!” A pause followed as Leo listened to his friends, his flaccid cock resting on Liam’s tongue until it started hardening “Yeah, we’re gonna show all these nerds who the true alphas are!” Liam blushed, figuring that that’s why his younger brother’s impressive cock was hardening, the thought of domination fueling the alpha pup’s lust, his now 10” member throbbing slowly in Liam’s mouth “Oh yeah, we’re totally gonna leave our mark on this competition” With those words, Leo looked down at his subservient older brother between his legs, causing said brother to swallow, a tingle running down his spine. It wasn’t quite time for Leo to empty his bladder just yet, he had just let his brother taste his fresh morning piss just a few hours ago, but Liam knew that with a massive bottle of soda drained and more to come, it wouldn’t be long until his services were needed. As if on cue, Leo reached out to the minifridge, taking out one of the obscenely large bottles of energy drinks he had stored there and cracked it open and started guzzling down the caffeinated beverage, not stopping until he had downed the entire thing, coming up for air with a content “aaahh”, which was quickly followed by a deep burp. Due to the noise-canceling headphones Leo was wearing, Liam wasn’t able to actually hear it, but judging from his younger brother’s smug grin he was sure that his brother’s friends were laughing up a storm at his carbonated-fueled belch. “Ok guys, first match is about to start, let’s do this!”</w:t>
      </w:r>
    </w:p>
    <w:p>
      <w:pPr>
        <w:pStyle w:val="Normal"/>
        <w:rPr>
          <w:sz w:val="28"/>
          <w:szCs w:val="28"/>
        </w:rPr>
      </w:pPr>
      <w:r>
        <w:rPr>
          <w:sz w:val="28"/>
          <w:szCs w:val="28"/>
        </w:rPr>
      </w:r>
    </w:p>
    <w:p>
      <w:pPr>
        <w:pStyle w:val="Normal"/>
        <w:rPr>
          <w:sz w:val="28"/>
          <w:szCs w:val="28"/>
        </w:rPr>
      </w:pPr>
      <w:r>
        <w:rPr>
          <w:sz w:val="28"/>
          <w:szCs w:val="28"/>
        </w:rPr>
        <w:t xml:space="preserve">As the matches of the tournament unfolded, Leo did little else but focus directly at the screen in front of him, occasionally calling out to or responding to one of his teammates, taking sips from a soda he had taken out of the fridge right before it all started. Liam was still kneeling obediently on the floor in front of his alpha brother, he was used to spending long amounts of time on his knees from previous tasks his brother had made him perform, and the carpeted floor made it tolerable to sit on, the worst part was really the lack of anything to do. Having to breathe through his nose, Liam took in his younger brother’s musk, which was especially strong now that he had just started entering puberty, the older dog closing his eyes and breathing in and out slowly, trying to make his thoughts drift. He was almost on his way to dozing off when Leo squeezed his thighs around his brother’s head twice in quick succession, signaling that it was time. Liam knew that Leo would love nothing more than to just piss down his throat without warning, but not only would that most likely cause piss to soak the young alpha’s fur and favorite gaming chair, it would also make a lot of sound, which would sound quite suspicious. Liam steadied himself, looking up at his brother to signal that he was ready, Leo picking up on the signal, relaxing his muscles, his face melting into a content, yet smug grin. Seconds after, hot, musky boy piss flooded Liam’s mouth, causing the older male to start swallowing as soundlessly as he could. He had swallowed his brother’s piss thousands of times at this point, but every time was just as special as the first, the feeling of male alpha piss on his tongue causing every pleasure node in his brain to light up like a Christmas tree, waves of tingling delight washing over the older beta dog, his own neglected cock straining uselessly in his pants. Leo pissed for what felt like minutes, his mark completely overpowering Liam’s taste buds, the boyish musk that had started changing due to puberty having a hint of sweetness to it due to the added sweeteners in Leo’s drinks, overall creating an overwhelming experience for his submissive brother. Just as it had started, the steady flow of piss soon trailed off until only a few drops were left, drops which Liam diligently sucked out of his brother’s cock, savoring them before letting them slide down into his now piss-filled stomach. </w:t>
      </w:r>
    </w:p>
    <w:p>
      <w:pPr>
        <w:pStyle w:val="Normal"/>
        <w:rPr>
          <w:sz w:val="28"/>
          <w:szCs w:val="28"/>
        </w:rPr>
      </w:pPr>
      <w:r>
        <w:rPr>
          <w:sz w:val="28"/>
          <w:szCs w:val="28"/>
        </w:rPr>
      </w:r>
    </w:p>
    <w:p>
      <w:pPr>
        <w:pStyle w:val="Normal"/>
        <w:rPr>
          <w:sz w:val="28"/>
          <w:szCs w:val="28"/>
        </w:rPr>
      </w:pPr>
      <w:r>
        <w:rPr>
          <w:sz w:val="28"/>
          <w:szCs w:val="28"/>
        </w:rPr>
        <w:t>Over the course of the tournament, Leo emptied himself into his portable urinal three more times, each torrent of piss being just as substantial as the last one, Liam could feel his own bladder slowly filling, but knew better than to imagine himself getting to empty it before Leo was finished, he would just have to wait. Surprisingly, Leo and his team had managed to get to the semifinals, the young pup deep in concentration as he furiously handled his mouse and keyboard, having just emptied himself of another liter or so of fresh gamer piss. Liam almost banged his head against the desk in surprise when Leo yelled out in celebration. “Fuck yeah!! We made it to the fucking finals!!” A pause lingered as he was waiting for his friend’s reactions “I swear to god I’m gonna fucking cum if we win this” Another smug grin appeared on Leo’s face as his joke seemingly got the reaction he wanted, but judging from the boy’s still quite firm erection, he might not have completely meant it as a joke. “Wait a sec guys, just gotta yell something at my stupid brother” The young pup clicked once with his mouse, most likely to mute his microphone, before turning his attention down towards his crotch, looking his older brother directly in the eyes “When the match starts, you’re gonna start sucking me, and you better not stop until I say so, got it?” Liam obediently nodded his head, feeling his brother’s cock give a great throb of pleasure at seeing just how much control he had over him.</w:t>
      </w:r>
    </w:p>
    <w:p>
      <w:pPr>
        <w:pStyle w:val="Normal"/>
        <w:rPr>
          <w:sz w:val="28"/>
          <w:szCs w:val="28"/>
        </w:rPr>
      </w:pPr>
      <w:r>
        <w:rPr>
          <w:sz w:val="28"/>
          <w:szCs w:val="28"/>
        </w:rPr>
      </w:r>
    </w:p>
    <w:p>
      <w:pPr>
        <w:pStyle w:val="Normal"/>
        <w:rPr>
          <w:sz w:val="28"/>
          <w:szCs w:val="28"/>
        </w:rPr>
      </w:pPr>
      <w:r>
        <w:rPr>
          <w:sz w:val="28"/>
          <w:szCs w:val="28"/>
        </w:rPr>
        <w:t xml:space="preserve">After bantering with his friends for another few minutes, the final match was finally about to start. As Leo and his friends were getting ready to start, the dominant pup gave the signal to Liam to start sucking, which he did without question. His younger brother had grown quite a bit lately, but Liam was still able to deepthroat the impressive member, taking a weird sense of shameful pride in being able to service his alpha brother as well as he could. “Dude, dude, look at this, I’m totally gonna get this headshot…YES!!” Leo’s cock lurched, shooting a jet of pre down his brother’s throat, the experienced beta blushing, but swallowing it down without problem. The match seemed to be going on for longer than the others, but judging from Leo’s voice it seemed to be going in their favor. “Only one of them left now, fuck dude, I’m totally rock hard right now” Leo was laughing it off, but Liam knew he was serious, noticing all the small signs that his brother was about to cum, having learned them quite intimately over the years. “Dude, I see him, I SEE HIM…YES!! I GOT HIM!!” Leo flipped his headphones down, surprising Liam by wrapping his hands around his head and throatfucking his older brother, Liam could hear the muffled voices of Leo’s friends now that the headphones were pointed outwards. “You gonna cum bro??” Leo continued shoving his length into his brother’s mouth, an expression of pure glee on his face. “Yeah dude, I’m totally gonna cum!!” And with that, the victorious cub rammed his entire cock balls deep into his submissive brother’s mouth, Liam doing his best to breathe while his brother started emptying his cum into his already full belly. Leo let out a satisfied moan, partly put on for his laughing friends, partly real as he felt the incredible rush of pleasure he got from dominating his bitch of an older brother. </w:t>
      </w:r>
    </w:p>
    <w:p>
      <w:pPr>
        <w:pStyle w:val="Normal"/>
        <w:rPr>
          <w:sz w:val="28"/>
          <w:szCs w:val="28"/>
        </w:rPr>
      </w:pPr>
      <w:r>
        <w:rPr>
          <w:sz w:val="28"/>
          <w:szCs w:val="28"/>
        </w:rPr>
      </w:r>
    </w:p>
    <w:p>
      <w:pPr>
        <w:pStyle w:val="Normal"/>
        <w:widowControl/>
        <w:bidi w:val="0"/>
        <w:spacing w:lineRule="auto" w:line="256" w:before="0" w:after="160"/>
        <w:rPr/>
      </w:pPr>
      <w:r>
        <w:rPr>
          <w:sz w:val="28"/>
          <w:szCs w:val="28"/>
        </w:rPr>
        <w:t>Finally, the now quite spent boy slumped down in his gaming chair, telling his friends he’d be afk for a little while before exiting out of the call, taking off his headset. Liam was looking up at his brother expectantly, slightly squirming as his bladder was nearing its limit, but Leo only shot him a sadistic smile “Did I tell you that you could stop sucking?” Liam’s ears drooped, Leo’s half-hard cock still in his mouth, still drooling drops of cum. “I can tell you’ve gotta piss yourself, but first you need to be punished. Scooch out on the floor, and if my cock exits your mouth or if you make a mess on the floor, I’ll make you wet yourself in public next time.” Liam gulped, and did as he was told, slowly shuffling on his knees out from under the desk, pushing Leo on his chair so as to keep the dominant cub’s cock in his mouth. “Good boy, now…” Getting up from the chair, Leo stood in front of his brother, and in one graceful motion he twisted himself in such a way that his cock was still in his brother’s mouth, but his ass and balls were squished against Liam’s face, causing the older dog’s nose to be buried in his brother’s musky taint. This position also made it possible for Leo to shove even more of his cock down his beta’s throat, a fact he took full advantage of, Liam struggling to breathe slightly, inadvertently huffing his brother’s anal musk for dear life. Without warning, Leo let out an audible sigh of relief, Liam barely having time to steel himself before his alpha brother started gushing piss directly down his throat, the older pup having no choice but to accept, doing his best to keep breathing while his brother used him as a living urinal. The younger male wasn’t holding anything back, seemingly emptying every single liter he had drank throughout the tournament, Liam’s belly visibly ballooning outwards slightly as he was being filled. Pushing his cock down into his brother’s throat to try and squeeze out the last drops, Leo finally pulled his now flaccid cock out of his brother, Liam slumping slightly downwards in exhaustion. “That’s a good toilet, now, go empty yourself before you make a mess that you’ll have to clean up later” Liam wasted no time, quickly getting up from the ground, leaving his grinning little brother behind, trying to hide the stain that his own meager cumshot had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15:00Z</dcterms:created>
  <dc:creator>Christoffer Omgård</dc:creator>
  <dc:description/>
  <cp:keywords/>
  <dc:language>en-US</dc:language>
  <cp:lastModifiedBy>Christoffer Omgård</cp:lastModifiedBy>
  <dcterms:modified xsi:type="dcterms:W3CDTF">2020-01-28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