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un was shining through a pair of paper curtains, illuminating the modestly decorated bedroom within, the owner of which was stirring in his king-sized bed. The bluish-gray and white cat was lazily stretching as he was waking up, letting out a yawn as he reached his paws down to stroke his bloated belly, which despite being filled with a handful of eggs still felt quite empty to the feline. “Mrrrww, almost out of eggs to lay, I gotta find someone to fill me up soon, been too long since I’ve been properly knocked up” The cat, Finn, decided it was best to get started on his day despite his wish to lay in his comfortable bed all morning, planting his legs on the ground and hoisting himself gently off the bed, paws still on his gravid belly. Making his way to the bathroom, the feline barely got in the shower and turned on the water before the first powerful contraction of the day hit him like a ton of bricks, a shudder of pleasure running up his spine as clear fluid leaked from his backside, his anus gently prolapsing as an egg the size of a small cantaloupe was sliding past his prostate. Finn let out a moan as he squatted down, his 10” cock straining against his belly as it squirted out pre wantonly, fueled from the intense pressure on the feline’s prostate and just the general pleasure that birthing gave. The gravid cat’s face was contorted into a pleasured, strained grimace, grunting loudly as a second contraction washed over him, which urged him to clench his experienced pelvic muscles. The egg was crowning out the feline’s puffy anus, until finally the ring slipped over the widest part, Finn cumming powerfully against the shower wall as the egg landed on the floor with a *tink*, followed by more clear fluid. The cat was panting, carefully getting up from his squat as his anus went from a gape to slowly going back to its usually closed, puffy self. Reaching down a paw, his belly had gotten even smaller, he had to find someone to knock him up TODAY.</w:t>
      </w:r>
    </w:p>
    <w:p>
      <w:pPr>
        <w:pStyle w:val="Normal"/>
        <w:rPr>
          <w:sz w:val="28"/>
          <w:szCs w:val="28"/>
        </w:rPr>
      </w:pPr>
      <w:r>
        <w:rPr>
          <w:sz w:val="28"/>
          <w:szCs w:val="28"/>
        </w:rPr>
      </w:r>
    </w:p>
    <w:p>
      <w:pPr>
        <w:pStyle w:val="Normal"/>
        <w:rPr>
          <w:sz w:val="28"/>
          <w:szCs w:val="28"/>
        </w:rPr>
      </w:pPr>
      <w:r>
        <w:rPr>
          <w:sz w:val="28"/>
          <w:szCs w:val="28"/>
        </w:rPr>
        <w:t>After taking care of his morning routine; showering, making breakfast and prepping this morning’s egg for pickup from the adoption agency, Finn finally got started on his daily chores, he had noticed that he was getting low on groceries, so a trip to the supermarket was in order. Since it was a warm, bright day he didn’t bother putting on any clothes, opting to just throw on a shoulderbag to carry his essentials, Layers like him weren’t expected to wear clothes anyway since it could get in the way, so he’d rather let his belly-bump bounce proudly in front of him while also letting his cock and balls breathe and swing in the fresh summer wind. On his way to the nearest store, he saw several other Layers like himself, most of the normal population was at work during this time of the day, which Finn supposed they were too, their job being to secure the future was well populated, the feline waving jovially to a husky across the street who was currently in full labor, the heavily pregnant canine squatting down on a street-corner as he was sweating and straining, returning the cat’s wave as a wave of labor hit him, causing his knotted dog cock to shoot a line of pre into the street. Finn tittered into his paw, part of him wanting to make his way across the street and join the husky, but the fun would have to come later, for now he had to get his chores done before he got some stud to knock him up till he was filled to the brim.</w:t>
      </w:r>
    </w:p>
    <w:p>
      <w:pPr>
        <w:pStyle w:val="Normal"/>
        <w:rPr>
          <w:sz w:val="28"/>
          <w:szCs w:val="28"/>
        </w:rPr>
      </w:pPr>
      <w:r>
        <w:rPr>
          <w:sz w:val="28"/>
          <w:szCs w:val="28"/>
        </w:rPr>
      </w:r>
    </w:p>
    <w:p>
      <w:pPr>
        <w:pStyle w:val="Normal"/>
        <w:rPr>
          <w:sz w:val="28"/>
          <w:szCs w:val="28"/>
        </w:rPr>
      </w:pPr>
      <w:r>
        <w:rPr>
          <w:sz w:val="28"/>
          <w:szCs w:val="28"/>
        </w:rPr>
        <w:t xml:space="preserve">The shopping itself was a peaceful ordeal, the store being mostly empty save for the employees, the occasional normfur out on a quick errand or a Layer out grocery shopping. Making his way to the fresh produce section, Finn bumped into someone he hadn’t met before, a huge red- and cream-scaled dragon, easily being 7 feet at least, massive pregnant belly brimming with eggs jutting out in front of him. The dragon had also opted to leave his house naked, his yellow-scaled soft cock hanging past his knees, big virile balls causing the member to jut gently forward. Finn licked his lips, perhaps he had found the father of his next clutch. “Hey there, name’s Finn, haven’t seen you around here before, stud!” The dragon turned around from the bell peppers he had been examining and broke into a jovial smile. “Hi there, cutie, no I just moved here from the other side of town, first time shopping for my new place! Name’s Avarice by the way, nice to meet you!” As they were standing opposite each other, both males started leaking translucent slime from their anuses, their cocks stirring as they both felt an egg approaching. “Nice to meet you too! How’s the neighborhood been treating you?” The pair of them squatted down, Avarice moaning as a pleasurable contraction hit him, which caused a sympathetic contraction in Finn, both their erect cocks shooting ropes of pre on the floor. “C-can’t…complain, finally got myself a…hnnggg, nice, big house fit for a big guy like myself, no more banging my head in the doorframe for this dragon!” The two laboring males chuckled, which devolved into moans and further grunts as their eggs started crowning, both their cocks almost painfully erect, Avarice’s being pushed down by his belly while Finn’s was able to stand up more. “S-sorry if it’s a bit forward to AH…a-ask you this right out the blue, but would you be…up for coming over and filling me up with a fresh clutch? I…hnnnggg, c-could really use a refill as you can see!” Finn’s egg was crowning, a last wave of labor washing over the feline which caused the egg to plop onto the laminated store floor, the cat gushing cum and more clear slime. “S-sure I’d…love to empty myself in a nice, warm hole again, it’s been almost a week since last and-“ Avarice let out a mix between a groan and a draconic growl “it’d be great to get to know someone in the neighborhood!” The dragon gave one last strained push, his anus pushing out slightly with his egg as he finally got it out, volleys of fresh dragon spunk shooting out on the floor, some even hitting Finn’s hind paws.  Both males got up, stepping out of the pools they had made. “Great, I’ll be seeing you later today then!” </w:t>
      </w:r>
    </w:p>
    <w:p>
      <w:pPr>
        <w:pStyle w:val="Normal"/>
        <w:rPr>
          <w:sz w:val="28"/>
          <w:szCs w:val="28"/>
        </w:rPr>
      </w:pPr>
      <w:r>
        <w:rPr>
          <w:sz w:val="28"/>
          <w:szCs w:val="28"/>
        </w:rPr>
      </w:r>
    </w:p>
    <w:p>
      <w:pPr>
        <w:pStyle w:val="Normal"/>
        <w:rPr>
          <w:sz w:val="28"/>
          <w:szCs w:val="28"/>
        </w:rPr>
      </w:pPr>
      <w:r>
        <w:rPr>
          <w:sz w:val="28"/>
          <w:szCs w:val="28"/>
        </w:rPr>
        <w:t>After exchanging contact information, the two Layers parted ways, Finn making his way past a store employee who had been watching the two of them, a noticeable tent in his pants as he made his way over to clean up the mess. Finn completed his shopping, adding a few extra items to his list in preparation for what he had planned, making his way back to his apartment with an excited pep in his step. On his way, he walked past the street-corner where he had seen the husky, the canine in question now being fucked hard by a ball-bellied skunk, the mustelid’s ass dilated as he was birthing his own egg. Finn smiled, had this been half an hour ago he would’ve been jealous, but now he knew something better was waiting for him later. As he got home, Finn immediately started on his dinner plans, he wanted to do something nice for his new friend and had told the dragon that he should arrive hungry, having bought enough food for a small feast, befitting a dragon of Avarice’s stature. Finn’s cock throbbed hard, he was excited to pamper the father of his next clutch, so excited that his body entered into a Layer’s frenzy, the cat’s womb eager to empty itself out in preparation for being filled up again. As he was taking everything out of their bags his asshole puffed up and puckered outwards, and as the cat was about to put away groceries into his impressive fridge, his water broke for a third time that day, the first of his last three eggs sliding down from his womb causing the feline to moan softly. He had just made it back to the table with the rest of the groceries when a knee-buckling contraction hit him, the poor feline bracing himself against the table as the egg brushed against his prostate before being stopped at his puffy rim, Finn letting out a pleasured groan as waves of labor washed over him, his muscles pushing almost on autopilot until his egg landed on the laminated floor with a soft thud, the feline already feeling his second egg sliding down as he started on the feast.</w:t>
      </w:r>
    </w:p>
    <w:p>
      <w:pPr>
        <w:pStyle w:val="Normal"/>
        <w:rPr>
          <w:sz w:val="28"/>
          <w:szCs w:val="28"/>
        </w:rPr>
      </w:pPr>
      <w:r>
        <w:rPr>
          <w:sz w:val="28"/>
          <w:szCs w:val="28"/>
        </w:rPr>
      </w:r>
    </w:p>
    <w:p>
      <w:pPr>
        <w:pStyle w:val="Normal"/>
        <w:rPr>
          <w:sz w:val="28"/>
          <w:szCs w:val="28"/>
        </w:rPr>
      </w:pPr>
      <w:r>
        <w:rPr>
          <w:sz w:val="28"/>
          <w:szCs w:val="28"/>
        </w:rPr>
        <w:t>Two more eggs found their way out of Finn through the cooking process, one making its way out as the feline was chopping up vegetables, the experienced Layer barely taking note that he was birthing as he focused on dicing an onion, and the third plopped out as he was bending down to check on a turkey in the oven, the act of squatting down to check the temperature being the perfect time to let the final egg slide out of him nearly seamlessly seeing as his asshole was already quite loose at that point, having laid two eggs in quick succession beforehand. Just as Finn had finished setting up the table, putting away his eggs and mopping up all the fluid he had leaked, a knock came at the door, signifying the dragon’s arrival. As the cat opened the door, he was greeted to Avarice’s huge stomach, just barely seeing the tip of his cock and the top of his head past it. “Heya! Hope I’m not too late or anything” Finn beamed up at his future baby daddy, his womb aching to be filled up again, but all in due time. “No, not at all, I just got done putting everything on the table and putting everything away” The cat subconsciously put a paw up to his now very flat stomach, the dragon smiling warmly and rumbling thinking about what was to come later. The two made their way over to the table, a feast fit for at least 5-6 normfurs presented beautifully on top of it, two comfortable-looking stools with plush upholstery placed on either side of the table. On one end was a large, empty plate clearly meant for the dragon, on the other was a smaller plate already dressed with a modest selection of what was on the table. “As you can see I’ve already gone ahead and prepared my meal, I hope the rest is to your liking~” Avarice blushed slightly, looking down towards the smaller feline besides him. “Really? All this delicious grub just for me?” Finn met the dragon’s gaze and smiled warmly at him. “Of course, I want your body to have plenty of energy to fuck me, and I want these-“ Finn grabbed hold of the dragon’s nuts causing the large male to rumble happily “to be as full as possible, I wanna be knocked up for weeks.” Avarice grinned, his half-hard cock giving a hearty throb. “Well then, who am I turn that down~”</w:t>
      </w:r>
    </w:p>
    <w:p>
      <w:pPr>
        <w:pStyle w:val="Normal"/>
        <w:rPr>
          <w:sz w:val="28"/>
          <w:szCs w:val="28"/>
        </w:rPr>
      </w:pPr>
      <w:r>
        <w:rPr>
          <w:sz w:val="28"/>
          <w:szCs w:val="28"/>
        </w:rPr>
      </w:r>
    </w:p>
    <w:p>
      <w:pPr>
        <w:pStyle w:val="Normal"/>
        <w:rPr>
          <w:sz w:val="28"/>
          <w:szCs w:val="28"/>
        </w:rPr>
      </w:pPr>
      <w:r>
        <w:rPr>
          <w:sz w:val="28"/>
          <w:szCs w:val="28"/>
        </w:rPr>
        <w:t xml:space="preserve">It didn’t take long before Avarice was scarfing down food like only a hungry, pregnant dragon could, the large male alternating between all the carefully prepared dishes in front of him and the chilled mineral water and wine his host had prepared. Finn was sitting at the other end of the table, picking at his food while staring dreamily at the dragon opposite him, thinking about how the food he was eating would turn into energy and cum, the feline’s untouched penis quivering for release, but he was holding off until Avarice was balls deep in him. Having finished his small meal quite quickly, Finn took the opportunity to slide under the table, Avarice not noticing until he felt a pair of eager paws on his already large sack, the dragon growling in pleasure while he continued his onslaught of the feast before him, a twinge in his womb subconsciously urging him to scoot backwards and lean forwards to let his now winking asshole breathe. Meanwhile between the dragon’s legs, Finn was eagerly massaging the larger male’s nuts, enveloping the yellow-scaled sack in a large hug, using his paws and entire upper body to knead the slowly expanding cum factories. Finn was alerted to a change when he heard the dragon groan in between chewing and swallowing, his large draconic cock rising to full mast, both signifying that the large, pregnant dragon was giving birth right there in his dining room. Wasting no time, Finn removed himself from Avarice’s balls and instead focused his efforts on the dragon’s throbbing, scaled and foreskinned cock, wrapping his paws around the impressive tool making the skin slide up and down over the dragon’s wet glans while his prolapsing anus was pushing out birthing fluids, the dragon’s egg sliding down from his birthing canal into his anal cavity before brushing against the dragon’s prostate. Avarice shuddered as he was picking a turkey clean, a powerful contraction followed by a wave of pleasure radiating through his entire body, his eager new friend helping to speed up the process. With a long, deep groan Avarice pushed hard, his cock gushing pre as his egg was crowning, and with one last contraction his egg finally plopped onto the floor, the incredible sensation causing him thrust into the cat’s grip, before pumping a fresh load of dragon cum all over the floor. </w:t>
      </w:r>
    </w:p>
    <w:p>
      <w:pPr>
        <w:pStyle w:val="Normal"/>
        <w:rPr>
          <w:sz w:val="28"/>
          <w:szCs w:val="28"/>
        </w:rPr>
      </w:pPr>
      <w:r>
        <w:rPr>
          <w:sz w:val="28"/>
          <w:szCs w:val="28"/>
        </w:rPr>
      </w:r>
    </w:p>
    <w:p>
      <w:pPr>
        <w:pStyle w:val="Normal"/>
        <w:rPr>
          <w:sz w:val="28"/>
          <w:szCs w:val="28"/>
        </w:rPr>
      </w:pPr>
      <w:r>
        <w:rPr>
          <w:sz w:val="28"/>
          <w:szCs w:val="28"/>
        </w:rPr>
        <w:t>After riding out the entirety of the dragon’s orgasm and seeing his cock return to a half-hard state, Finn carefully got up from the table to see that Avarice had made quick work of the feast that had been laid out in front of him, the large dragon letting out a content burp before getting to his feet, stroking his now extra-plump belly. “Gosh, that was amazing, you really know how to make a dragon feel welcome! Now, I suppose I should clean up after myself…” Avarice looking towards the egg laying in a clear pool and the large cum-splatter under the table, immediately returning his focus forward as Finn had clamped down both his paws on the dragon’s cock. “No. I’ll take care of that later; I need you inside of me. NOW.” The feline was staring up at the dragon with intense lust and fierce determination in his eyes, the fire in his loins and the void in his womb apparently strengthening after seeing Avarice blast a fresh load right in front of him. The dragon chuckled heartily “Again, who am I to turn that down, show me to your bed, you frisky feline~” Finn grinned happily, before turning around, leading the big dragon to his bedroom. Avarice had just closed the door and was about to ask where the cat kept the lube, before taking a look at what was waiting for him on the bed; Finn was already on his paws and knees, legs spread wide and his tail hiked, puffy asshole dripping with natural lubrication from his womb, he was ready to be filled up again. The dragon chuckled once more, letting his cock lead the way towards the waiting feline, the big dragon grabbing hold of either side of the slender cat for leverage before slowly pushing his thick member inside, the process being easier than what it would be with a normfur, the feline’s ass already being quite stretched and accommodating. Finn was moaning out loudly as he felt the dragon pushing his massive length inside, loving the feeling of being filled up with another man’s cock, but his womb was screaming at him at this point, he needed the dragon’s cum NOW. “Please, don’t hold back, fuck me like you mean it, you big stud!” Avarice flared his nostrils and huffed, excited to be able to go all out on an experienced hole for once.</w:t>
      </w:r>
    </w:p>
    <w:p>
      <w:pPr>
        <w:pStyle w:val="Normal"/>
        <w:rPr>
          <w:sz w:val="28"/>
          <w:szCs w:val="28"/>
        </w:rPr>
      </w:pPr>
      <w:r>
        <w:rPr>
          <w:sz w:val="28"/>
          <w:szCs w:val="28"/>
        </w:rPr>
      </w:r>
    </w:p>
    <w:p>
      <w:pPr>
        <w:pStyle w:val="Normal"/>
        <w:rPr>
          <w:sz w:val="28"/>
          <w:szCs w:val="28"/>
        </w:rPr>
      </w:pPr>
      <w:r>
        <w:rPr>
          <w:sz w:val="28"/>
          <w:szCs w:val="28"/>
        </w:rPr>
        <w:t>It didn’t take long before the small bedroom was filled with the noises of rough sex; Avarice’s crotch wetly clapping against Finn’s ass, the feline’s moaning and mewling and the dragon’s grunts and growls. It hadn’t been long since the last time Avarice came, his nuts still working on producing as much virile dragon cum as possible, his orgasm rising slower than it used to. As the big dragon was busy using the smaller feline as his personal onahole, he felt a strong twinge in his womb, the incredible pleasure, the slow burn of his orgasm and his filled stomach triggering a Layer’s frenzy, the dragon’s asshole winking outwards as the heavily pregnant male kept fucking, leaking birthing fluid on the hardwood floor of the feline’s bedroom. Finn was barely paying attention to anything that was happening around him, it had been a long time since anyone had fucked him this hard and he was loving every second of it, clinging on to the sheets for dear life while his neglected cock was leaking a steady stream of pre. Avarice growled louder than he had all day, feeling an egg start its descent towards his hole, almost nearing the edge of what would be a powerful orgasm, a wave of labor causing the dragon’s hole to push outwards and his sack to pull up to his body. The violent thrusting made it easier for the egg to make its way down, brushing past the dragon’s prostate until it was crowning out of the dragon’s asshole. “Hnnnggg, prepare yourself…gonna…gonna-!” A huge contraction washed over Avarice, and with a loud draconic roar he pushed the egg out before hilting inside of the pleasure-overloaded kitten, his balls contracting and his cock throbbing as he began pumping the feline full of his virile cum. The feeling of his womb starting to fill was the last straw for Finn, as his stomach started bloating up his own cock started shooting his comparable puny load onto the mattress, the feline slumping against the bed as he felt his belly expanding like a balloon. As Avarice kept on cumming, he felt a second egg slide from his womb, and before it had even made it to his rim a third slid out, the dragon squatted down and roared once again at the double pleasure of shooting liters of cum into a warm hole and feeling eggs being birthed out his back. As Finn’s belly had reached the size it had been this morning, the second egg crowned out of Avarice’s loose asshole, just a short push was all it took to plop out and join the first one, a third immediately taking its place, squeezing the dragon’s prostate, urging him to pump out more and more cum.</w:t>
      </w:r>
    </w:p>
    <w:p>
      <w:pPr>
        <w:pStyle w:val="Normal"/>
        <w:rPr>
          <w:sz w:val="28"/>
          <w:szCs w:val="28"/>
        </w:rPr>
      </w:pPr>
      <w:r>
        <w:rPr>
          <w:sz w:val="28"/>
          <w:szCs w:val="28"/>
        </w:rPr>
      </w:r>
    </w:p>
    <w:p>
      <w:pPr>
        <w:pStyle w:val="Normal"/>
        <w:widowControl/>
        <w:bidi w:val="0"/>
        <w:spacing w:lineRule="auto" w:line="256" w:before="0" w:after="160"/>
        <w:rPr/>
      </w:pPr>
      <w:r>
        <w:rPr>
          <w:sz w:val="28"/>
          <w:szCs w:val="28"/>
        </w:rPr>
        <w:t>One last contraction hit Avarice as a fifth egg slid out of his ass, urging his cock to shoot one last jet of cum into the overfilled feline, who looked like he had ate an entire person, his belly big enough to lift the smaller male off the bed. With a stretched out groan, the big dragon pulled his spent cock of the cat’s hole, most of the cum having made it to his womb, but what was left drooled out of the hole like a lazy, white river. Avarice slumped down on the bed besides Finn, gently rolling the cat around so that his back was against the dragon’s now considerably smaller belly, the small feline wrapping his paws around his soon-to-be heavily pregnant belly, his womb already working on turning all the potent seed it had received into healthy, new eggs. Avarice wrapped his big, strong arms around the smaller male, the two shifting so that they were laying close and comfortably against each other. “So, uh, do you mind if I stay over for the night?” Finn rolled his head back against the dragon’s chin and placed a kiss on the dragon’s cheek. “Not at all, that’s what this huge bed is for after all” Avarice smiled and returned the kiss, and it didn’t take the pair long before they were both soundly asleep, exhausted from their busy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54:00Z</dcterms:created>
  <dc:creator>Christoffer Omgård</dc:creator>
  <dc:description/>
  <cp:keywords/>
  <dc:language>en-US</dc:language>
  <cp:lastModifiedBy>Christoffer Omgård</cp:lastModifiedBy>
  <dcterms:modified xsi:type="dcterms:W3CDTF">2019-11-2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