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e clock on the digital alarm read 2:11, dulcet tones of the night were playing outside the window, nocturnal critters stirring, the sound of the occasional car driving down the road some feet away, and the moon was shining its light through the window onto an older husky’s back. Arnie was laying on his side, face against the wall, letting the actions that had transpired through the day play before his eyes for the umpteenth time. He thought it was just going to be a normal weekend taking care of his nephew, they would just hang out, play video games together, watch movies and eat junkfood, typical uncle-nephew stuff. Instead, he had found out about his nephews…special endowments, and experienced them firsthand. A bladder that could seemingly hold gallons of liquid inside, gallons of strangely sweet-smelling cubpiss, and a set of cock and balls that could rival most pornstars and he hadn’t even started middle school yet! But what had been even weirder than finding out about his nephew’s hyper body, was the total nonchalance and normalcy in which his nephew shared this with him, having no second thoughts or qualms about exposing himself to his uncle, making him hold his engorged member, making him suck the piss and cum out of it. Arnie shifted where he lay, his own erection straining against his boxers, but he tried his best to ignore it. This was so weird, so why was he turned on by this, why did the thought of his young nephew vastly outclassing his manhood drive him so wild, the thought of his nephew’s innocent dominance…</w:t>
      </w:r>
    </w:p>
    <w:p>
      <w:pPr>
        <w:pStyle w:val="Normal"/>
        <w:rPr>
          <w:sz w:val="28"/>
          <w:szCs w:val="28"/>
        </w:rPr>
      </w:pPr>
      <w:r>
        <w:rPr>
          <w:sz w:val="28"/>
          <w:szCs w:val="28"/>
        </w:rPr>
      </w:r>
    </w:p>
    <w:p>
      <w:pPr>
        <w:pStyle w:val="Normal"/>
        <w:rPr>
          <w:sz w:val="28"/>
          <w:szCs w:val="28"/>
        </w:rPr>
      </w:pPr>
      <w:r>
        <w:rPr>
          <w:sz w:val="28"/>
          <w:szCs w:val="28"/>
        </w:rPr>
        <w:t>What followed was a night of vivid dreams, giant versions of his nephew playing with him like a doll, scenarios of him turning into a feral dog, a pet, towering cub-cocks, his own manhood feeling small, shrinking, being up close to a massive glans, he kept drifting from scenario to scenario, each kinkier and wilder than the next. Eventually, the dreams came to an end, and he felt himself returning to the waking world; the light of the sun shining into his bedroom, the quiet sounds of a Saturday morning outside and…something against his back, a presence of something living, smaller in size than him, laying snugly against his backside, an arm draped over his side. Without even having to move, he knew it had to be Joey, apparently having found his way to his bedroom in the dead of night without him noticing. Suddenly, Arnie felt movement behind him, and the movement made him aware of something that made him blush. Judging from where his nephew was laying, what was currently hotdogged in between the older dog’s cheeks could be nothing else but Joey’s massive cubcock. The young boy stirred, causing his cock to brush against his uncle’s clothed tailhole, the friction causing the pup to start slowly humping, still as fast asleep as he had been. It took Arnie a couple of seconds to break out of his daze before he leapt out of bed, blushing heavily and with his boxers once again tented, looking back at his sleeping nephew who continued to hump against the air before he settled down again. Arnie groaned and adjusted himself, hopefully a cold shower would help him out…</w:t>
      </w:r>
    </w:p>
    <w:p>
      <w:pPr>
        <w:pStyle w:val="Normal"/>
        <w:rPr>
          <w:sz w:val="28"/>
          <w:szCs w:val="28"/>
        </w:rPr>
      </w:pPr>
      <w:r>
        <w:rPr>
          <w:sz w:val="28"/>
          <w:szCs w:val="28"/>
        </w:rPr>
      </w:r>
    </w:p>
    <w:p>
      <w:pPr>
        <w:pStyle w:val="Normal"/>
        <w:rPr>
          <w:sz w:val="28"/>
          <w:szCs w:val="28"/>
        </w:rPr>
      </w:pPr>
      <w:r>
        <w:rPr>
          <w:sz w:val="28"/>
          <w:szCs w:val="28"/>
        </w:rPr>
        <w:t>One refreshingly cold shower later, Arnie was standing in the kitchen, preparing a late breakfast for the two of them, he was by no means a professional chef, but he definitely knew his way around a skillet, eggs and bacon sizzling while the older canine was deep in thought. It wasn’t as if he was forcing his nephew to do anything against his will, quite the contrary, and both Joey and his father had given indication that this was expected of him, indeed it seemed to be quite necessary to drain the large python his nephew carried between his legs. The thought of Joey’s impressive cubhood caused Arnie’s comparatively less impressive member to tent his sweatpants, feeling worry creep up on him before he shook it off. No, he wasn’t gonna make this awkward by behaving differently in front of Joey, the young tyke would probably be facing hardships for the way he was, if he wasn’t already, the best thing for him would be to feel happy and normal among his family at least. Arnie’s member gave a throb in agreement, causing the husky to blush. Ok, perhaps his motives were a bit impure, but his rational side (the little of it that hadn’t been clouded over by lust) still considered the idea good, chalking it up as a win-win for the two of them.</w:t>
      </w:r>
    </w:p>
    <w:p>
      <w:pPr>
        <w:pStyle w:val="Normal"/>
        <w:rPr>
          <w:sz w:val="28"/>
          <w:szCs w:val="28"/>
        </w:rPr>
      </w:pPr>
      <w:r>
        <w:rPr>
          <w:sz w:val="28"/>
          <w:szCs w:val="28"/>
        </w:rPr>
      </w:r>
    </w:p>
    <w:p>
      <w:pPr>
        <w:pStyle w:val="Normal"/>
        <w:rPr/>
      </w:pPr>
      <w:r>
        <w:rPr>
          <w:sz w:val="28"/>
          <w:szCs w:val="28"/>
        </w:rPr>
        <w:t>Just as Arnie had finished making the table, Joey came shuffling down the stairs and into the kitchen, the older canine almost spilling eggs all over the table when he saw his nephew had completely foregone clothes of any kind, his disproportionately large cock bobbing lazily in front of the still drowsy cub, the rigid morning wood not seeming to phase him whatsoever. “M-morning kiddo, you hungry for some breakfast?” Joey stretched, causing his cock to strain upwards as much as it was able, the young boy letting out a yawn before he turned his gaze towards his uncle, a bright but still slightly groggy expression on his face. “Yeah, I’m starving!” Arnie chuckled and motioned towards the chair closest to Joey, the young tyke wasting no time in making it over to the table, his 8 inch cubcock bobbing obscenely between his legs as he did, Arnie doing his best not to look, but to also not *not* look. “You want anything to drink? I’ve got apple juice” As with Joey’s favorite brand of soda, Arnie had also been tipped off that the young cub loved his apple juice, and had made sure to stock up on a few gallon jugs just in case, not knowing that he might actually be needing them all. Arnie placed down a fresh jug on the table “Do you need me t-“ He wasn’t even able to finish the sentence or even sit down before his nephew had taken hold of the jug and tipped it against his thirsty maw, the young boy guzzling down the amber liquid like a seasoned alcoholic downing a mug of beer, the sound of gulping and the vague sound of draining liquids reverberating through the small kitchen. Arnie had frozen in his tracks, seeing the young pup in front of him tackle a quarter, half, nearly three quarters of the large gallon jug of juice before coming up for air, letting out a deep yet boyish burp. Not missing a single beat, the young pup started piling food unto his plate, causing Arnie to break out of his stupor, joining his nephew in eating breakfast.</w:t>
      </w:r>
    </w:p>
    <w:p>
      <w:pPr>
        <w:pStyle w:val="Normal"/>
        <w:rPr>
          <w:sz w:val="28"/>
          <w:szCs w:val="28"/>
        </w:rPr>
      </w:pPr>
      <w:r>
        <w:rPr>
          <w:sz w:val="28"/>
          <w:szCs w:val="28"/>
        </w:rPr>
      </w:r>
    </w:p>
    <w:p>
      <w:pPr>
        <w:pStyle w:val="Normal"/>
        <w:rPr>
          <w:sz w:val="28"/>
          <w:szCs w:val="28"/>
        </w:rPr>
      </w:pPr>
      <w:r>
        <w:rPr>
          <w:sz w:val="28"/>
          <w:szCs w:val="28"/>
        </w:rPr>
        <w:t xml:space="preserve">It seemed that despite having a hyper bladder, his stomach still remained that of a normal boy’s, Joey giving signs that he was full after a moderately light breakfast, the boy being polite enough to wait for his uncle to finish eating before the two of them cleaned up after breakfast. After putting everything away, Arnie turned towards his nephew with his paws on his hips, feigning a calm he didn’t quite have as he noted Joey’s still quite solid cock between his legs, the wrinkled tip of foreskin having collected some moisture as the pup had gently started leaking pre, his midsection having a subtle bump. “S-so, whaddya wanna do kiddo? We’ve got the entire day to ourselves” The young pup brought a paw up to his chin in contemplation, his boyhood gently throbbing as his face was scrunched up in concentration. The older male was about to suggest something before Joey seemed to have gotten an idea. “I wanna play Hide The Peepee!” Arnie almost choked on his own spit before he caught himself, his own member stiffening after having laid dormant during the meal. “Uh, h-how do you play that game exactly?” Joey grabbed hold of his uncle’s paw. “I’ll show you, come with me!” Not waiting for the older canine’s word, the young cub dragged his uncle towards the living room, his now dripping pole leading the way. Making their way over to the couch they had watched a movie on yesterday, Joey once again turned towards his uncle, his cock gently brushing against the older’s sweatpants, creating a sticky stain. “Ok, first of all we both gotta be naked!” The young boy looking up at his uncle expectantly, his paws behind his back, his tail excitedly wagging. Arnie was about to go on the defensive, but thinking back to his promise to himself earlier he shoved his initial worry away, deciding to at least play along for now, thinking he’d perhaps get some of his curiosities answered as he was undressing. </w:t>
      </w:r>
    </w:p>
    <w:p>
      <w:pPr>
        <w:pStyle w:val="Normal"/>
        <w:rPr>
          <w:sz w:val="28"/>
          <w:szCs w:val="28"/>
        </w:rPr>
      </w:pPr>
      <w:r>
        <w:rPr>
          <w:sz w:val="28"/>
          <w:szCs w:val="28"/>
        </w:rPr>
      </w:r>
    </w:p>
    <w:p>
      <w:pPr>
        <w:pStyle w:val="Normal"/>
        <w:rPr>
          <w:sz w:val="28"/>
          <w:szCs w:val="28"/>
        </w:rPr>
      </w:pPr>
      <w:r>
        <w:rPr>
          <w:sz w:val="28"/>
          <w:szCs w:val="28"/>
        </w:rPr>
        <w:t>Arnie pulled his t-shirt over his head, letting his bare chest and soft stomach into view. “So, uh, you play this game often?” Joey nodded and grinned “Yeah, me and daddy play it all the time, he says it’s good for me to play it lots at home since I’m not supposed to play it at school, but I don’t mind only playing it at home cuz daddy always wants to play it lots, says having me hide my peepee in him feels super good!” Arnie was almost about to remove his boxers before the penny dropped in his mind, he hadn’t even given it a thought who would hide the peepee in who, but the implication that Joey would try to push that beast inside of him. “Uh, buddy, I’m not sure I-“ “OH! Your peepee is stiff Uncle Arnie, lemme see!” Joey swiftly reached his paws to the waistband of Arnie’s boxers, and before he could protest the young cub had pulled them down, letting the older canine’s modest 5-inch erection spring upwards. “Wow, I think daddy’s is a little longer than yours, but yours is definitely thicker Uncle Arnie!” Arnie was blushing deeper than he had done all weekend, or for most of his life as he could recall, not envisioning that his brother’s penis size would be slung at his face or that he’d be longer. It didn’t take long before the boy had finished studying his uncle’s package, now more eager than ever to go ahead with their game. “Ok, now you have to get on all fours Uncle Arnie, daddy likes to lay himself on the couch kinda” The older male was dumbstruck, but did as he was told, subconsciously hiking his tail up as he did, his body already knowing what it wanted. “Ok, and then…” Arnie looked back, seeing his nephew angle his thick, juvenile cock at his hole “W-wait, I-“ The older canine felt his nephew’s moist cockhead push against his rim, pushing as far forwards as possible, which was barely more than the slit of the young boy’s cock. “Ah, daddy told me about this, I usually just slide right into him, but with others you have to do, uh…’four play’, ok, let’s do ‘four play’ Uncle Arnie!”</w:t>
      </w:r>
    </w:p>
    <w:p>
      <w:pPr>
        <w:pStyle w:val="Normal"/>
        <w:rPr>
          <w:sz w:val="28"/>
          <w:szCs w:val="28"/>
        </w:rPr>
      </w:pPr>
      <w:r>
        <w:rPr>
          <w:sz w:val="28"/>
          <w:szCs w:val="28"/>
        </w:rPr>
      </w:r>
    </w:p>
    <w:p>
      <w:pPr>
        <w:pStyle w:val="Normal"/>
        <w:rPr>
          <w:sz w:val="28"/>
          <w:szCs w:val="28"/>
        </w:rPr>
      </w:pPr>
      <w:r>
        <w:rPr>
          <w:sz w:val="28"/>
          <w:szCs w:val="28"/>
        </w:rPr>
        <w:t>Joey’s idea of foreplay seemed to be little else but pushing his engorged glans against his uncle’s rim, followed by some intermittent stroking before continuing to prod and poke. Despite the primitive methods, it slowly started working, as Arnie started relaxing and Joey’s cock started squirting out copious amounts of pre onto and into his uncle’s hole. It came as a shock to both of them when Joey’s entire cockhead slid into the older’s ass. “Oh! Yes! It went in Uncle Arnie!” Arnie could hear his nephew’s tail wagging erratically, the young pup gently humping in excitement, brushing over the older male’s prostate causing him to let out a breathy moan, his neglected, yet rock-hard cock shooting out a line of pre. “Oh! Am I hitting your ‘good spot’ Uncle Arnie?” The older male unable to give much of an answer as Joey continued to grind against his prostate. “Heheh, I think so! Ok, I’m gonna start moving now!” And move he did. Grabbing hold of his uncle’s midsection, Joey starting pushing in for real, this time being completely uninhibited due to the copious amounts of pre, soon the pup was able to slide his entire 8-inch cock inside his uncle, Arnie grasping on to the couch for dear life as his nephew fucked him like a machine, the cub using all his youthful energy to piston his cock as hard and fast as he could. Soon, the only sounds in the room were Joey’s gentle, pleasured growls, the cub’s heavy balls slapping against his uncle’s, said uncle not being able to do much but to moan as his nephew kept slamming into him, brushing and kneading against prostate. “Rrrrr, gosh Uncle Arnie, your butt feels so good, much better than daddy’s! I wanna come here every weekend and stay with you Uncle Arnie!” The young boy’s breathing was speeding up, his thrusts growing shallower and more erratic. “G-gonna-! Uncle Arnie I’m gonna-!” And with several slow, deep thrusts, Joey hilted fully within his Uncle, unloading the full brunt of his cub cum deep within his uncle. Arnie cried out, feeling the warmth as his nephew dumped his entire load within him, that being the final straw as the older male hit his own peak, squirting the equivalent of one of his nephew’s spurts right on the floor underneath them, the now spent male slumping against the couch as his nephew continued to cum deep within him.</w:t>
      </w:r>
    </w:p>
    <w:p>
      <w:pPr>
        <w:pStyle w:val="Normal"/>
        <w:rPr>
          <w:sz w:val="28"/>
          <w:szCs w:val="28"/>
        </w:rPr>
      </w:pPr>
      <w:r>
        <w:rPr>
          <w:sz w:val="28"/>
          <w:szCs w:val="28"/>
        </w:rPr>
      </w:r>
    </w:p>
    <w:p>
      <w:pPr>
        <w:pStyle w:val="Normal"/>
        <w:rPr>
          <w:sz w:val="28"/>
          <w:szCs w:val="28"/>
        </w:rPr>
      </w:pPr>
      <w:r>
        <w:rPr>
          <w:sz w:val="28"/>
          <w:szCs w:val="28"/>
        </w:rPr>
        <w:t>After a full 30 seconds, Joey finally shot his last droplets of cub spunk into his uncle, before laying himself against the older canine. “Woooow, that was amazing Uncle Arnie!” The young pup was hugging his uncle closely, his tail wagging gently behind him. “Y-yeah, that…was certainly something alright…” The two of them laid there enjoying their afterglow, Joey without a single care in the world and Arnie trying his best to take in everything that had happened. Their reverie was short-lived however. “Uncle Arnieeee?” The older male lifted his head, trying to turn towards his nephew “Yeah kiddo?” Joey had stood up, anxiously tapping his feet while his cock was still lodged in his uncle’s asshole. “I…I have to peeeee” Arnie gulped, quickly trying to come up with a solution to their pressing problem. “U-uh, well, ok, first, we have to get to the kitchen to get a towel-“ “NO!” Joey was now squirming in discomfort, clenching his paws in desperation “I…I…I have to go, NOW!” Arnie’s mind was drawing a blank, the imaginary clock seeming to tick faster and faster, but before the old canine could do anything, the younger made their choice for them. “S-sorry Uncle Arnie, I gotta…p-pee!” Pushing his still half-hard cock as deep as it could go, Joey relaxed his body and opened the floodgates, letting out a nearly orgasmic “Aaaaahhh~”. Arnie felt it immediately, like a waterhose of warm water being unloaded inside of him, his young nephew pumping several liters worth of hot cub piss directly into him, his belly hadn’t changed much after the cumshot, but slowly it started distending outwards as Joey kept gushing what felt like an endless supply of fresh puppy pee directly into him. Blushing in shame, Arnie did his best to clench around Joey’s cock, not wanting a single drop to stain his floor at the very least, burying his muzzle into the couch as his nephew kept filling him up with his sweet piss, all while gently moaning in pleasure.</w:t>
      </w:r>
    </w:p>
    <w:p>
      <w:pPr>
        <w:pStyle w:val="Normal"/>
        <w:rPr>
          <w:sz w:val="28"/>
          <w:szCs w:val="28"/>
        </w:rPr>
      </w:pPr>
      <w:r>
        <w:rPr>
          <w:sz w:val="28"/>
          <w:szCs w:val="28"/>
        </w:rPr>
      </w:r>
    </w:p>
    <w:p>
      <w:pPr>
        <w:pStyle w:val="Normal"/>
        <w:widowControl/>
        <w:bidi w:val="0"/>
        <w:spacing w:lineRule="auto" w:line="256" w:before="0" w:after="160"/>
        <w:rPr/>
      </w:pPr>
      <w:r>
        <w:rPr>
          <w:sz w:val="28"/>
          <w:szCs w:val="28"/>
        </w:rPr>
        <w:t>Arnie didn’t even know how long it took before the torrent of cub pee finally started dying down, he had been filled to the point where he looked almost pregnant, his innocent nephew seeming to be unaware of what he had done, simply laying back down on top of his uncle. “Rrrrr, that’s much better, thank you Uncle Arnie” The older canine blushed yet again “N-no problem kiddo…” He brought a paw down to his sloshing belly, in complete disbelief at the sheer output of this kid, his thoughts going back to what his nephew said about wanting to spending every weekend here. His thoughts didn’t go far, as he felt a gentle humping motion from behind, his hole once again being filled up as a certain cubcock was hardening again. This was going to be a long week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1:00Z</dcterms:created>
  <dc:creator>Christoffer Omgård</dc:creator>
  <dc:description/>
  <cp:keywords/>
  <dc:language>en-US</dc:language>
  <cp:lastModifiedBy>Christoffer Omgård</cp:lastModifiedBy>
  <dcterms:modified xsi:type="dcterms:W3CDTF">2020-01-08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