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inally, the sound he had been waiting for all day was finally here, the adult husky’s ears had jolted upright at the sound of the doorbell, rousing him from the couch he had been lazing in up until this point. He had been looking forward to this weekend, as he would be cubsitting his nephew Joey while his parents were away on a retreat, it had been quite a while since he had seen his darling nephew and he was looking forward to spending a weekend with the tyke. The door opened to a tall, white-furred husky carrying a beaming, gray-furred husky boy. “Uncle Arnie!”, the tyke shouted, squirming out of his dad’s grip to give his uncle a big hug, the dad chuckling as Joey was lifted by his uncle into a big bearhug. “Heya kiddo, man you’ve grown! Feels like it was only yesterday when you were running around in your diapers!” The younger canine blushed, scrunching his eyebrows and puffing his cheeks indignantly. “Uncle Arniiiee, that was a long time ago, I’m a big boy now!” Arnie couldn’t help but guffaw with laughter, the tyke trying to hold his face, but joining in the laughter soon after. The older canine put his nephew down and told him to run inside and get to know the place while he talked to his dad, and not having to be told twice the young cub gave his dad a quick hug in goodbye before he ran into his uncle’s pad. “Energetic little kid, ain’t he” The dad, Arnie’s brother Andy, gave a quick laugh before he went on to tell his brother about the rules his son had; “no electronics past 8, in bed before 9, other than that just try to not let him OD on pizza and soda, and…um…” Andy’s voiced trailed away and he gave a couple of looks back and forth. “He might ask some things of you, but just know that we’re totally ok with whatever he asks, so don’t worry about it” Arnie gave his now blushing brother a quizzical look, but decided to not push the question, figuring he would find out what that meant eventually, he gave his brother a hug and received the rucksack that contained Joey’s things, and wished Andy and his wife safe travels before closing the door behind him.</w:t>
      </w:r>
    </w:p>
    <w:p>
      <w:pPr>
        <w:pStyle w:val="Normal"/>
        <w:rPr>
          <w:sz w:val="28"/>
          <w:szCs w:val="28"/>
        </w:rPr>
      </w:pPr>
      <w:r>
        <w:rPr>
          <w:sz w:val="28"/>
          <w:szCs w:val="28"/>
        </w:rPr>
      </w:r>
    </w:p>
    <w:p>
      <w:pPr>
        <w:pStyle w:val="Normal"/>
        <w:rPr>
          <w:sz w:val="28"/>
          <w:szCs w:val="28"/>
        </w:rPr>
      </w:pPr>
      <w:r>
        <w:rPr>
          <w:sz w:val="28"/>
          <w:szCs w:val="28"/>
        </w:rPr>
        <w:t>“</w:t>
      </w:r>
      <w:r>
        <w:rPr>
          <w:sz w:val="28"/>
          <w:szCs w:val="28"/>
        </w:rPr>
        <w:t>Uncle Arniiieee! I’m thirsty!” Arnie had gone upstairs to put away his nephew’s things in the guest bedroom when he heard him yelling from downstairs, he went down to see Joey sitting on the couch where he had been laying the past hour or so, his shirt laying on the ground, looking up at his uncle with a smile. The older canine smiled down at his nephew. “Well, I heard a certain rumor that someone is a huge fan of Dr Peepers, that true?” The cub’s eyes widened, and his mouth opened in awe. “Y-yeah!” Joey’s tail had started wagging behind him, apparently the kid loved his soda! And love it he did, Arnie had brought out an ice cold 1.5 liter bottle of the stuff and after getting confirmation that it was all his, downed 2/3 of the bottle in one fell swoop, letting out a tiny burp after he was done. It took the older canine a couple of seconds to snap out of the awe he was in, but quickly regained his composure and started laughing. “Hahah, guess you were pretty thirsty, huh kiddo!” The young canine blushing, but giving his uncle a big grin. “Wanna watch a movie together?”, Arnie asked. Joey’s tail wagged once more; “Yeah! Can we watch Doggos in Space?? I really wanna see it but Daddy won’t let me!” Arnie laughed once again, and agreed to watch the movie if Joey told him if it got too scary. The cub nodded in agreement, and as his uncle sat down on the couch next to him, he sat himself on his lap, back against his uncle’s chest. “I’ll feel much safer here”. Arnie looked down at his nephew and smiled, putting his arm around him while he looked for the film on his smart-tv.</w:t>
      </w:r>
    </w:p>
    <w:p>
      <w:pPr>
        <w:pStyle w:val="Normal"/>
        <w:rPr>
          <w:sz w:val="28"/>
          <w:szCs w:val="28"/>
        </w:rPr>
      </w:pPr>
      <w:r>
        <w:rPr>
          <w:sz w:val="28"/>
          <w:szCs w:val="28"/>
        </w:rPr>
      </w:r>
    </w:p>
    <w:p>
      <w:pPr>
        <w:pStyle w:val="Normal"/>
        <w:rPr>
          <w:sz w:val="28"/>
          <w:szCs w:val="28"/>
        </w:rPr>
      </w:pPr>
      <w:r>
        <w:rPr>
          <w:sz w:val="28"/>
          <w:szCs w:val="28"/>
        </w:rPr>
        <w:t>The sun was setting outside as the pair of canines were watching the movie, after looking at the runtime it would end just as it was time for Joey to start heading to bed, Arnie figured it’d be best for the tyke to actually head to bed on time as the drive to his house had been a long one and apparently he had already eaten dinner so there wasn’t much to take care of inbetween. The movie itself was entertaining for the both of them, moreso for the younger of the two as he watched with the utmost concentration, the older of the two only paying it enough attention to keep up with the action, meanwhile he would absentmindedly stroke and pet his nephew, one arm wrapped around the tyke, paw on his side, the other paw resting on the younger’s soft belly. Joey had long since sipped his way through the rest of the soda bottle, and Arnie had started wondering if the kid would have to use the bathroom soon, he had after all not gone since he came here, and he had drunk a lot of liquids. If the tyke had to go to the bathroom he didn’t give much sign of it, still half-leaning comfortably against his uncle, paying utmost attention to the movie. Suddenly, something curious happened, Arnie could feel something moving under the paw that was on his nephew’s belly, not the usual stirring of insides, but a consistent expanding feeling against his paw, he looked down, only to see a round bulge appearing in the lower part of Joey’s belly, presumably his bladder bulging from all the piss it likely held at this point. “Hey, sport, do you have to pee? We can pause the movie if you want?” “No, I’m fine, the movie’s almost over” “Ok…” Arnie went back to stroking carefully, trusting that Joey knew what he was doing, but he carefully avoided the still-expanding bladder bulge.</w:t>
      </w:r>
    </w:p>
    <w:p>
      <w:pPr>
        <w:pStyle w:val="Normal"/>
        <w:rPr>
          <w:sz w:val="28"/>
          <w:szCs w:val="28"/>
        </w:rPr>
      </w:pPr>
      <w:r>
        <w:rPr>
          <w:sz w:val="28"/>
          <w:szCs w:val="28"/>
        </w:rPr>
      </w:r>
    </w:p>
    <w:p>
      <w:pPr>
        <w:pStyle w:val="Normal"/>
        <w:rPr>
          <w:sz w:val="28"/>
          <w:szCs w:val="28"/>
        </w:rPr>
      </w:pPr>
      <w:r>
        <w:rPr>
          <w:sz w:val="28"/>
          <w:szCs w:val="28"/>
        </w:rPr>
        <w:t xml:space="preserve">The young canine stretched as the credits started rolling 20 minutes later, giving a small yawn while he lowered his paw to his belly, rubbing the now orange-sized bulge. “Mmmm, yeah I think it’s about time to go potty now, c’mon Uncle Arnie” The cub got to his feet, looking at his uncle expectantly. “Oh, uh, yeah, let me show you where it is” Arnie got to his feet, taking his nephews hand and showing him to the main bathroom, stopping in front of the door, figuring the cub would be old enough to take care of business on his own. “Uncle Arnie?” The cub looked up at him, him just staring back, both equally as confused for different reasons. “You gotta come with me Uncle Arnie, I can’t do it myself” Not wanting to seem rude, the older male followed him in, thinking that this might’ve been what his brother had meant. Joey walked straight to the toilet, a little desperation in his step now, and when he had put the seat up he let his pants and underwear drop. “O-ok Uncle Arnie, you need to hold onto my peepee, I can’t do it myself” The older canine stood paralyzed for a moment trying to take this in, but he was quickly yanked out of his thoughts by the young cub moaning. “I-it’s almost happening, hurry, or I’m gonna…” Arnie started acting immediately, getting on his knees behind his nephew, bringing his paw to his nephew’s front, and he almost let out an audible gasp. Where he had assumed to find his nephew’s kid-sized penis, his paw was met with a member that would look above average on an adult, but on this little cub it looked positively obscene, 6 inches of soft, white cubcock hang from his nephew’s loins above a hefty set of balls, foreskin stretching noticeably past his glans. Arnie was brought out of his reverie once again by his nephew’s moan. “G-gonna…pee!” Arnie grabbed hold of his nephew’s thick cubcock and aimed it at the toilet, peeling back the foreskin which made a lewd, wet noise as the moist glans came into view. Arnie could feel Joey’s member pulse, the young cub panting, his piss-slit widening to accommodate for the likely flood of pee that was going to escape it soon. “Mmmm, h-here…it comes! Ah…a-aaahhh!” </w:t>
      </w:r>
    </w:p>
    <w:p>
      <w:pPr>
        <w:pStyle w:val="Normal"/>
        <w:rPr>
          <w:sz w:val="28"/>
          <w:szCs w:val="28"/>
        </w:rPr>
      </w:pPr>
      <w:r>
        <w:rPr>
          <w:sz w:val="28"/>
          <w:szCs w:val="28"/>
        </w:rPr>
      </w:r>
    </w:p>
    <w:p>
      <w:pPr>
        <w:pStyle w:val="Normal"/>
        <w:rPr>
          <w:sz w:val="28"/>
          <w:szCs w:val="28"/>
        </w:rPr>
      </w:pPr>
      <w:r>
        <w:rPr>
          <w:sz w:val="28"/>
          <w:szCs w:val="28"/>
        </w:rPr>
        <w:t>The older male could feel the pee as it entered the younger’s cock, quickly shooting up, the powerful stream of piss hitting the water. It was like a high-pressure water-cannon, the force of the piss hitting the water making a distinct gurgling noise. 10 seconds, 20, 30, the stream continued full force, at one point even seeming to increase in strength in volume, Arnie understood now why the young cub couldn’t do this alone, as he was panting in pleasure, his knees buckling and his tail wagging like mad, most likely not being able to stand on his own if not for the support of his uncle. Arnie had expected the smell of acrid piss to hit him, but the smell was almost…sweet, like a cream soda. Suddenly, something unexpected happened, the flow was slowing, but not out of there being no piss left, the flow was being constricted by Joey’s hardening cubcock. Arnie couldn’t believe it, here he was, holding his nephew’s now rock-hard erection, the now 8-inch hard member pulsing, throbbing with every beat of the young cub’s heart. “Aw man…”, the cub uttered, still slightly out of breath. “Now the rest is gonna get trapped in there!” Without warning the cub wriggled out of hus uncle’s grip and sat himself on the toilet rim, the throbbing cock now pointed right at the older male’s face. “Uncle Arnie, you have to suck the rest out, or else I’ll have an accident tonight! Please, before it’s too late!” “The cub put his paws behind his uncle’s head, coaxing him towards his member, the foreskin now having slid back to let the faintly red glans hang in the air. Arnie did as his nephew asked and put his lips around the obscenely large cubcock and started sucking, immediately warm, sweet liquid streaming into his mouth with every suction, the older male swallowing obediently as his young nephew panted above him, his paws resting on either side of the toilet rim. Arnie continued suckling as best as he good, there seemingly being no end to the cub’s piss, but eventually the spurts became smaller, until there was no more. The older male slid his mouth off the throbbing cubcock with a wet pop, looking up at his nephew, whose eyes were half lidded, still breathing heavily. “Th-thanks Uncle Arnie, that was gr- hnn!” The cub gripped the toilet hard and grimaced as his cock tensed, sending a jet of pre flying at his uncle’s face, landing on his chin. “G-great! You’re almost as good as Daddy is!” The cub jumped off the toilet seat, passed his dumbfounded uncle, the 8 inches of solid cub meat bouncing between his legs as he made his way to the sink to wash his hands, his pants and underwear completely forgotten.</w:t>
      </w:r>
    </w:p>
    <w:p>
      <w:pPr>
        <w:pStyle w:val="Normal"/>
        <w:rPr>
          <w:sz w:val="28"/>
          <w:szCs w:val="28"/>
        </w:rPr>
      </w:pPr>
      <w:r>
        <w:rPr>
          <w:sz w:val="28"/>
          <w:szCs w:val="28"/>
        </w:rPr>
      </w:r>
    </w:p>
    <w:p>
      <w:pPr>
        <w:pStyle w:val="Normal"/>
        <w:rPr>
          <w:sz w:val="28"/>
          <w:szCs w:val="28"/>
        </w:rPr>
      </w:pPr>
      <w:r>
        <w:rPr>
          <w:sz w:val="28"/>
          <w:szCs w:val="28"/>
        </w:rPr>
        <w:t>Arnie had sat there on his knees a little while, the events that had just transpired still swimming before his eyes when he heard his nephew yelling for him upstairs. He got up and looked down at the toilet, the aftermath of what had happened still in there as Joey had forgotten to flush, several liters of faintly yellow cub pee foaming in the porcelain. He flushed it down, and started his trek upstairs, and on his way seeing dark spots all over the floor marking the cub’s path. As the older canine made his way upstairs, he saw his nephew standing in the guest bedroom with his feet pointing inward and a sorry look on his face, his meat still throbbing and dripping as much as it had downstairs. “Sorry Uncle Arnie, I forgot that I get drippy when my peepee goes all stiff like this, I can help you clean if you want to” The older male stood there with a blank expression, still trying his hardest to process it all. “N-no, that’s ok, just…I think we both need a good night’s rest about now.” The young boy seemed relieved that he wasn’t in trouble, walking over to the bed and jumping on top of it, his face bashful, but his legs spread. “O-ok Uncle Arnie, but then I’m gonna need a little help, I’m not gonna be able to fall asleep when these are so full of boymilk” He took one of his paws and lightly patted his heavy sack, each ball the size of an extra large egg. “Do you think you could help me Uncle Arnie, it’s kinda uncomfortable when they’re so full…” Getting accustomed to the strangeness that had been the last 20 or so minutes, Arnie nodded and got to his knees in front of the boy again, Joey having now laid back on the bed with his eyes closed, his cubcock throbbing angrily, pre now freely leaking from the meaty tip. Arnie closed his mouth around his nephew’s cock once again, and took his nephew’s balls in his paw, kneading them, feeling just how full of life and warmth they were. The cub exhaled contently, a warm smile on his face. “Get ready Uncle Arnie, here comes my milk!” Apparently he had been right on the edge, as his entire urethra widened once more, and his cub-seed came out in long, thick spurts. “Milk” had been the right word apparently, as the thick, creamy cum had a faint taste of vanilla and cream, the young puppy’s balls contracting and his cock pumping it out into his uncle’s receptive maw. Arnie drank as best as he could, barely being able to swallow down the puppy-batter as it came shooting out, gulping audibly as the young cub kept sending volley after volley of seed into his mouth.</w:t>
      </w:r>
    </w:p>
    <w:p>
      <w:pPr>
        <w:pStyle w:val="Normal"/>
        <w:rPr>
          <w:sz w:val="28"/>
          <w:szCs w:val="28"/>
        </w:rPr>
      </w:pPr>
      <w:r>
        <w:rPr>
          <w:sz w:val="28"/>
          <w:szCs w:val="28"/>
        </w:rPr>
      </w:r>
    </w:p>
    <w:p>
      <w:pPr>
        <w:pStyle w:val="Normal"/>
        <w:widowControl/>
        <w:bidi w:val="0"/>
        <w:spacing w:lineRule="auto" w:line="256" w:before="0" w:after="160"/>
        <w:rPr/>
      </w:pPr>
      <w:r>
        <w:rPr>
          <w:sz w:val="28"/>
          <w:szCs w:val="28"/>
        </w:rPr>
        <w:t>Eventually the young pup was spent, of both piss and cum, and as his uncle withdrew his muzzle once again, the cub had already started snoring. Arnie tucked his nephew in, not bothering changing him into his pajamas, and as he walked out of the room and closed the door, he slid down against the door, his own 5-inch erection throbbing in his p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39:00Z</dcterms:created>
  <dc:creator>Chris</dc:creator>
  <dc:description/>
  <cp:keywords/>
  <dc:language>en-US</dc:language>
  <cp:lastModifiedBy>Chris</cp:lastModifiedBy>
  <dcterms:modified xsi:type="dcterms:W3CDTF">2019-03-08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