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The sky was bathed in brilliant shades of pink and purple as the sun was setting, usually a sign for everyone to return to their homes in preparation for sleep, but today was different. Slightly on the outskirts of a large, but primitive city, on a wide-open field reserved for occasions such as this, a festival was about to start. Tents, stalls and seating arrangements filled the once barren plain, torches, lanterns and bonfires illuminating the event as well as providing some extra heat on this early spring evening. The heat was definitely needed as the festival was in honor of a goddess of love, harvests and most importantly fertility, meaning that clothing was prohibited from being worn on festival grounds. Furs would come from towns and villages both near and far, eager to appease the goddess for a bountiful harvest, but also to let loose and have fun. All sorts of wines and beers were brought in by the kegful, the free flow of alcohol resulting in a truly lustful and debauched event, pheromones permeating the air. </w:t>
      </w:r>
    </w:p>
    <w:p>
      <w:pPr>
        <w:pStyle w:val="Normal"/>
        <w:rPr>
          <w:sz w:val="28"/>
          <w:szCs w:val="28"/>
        </w:rPr>
      </w:pPr>
      <w:r>
        <w:rPr>
          <w:sz w:val="28"/>
          <w:szCs w:val="28"/>
        </w:rPr>
      </w:r>
    </w:p>
    <w:p>
      <w:pPr>
        <w:pStyle w:val="Normal"/>
        <w:rPr>
          <w:sz w:val="28"/>
          <w:szCs w:val="28"/>
        </w:rPr>
      </w:pPr>
      <w:r>
        <w:rPr>
          <w:sz w:val="28"/>
          <w:szCs w:val="28"/>
        </w:rPr>
        <w:t xml:space="preserve">On the outskirts of the festival stood what seemed to be some kind of salamander anthro. Medium height and typical lithe reptile build, but with a broader chest and narrower waist denoting his masculinity. Despite his otherwise masculine build, an almost inconspicuous vaginal vent was on full display in between his legs, a hint of pink amongst his otherwise midnight-black scales barely visible. Despite his outer appearance however, he was in fact not a salamander, nor even of this planet. It had been a fortunate happenstance that he looked like one of the native species, something he had discovered on one of his first visits many, many harvests ago. He was a gourmet, jumping between planets to find the most delectable food in the galaxy, and what he had found on this planet was something truly exquisite. Even from this distance he could see them everywhere, balls in all possible sizes and configurations, from tiny cherries taut against their owners body to giant pineapples dangling tantalizingly in their loose sacks. The scaly alien could feel his mouth watering already, his legs instinctively carrying him towards the awaiting feast. Despite not owning any himself, the alien knew how much importance balls held to their owner, so he was careful about choosing his targets. The incredibly powerful muscles in his legs would allow him to bounce away from any dangerous situation, but blowing his cover might make it harder to feast uninhibited later, so he did his best to hold a low profile. </w:t>
      </w:r>
    </w:p>
    <w:p>
      <w:pPr>
        <w:pStyle w:val="Normal"/>
        <w:rPr>
          <w:sz w:val="28"/>
          <w:szCs w:val="28"/>
        </w:rPr>
      </w:pPr>
      <w:r>
        <w:rPr>
          <w:sz w:val="28"/>
          <w:szCs w:val="28"/>
        </w:rPr>
      </w:r>
    </w:p>
    <w:p>
      <w:pPr>
        <w:pStyle w:val="Normal"/>
        <w:rPr>
          <w:sz w:val="28"/>
          <w:szCs w:val="28"/>
        </w:rPr>
      </w:pPr>
      <w:r>
        <w:rPr>
          <w:sz w:val="28"/>
          <w:szCs w:val="28"/>
        </w:rPr>
        <w:t xml:space="preserve">He had just made it to the outskirts of the festival when he heard the telltale sounds of intercourse. Peeking into a seemingly abandoned tent, he was met with the sight of a burly crocodile’s backside, a pair of dainty legs underneath him showing that the large reptile had already found a woman to score with. The alien was wholly uninterested in the act itself, but was completely mesmerized by the crocodile stud’s pair of heavy balls that were swinging wildly underneath him. With every thrust the croc made, his balls slapped against the woman underneath before swinging back into the air, making for a truly tantalizing show for the extraterrestrial onlooker. As the dark-scaled alien watched the nearly hypnotic movement of the croc’s pent up balls in their cream-colored sack, his mouth slowly opened to reveal a large, bulbous tongue, coiling itself up like a snake ready to strike. The large crocodile hunk’s breathing was becoming increasingly ragged, his movements becoming more erratic by the second, signifying he was about to unload his virile load deep within his partner. </w:t>
      </w:r>
    </w:p>
    <w:p>
      <w:pPr>
        <w:pStyle w:val="Normal"/>
        <w:rPr>
          <w:sz w:val="28"/>
          <w:szCs w:val="28"/>
        </w:rPr>
      </w:pPr>
      <w:r>
        <w:rPr>
          <w:sz w:val="28"/>
          <w:szCs w:val="28"/>
        </w:rPr>
      </w:r>
    </w:p>
    <w:p>
      <w:pPr>
        <w:pStyle w:val="Normal"/>
        <w:rPr>
          <w:sz w:val="28"/>
          <w:szCs w:val="28"/>
        </w:rPr>
      </w:pPr>
      <w:r>
        <w:rPr>
          <w:sz w:val="28"/>
          <w:szCs w:val="28"/>
        </w:rPr>
        <w:t>“</w:t>
      </w:r>
      <w:r>
        <w:rPr>
          <w:sz w:val="28"/>
          <w:szCs w:val="28"/>
        </w:rPr>
        <w:t>G-get…ready…gonna…kn-…knock you…up…so…hard…”</w:t>
      </w:r>
    </w:p>
    <w:p>
      <w:pPr>
        <w:pStyle w:val="Normal"/>
        <w:rPr>
          <w:sz w:val="28"/>
          <w:szCs w:val="28"/>
        </w:rPr>
      </w:pPr>
      <w:r>
        <w:rPr>
          <w:sz w:val="28"/>
          <w:szCs w:val="28"/>
        </w:rPr>
      </w:r>
    </w:p>
    <w:p>
      <w:pPr>
        <w:pStyle w:val="Normal"/>
        <w:rPr>
          <w:sz w:val="28"/>
          <w:szCs w:val="28"/>
        </w:rPr>
      </w:pPr>
      <w:r>
        <w:rPr>
          <w:sz w:val="28"/>
          <w:szCs w:val="28"/>
        </w:rPr>
        <w:t>Just as he was about to come crashing over the edge, the alien’s tongue shot out fast as lightning. In less than a second, the long, sticky tongue fully enveloped the croc’s sack as it was flung backwards, severing the sack from its owner with a gentle sting and a tug. Just as quickly as it had extended, the alien’s tongue came zooming back to his mouth, the crocodile stud’s pair of juicy balls in tow, taken without leaving as much as a scratch. The spot where the reptile hunk’s balls had once been had been left bare, completely smooth, the only hint that something had been there being a thin coating of alien saliva glistening in the dim lighting. The oblivious crocodile hilted himself fully within the woman underneath, the muscles in his taint tugging at a pair of balls that were no longer there, the previously virile hunk shooting a large, but barren load into his partner. The alien was barely paying attention to this however, as he reveled in the taste and mouthfeel of the crocodile stud’s balls, tasting the very essence of his now-stolen masculinity and virility. The lizard-esque alien clasped his hands to his swollen cheeks, feeling a sense of bliss wash over him as he closed his eyes and simply enjoyed his first meal of the night. One by one, he swallowed each orb, feeling them slide down his throat into his stomach, a shiver running through his body as he felt the masculine energy radiate from the still cum-filled orbs. Letting out a nearly soundless sigh of pleasure, the dark-scaled alien moved away from the tent, eager to find more balls to snack on.</w:t>
      </w:r>
    </w:p>
    <w:p>
      <w:pPr>
        <w:pStyle w:val="Normal"/>
        <w:rPr>
          <w:sz w:val="28"/>
          <w:szCs w:val="28"/>
        </w:rPr>
      </w:pPr>
      <w:r>
        <w:rPr>
          <w:sz w:val="28"/>
          <w:szCs w:val="28"/>
        </w:rPr>
      </w:r>
    </w:p>
    <w:p>
      <w:pPr>
        <w:pStyle w:val="Normal"/>
        <w:rPr>
          <w:sz w:val="28"/>
          <w:szCs w:val="28"/>
        </w:rPr>
      </w:pPr>
      <w:r>
        <w:rPr>
          <w:sz w:val="28"/>
          <w:szCs w:val="28"/>
        </w:rPr>
        <w:t>Trawling around the outskirts of the festival proved to be the best way for the gourmet alien to pick up some quick snacks. Most of the festival-goers were congregating towards the middle, meaning that it’d be easy to snipe some balls here without any witnesses around. A short, fluffy cat boy, barely old enough to enter the festival from the alien’s estimates, was walking along the corridor of tents. The azure-furred shortstack was plodding along at his own pace, seemingly with his head in the clouds, when suddenly he dropped the coinpurse he was carrying. Muffling out a curse, the boy bent forward to pick up his dropped coins, the feline being flexible enough to reach down without bending his knees. Unbeknownst to him, this gave the onlooking alien a full show of the boy’s plump butt, and more importantly, his other coinpurse. The modest, creased sack was pulled up taut against the cat boy’s taint, perfectly showing off his cherry-sized balls as he bent forward. The alien was by no means a size queen, seizing the golden opportunity by shooting out his tongue, hitting and enveloping the boy’s balls with pin-point accuracy. The bamboozled cat let out a quick yip, feeling something wet and slippery connect with his underside in a flash, as well as a slight pinch. Twisting around to see who or what had connected with him, the feline boy was met with an empty corridor, not a single perpetrator in sight. Shrugging it off, the boy returned to picking up his coins, unaware that he was two balls short. Hiding away just a few meters from the boy, the lizard-like alien was squirming silently in delight as he let the cat boy’s small but delectable nuts join the croc’s in his belly.</w:t>
      </w:r>
    </w:p>
    <w:p>
      <w:pPr>
        <w:pStyle w:val="Normal"/>
        <w:rPr>
          <w:sz w:val="28"/>
          <w:szCs w:val="28"/>
        </w:rPr>
      </w:pPr>
      <w:r>
        <w:rPr>
          <w:sz w:val="28"/>
          <w:szCs w:val="28"/>
        </w:rPr>
      </w:r>
    </w:p>
    <w:p>
      <w:pPr>
        <w:pStyle w:val="Normal"/>
        <w:rPr>
          <w:sz w:val="28"/>
          <w:szCs w:val="28"/>
        </w:rPr>
      </w:pPr>
      <w:r>
        <w:rPr>
          <w:sz w:val="28"/>
          <w:szCs w:val="28"/>
        </w:rPr>
        <w:t xml:space="preserve">The sly alien snuck around the outer parts of the festival a bit more before he began moving towards the center, knowing that the real alphas, and therefore the most delicious balls, would be there. Passing by so many delicacies without being able to take them was agony for the craving alien, but being able to browse such a large catalogue of them while knowing he’d be able to take some of them in the future was enough to keep him in line. As his gaze kept dancing over the myriad of balls that passed him by, the alien was completely oblivious to the modest attention he was getting himself. Seeing a man with a slit was by no means unheard of, but nevertheless it attracted attention from the men who were more adventurous. The scaly cuntman was blissfully unaware of the stares, the erections he caused, even ignoring the fleeting gropes as something intensely alluring had caught his sight up ahead. </w:t>
      </w:r>
    </w:p>
    <w:p>
      <w:pPr>
        <w:pStyle w:val="Normal"/>
        <w:rPr>
          <w:sz w:val="28"/>
          <w:szCs w:val="28"/>
        </w:rPr>
      </w:pPr>
      <w:r>
        <w:rPr>
          <w:sz w:val="28"/>
          <w:szCs w:val="28"/>
        </w:rPr>
      </w:r>
    </w:p>
    <w:p>
      <w:pPr>
        <w:pStyle w:val="Normal"/>
        <w:rPr>
          <w:sz w:val="28"/>
          <w:szCs w:val="28"/>
        </w:rPr>
      </w:pPr>
      <w:r>
        <w:rPr>
          <w:sz w:val="28"/>
          <w:szCs w:val="28"/>
        </w:rPr>
        <w:t>Inside of one of the largest tents, almost in the middle of the festival itself, a large wooden stage was propped up. On said stage, a few dozen men were lined up in loose rows, each standing about two meters away from each other. All of them were carrying barbells on their backs, with enough weight to pose a challenge, but not so much that they couldn’t go on for a while. The men seemed to have been going for a little while, their bodies glistening under the torchlight, the smell of pheromones heavy in the air even well outside the tent. The awe-struck alien had found his way to the back of the crowd that had formed in front of the performers, practically salivating at what he was seeing. As the men squatted down as part of their performance of strength, their balls dangled enticingly underneath them, some even being large enough and/or hanging low enough to make contact with the stage beneath, leaving a ball-shaped imprint behind. The crowd inside the tent was divided between admiring the studs on stage while pleasuring themselves and almost completely ignoring them in favor of making out or even fucking someone else right then and there. The gawking alien however could only think about how much he wanted to run closer to the stage and swallow every ball in sight, but he caught himself, instead walking out of the tent and sneaking around back…</w:t>
      </w:r>
    </w:p>
    <w:p>
      <w:pPr>
        <w:pStyle w:val="Normal"/>
        <w:rPr>
          <w:sz w:val="28"/>
          <w:szCs w:val="28"/>
        </w:rPr>
      </w:pPr>
      <w:r>
        <w:rPr>
          <w:sz w:val="28"/>
          <w:szCs w:val="28"/>
        </w:rPr>
      </w:r>
    </w:p>
    <w:p>
      <w:pPr>
        <w:pStyle w:val="Normal"/>
        <w:rPr/>
      </w:pPr>
      <w:r>
        <w:rPr>
          <w:sz w:val="28"/>
          <w:szCs w:val="28"/>
        </w:rPr>
        <w:t>Almost at the opposite side of the tent entrance, the clever alien crouched down and peeked his head in between a fold in the curtain. From his lower vantage point, he was able to stay hidden from the crowd while still having full view of the veritable buffet in front of him. He knew he’d be unable to covertly snatch the balls of the men in front, but the ones standing towards the back were fair game. The closest stud to the alien was a particularly girthy bull. He was the perfect target, not only was his balls the size of mangoes, but his sack also hung low enough for those precious orbs to dip below the stage as he squatted down. The alien watched those virile, cum-filled orbs descend into his field of vision once, twice, three times until he couldn’t hold himself back any longer. On the fourth dip down the salivating alien let his tongue fly loose, wrapping around the bull’s balls and emasculating him before he had even finished his descent. Being entirely concentrated on his routine, the studly bull didn’t even notice he had become a gelding, giving the alien a few precious seconds to revel in the bovine hunk’s masculine pride. The blissful alien had to stifle himself so as to not make any sound, the taste of raw testosterone in the bodybuilding hunk’s nuts being delectable enough to warrant moans of pleasure that the scaly nut-snatcher had to hold back so as to not cause suspicion. Bending his head back, he swallowed the rare delicacies down with two audible gulps, thankfully being drowned out by the commotion in the tent. The pleased alien had to physically clasp a hand over his mouth as he muffled out a moan, feeling the bovine balls radiate with raw masculine energy within him. He was brought out of his reverie as he detected confused whispers among the crowd, deciding to make a break for it now before he was spotted.</w:t>
      </w:r>
    </w:p>
    <w:p>
      <w:pPr>
        <w:pStyle w:val="Normal"/>
        <w:rPr>
          <w:sz w:val="28"/>
          <w:szCs w:val="28"/>
        </w:rPr>
      </w:pPr>
      <w:r>
        <w:rPr>
          <w:sz w:val="28"/>
          <w:szCs w:val="28"/>
        </w:rPr>
      </w:r>
    </w:p>
    <w:p>
      <w:pPr>
        <w:pStyle w:val="Normal"/>
        <w:rPr>
          <w:sz w:val="28"/>
          <w:szCs w:val="28"/>
        </w:rPr>
      </w:pPr>
      <w:r>
        <w:rPr>
          <w:sz w:val="28"/>
          <w:szCs w:val="28"/>
        </w:rPr>
        <w:t>Two male deer were walking together to the outer end of the festival grounds. The two of them were by no means finished partying, but having imbibed in as much wine and beer as they had, they needed to empty their tanks before they could continue. Their hooves stamped erratically on the flattened ground beneath them, caused by their increasingly desperate gait towards an area where they could take a leak in peace.</w:t>
      </w:r>
    </w:p>
    <w:p>
      <w:pPr>
        <w:pStyle w:val="Normal"/>
        <w:rPr>
          <w:sz w:val="28"/>
          <w:szCs w:val="28"/>
        </w:rPr>
      </w:pPr>
      <w:r>
        <w:rPr>
          <w:sz w:val="28"/>
          <w:szCs w:val="28"/>
        </w:rPr>
      </w:r>
    </w:p>
    <w:p>
      <w:pPr>
        <w:pStyle w:val="Normal"/>
        <w:rPr>
          <w:sz w:val="28"/>
          <w:szCs w:val="28"/>
        </w:rPr>
      </w:pPr>
      <w:r>
        <w:rPr>
          <w:sz w:val="28"/>
          <w:szCs w:val="28"/>
        </w:rPr>
        <w:t>“</w:t>
      </w:r>
      <w:r>
        <w:rPr>
          <w:sz w:val="28"/>
          <w:szCs w:val="28"/>
        </w:rPr>
        <w:t>Fuck, that festival wine runs right through you!”</w:t>
      </w:r>
    </w:p>
    <w:p>
      <w:pPr>
        <w:pStyle w:val="Normal"/>
        <w:rPr>
          <w:sz w:val="28"/>
          <w:szCs w:val="28"/>
        </w:rPr>
      </w:pPr>
      <w:r>
        <w:rPr>
          <w:sz w:val="28"/>
          <w:szCs w:val="28"/>
        </w:rPr>
      </w:r>
    </w:p>
    <w:p>
      <w:pPr>
        <w:pStyle w:val="Normal"/>
        <w:rPr>
          <w:sz w:val="28"/>
          <w:szCs w:val="28"/>
        </w:rPr>
      </w:pPr>
      <w:r>
        <w:rPr>
          <w:sz w:val="28"/>
          <w:szCs w:val="28"/>
        </w:rPr>
        <w:t>“</w:t>
      </w:r>
      <w:r>
        <w:rPr>
          <w:sz w:val="28"/>
          <w:szCs w:val="28"/>
        </w:rPr>
        <w:t>Tell me about it, I can practically feel it coming out already!”</w:t>
      </w:r>
    </w:p>
    <w:p>
      <w:pPr>
        <w:pStyle w:val="Normal"/>
        <w:rPr>
          <w:sz w:val="28"/>
          <w:szCs w:val="28"/>
        </w:rPr>
      </w:pPr>
      <w:r>
        <w:rPr>
          <w:sz w:val="28"/>
          <w:szCs w:val="28"/>
        </w:rPr>
      </w:r>
    </w:p>
    <w:p>
      <w:pPr>
        <w:pStyle w:val="Normal"/>
        <w:rPr/>
      </w:pPr>
      <w:r>
        <w:rPr>
          <w:sz w:val="28"/>
          <w:szCs w:val="28"/>
        </w:rPr>
        <w:t>The two of them made it to a bush barely a few paces away from the edge of the festival, standing next to each other, but not so close that their antlers bumped into each other. The two boys widened their stance until their legs were splayed, bending their knees slightly, letting their assholes breathe and their balls sag low as they prepared to let loose. Soon enough the quiet air was pierced by two streams hitting foliage, the two cervine boys letting out a collective sigh of relief. Unbeknownst to them, the sound of them relieving themselves was masking the sound of a dark silhouette sneaking up behind them.</w:t>
      </w:r>
    </w:p>
    <w:p>
      <w:pPr>
        <w:pStyle w:val="Normal"/>
        <w:rPr>
          <w:sz w:val="28"/>
          <w:szCs w:val="28"/>
        </w:rPr>
      </w:pPr>
      <w:r>
        <w:rPr>
          <w:sz w:val="28"/>
          <w:szCs w:val="28"/>
        </w:rPr>
      </w:r>
    </w:p>
    <w:p>
      <w:pPr>
        <w:pStyle w:val="Normal"/>
        <w:rPr>
          <w:sz w:val="28"/>
          <w:szCs w:val="28"/>
        </w:rPr>
      </w:pPr>
      <w:r>
        <w:rPr>
          <w:sz w:val="28"/>
          <w:szCs w:val="28"/>
        </w:rPr>
        <w:t>“</w:t>
      </w:r>
      <w:r>
        <w:rPr>
          <w:sz w:val="28"/>
          <w:szCs w:val="28"/>
        </w:rPr>
        <w:t>Aaaaahhh, that really hit the spot…so you gotten laid yet?”</w:t>
      </w:r>
    </w:p>
    <w:p>
      <w:pPr>
        <w:pStyle w:val="Normal"/>
        <w:rPr>
          <w:sz w:val="28"/>
          <w:szCs w:val="28"/>
        </w:rPr>
      </w:pPr>
      <w:r>
        <w:rPr>
          <w:sz w:val="28"/>
          <w:szCs w:val="28"/>
        </w:rPr>
      </w:r>
    </w:p>
    <w:p>
      <w:pPr>
        <w:pStyle w:val="Normal"/>
        <w:rPr>
          <w:sz w:val="28"/>
          <w:szCs w:val="28"/>
        </w:rPr>
      </w:pPr>
      <w:r>
        <w:rPr>
          <w:sz w:val="28"/>
          <w:szCs w:val="28"/>
        </w:rPr>
        <w:t>The deer that was being asked sneered.</w:t>
      </w:r>
    </w:p>
    <w:p>
      <w:pPr>
        <w:pStyle w:val="Normal"/>
        <w:rPr>
          <w:sz w:val="28"/>
          <w:szCs w:val="28"/>
        </w:rPr>
      </w:pPr>
      <w:r>
        <w:rPr>
          <w:sz w:val="28"/>
          <w:szCs w:val="28"/>
        </w:rPr>
      </w:r>
    </w:p>
    <w:p>
      <w:pPr>
        <w:pStyle w:val="Normal"/>
        <w:rPr>
          <w:sz w:val="28"/>
          <w:szCs w:val="28"/>
        </w:rPr>
      </w:pPr>
      <w:r>
        <w:rPr>
          <w:sz w:val="28"/>
          <w:szCs w:val="28"/>
        </w:rPr>
        <w:t>“</w:t>
      </w:r>
      <w:r>
        <w:rPr>
          <w:sz w:val="28"/>
          <w:szCs w:val="28"/>
        </w:rPr>
        <w:t>Nah, been saving myself for some worthy pussy, can’t just pump this grade-a stud cream into any old slut!”</w:t>
      </w:r>
    </w:p>
    <w:p>
      <w:pPr>
        <w:pStyle w:val="Normal"/>
        <w:rPr>
          <w:sz w:val="28"/>
          <w:szCs w:val="28"/>
        </w:rPr>
      </w:pPr>
      <w:r>
        <w:rPr>
          <w:sz w:val="28"/>
          <w:szCs w:val="28"/>
        </w:rPr>
      </w:r>
    </w:p>
    <w:p>
      <w:pPr>
        <w:pStyle w:val="Normal"/>
        <w:rPr/>
      </w:pPr>
      <w:r>
        <w:rPr>
          <w:sz w:val="28"/>
          <w:szCs w:val="28"/>
        </w:rPr>
        <w:t>He emphasized his point by gyrating his hips forwards, causing his low-hanging sack to swing forward, unintentionally causing his stream to spray wildly over the bush in front of the two boys.</w:t>
      </w:r>
    </w:p>
    <w:p>
      <w:pPr>
        <w:pStyle w:val="Normal"/>
        <w:rPr>
          <w:sz w:val="28"/>
          <w:szCs w:val="28"/>
        </w:rPr>
      </w:pPr>
      <w:r>
        <w:rPr>
          <w:sz w:val="28"/>
          <w:szCs w:val="28"/>
        </w:rPr>
      </w:r>
    </w:p>
    <w:p>
      <w:pPr>
        <w:pStyle w:val="Normal"/>
        <w:rPr>
          <w:sz w:val="28"/>
          <w:szCs w:val="28"/>
        </w:rPr>
      </w:pPr>
      <w:r>
        <w:rPr>
          <w:sz w:val="28"/>
          <w:szCs w:val="28"/>
        </w:rPr>
        <w:t>“</w:t>
      </w:r>
      <w:r>
        <w:rPr>
          <w:sz w:val="28"/>
          <w:szCs w:val="28"/>
        </w:rPr>
        <w:t>Pffft, you stop that before you get any on me, and you can keep your “stud cream” to yourself too! No way a worthy woman would pick you anyway, not when she could pick a virile stud like myself!”</w:t>
      </w:r>
    </w:p>
    <w:p>
      <w:pPr>
        <w:pStyle w:val="Normal"/>
        <w:rPr>
          <w:sz w:val="28"/>
          <w:szCs w:val="28"/>
        </w:rPr>
      </w:pPr>
      <w:r>
        <w:rPr>
          <w:sz w:val="28"/>
          <w:szCs w:val="28"/>
        </w:rPr>
      </w:r>
    </w:p>
    <w:p>
      <w:pPr>
        <w:pStyle w:val="Normal"/>
        <w:rPr/>
      </w:pPr>
      <w:r>
        <w:rPr>
          <w:sz w:val="28"/>
          <w:szCs w:val="28"/>
        </w:rPr>
        <w:t xml:space="preserve">The two bucks snickered amongst themselves, clearly not taking their banter seriously. The one who had swung his balls back and forth had stopped his gyrating motion, his balls in their loose sack swinging backwards on last time before they were snatched up and stolen without the buck even realizing. </w:t>
      </w:r>
    </w:p>
    <w:p>
      <w:pPr>
        <w:pStyle w:val="Normal"/>
        <w:rPr>
          <w:sz w:val="28"/>
          <w:szCs w:val="28"/>
        </w:rPr>
      </w:pPr>
      <w:r>
        <w:rPr>
          <w:sz w:val="28"/>
          <w:szCs w:val="28"/>
        </w:rPr>
      </w:r>
    </w:p>
    <w:p>
      <w:pPr>
        <w:pStyle w:val="Normal"/>
        <w:rPr>
          <w:sz w:val="28"/>
          <w:szCs w:val="28"/>
        </w:rPr>
      </w:pPr>
      <w:r>
        <w:rPr>
          <w:sz w:val="28"/>
          <w:szCs w:val="28"/>
        </w:rPr>
        <w:t>“</w:t>
      </w:r>
      <w:r>
        <w:rPr>
          <w:sz w:val="28"/>
          <w:szCs w:val="28"/>
        </w:rPr>
        <w:t>Mmmm, fuck, I can’t wait to sire some children, dude. Just the thought of impregnating someone…”</w:t>
      </w:r>
    </w:p>
    <w:p>
      <w:pPr>
        <w:pStyle w:val="Normal"/>
        <w:rPr>
          <w:sz w:val="28"/>
          <w:szCs w:val="28"/>
        </w:rPr>
      </w:pPr>
      <w:r>
        <w:rPr>
          <w:sz w:val="28"/>
          <w:szCs w:val="28"/>
        </w:rPr>
      </w:r>
    </w:p>
    <w:p>
      <w:pPr>
        <w:pStyle w:val="Normal"/>
        <w:rPr/>
      </w:pPr>
      <w:r>
        <w:rPr>
          <w:sz w:val="28"/>
          <w:szCs w:val="28"/>
        </w:rPr>
        <w:t>The newly gelded deer’s cock throbbed, momentarily cutting off his still-going stream, unaware of how empty his words now rung.</w:t>
      </w:r>
    </w:p>
    <w:p>
      <w:pPr>
        <w:pStyle w:val="Normal"/>
        <w:rPr>
          <w:sz w:val="28"/>
          <w:szCs w:val="28"/>
        </w:rPr>
      </w:pPr>
      <w:r>
        <w:rPr>
          <w:sz w:val="28"/>
          <w:szCs w:val="28"/>
        </w:rPr>
      </w:r>
    </w:p>
    <w:p>
      <w:pPr>
        <w:pStyle w:val="Normal"/>
        <w:rPr>
          <w:sz w:val="28"/>
          <w:szCs w:val="28"/>
        </w:rPr>
      </w:pPr>
      <w:r>
        <w:rPr>
          <w:sz w:val="28"/>
          <w:szCs w:val="28"/>
        </w:rPr>
        <w:t>“</w:t>
      </w:r>
      <w:r>
        <w:rPr>
          <w:sz w:val="28"/>
          <w:szCs w:val="28"/>
        </w:rPr>
        <w:t>I know what you mean, the thought of seeing a girl’s belly all bloated due to your seed…”</w:t>
      </w:r>
    </w:p>
    <w:p>
      <w:pPr>
        <w:pStyle w:val="Normal"/>
        <w:rPr>
          <w:sz w:val="28"/>
          <w:szCs w:val="28"/>
        </w:rPr>
      </w:pPr>
      <w:r>
        <w:rPr>
          <w:sz w:val="28"/>
          <w:szCs w:val="28"/>
        </w:rPr>
      </w:r>
    </w:p>
    <w:p>
      <w:pPr>
        <w:pStyle w:val="Normal"/>
        <w:rPr/>
      </w:pPr>
      <w:r>
        <w:rPr>
          <w:sz w:val="28"/>
          <w:szCs w:val="28"/>
        </w:rPr>
        <w:t>The other deer’s balls rose up as his sack tightened, barely making it up a third of the way before he too was rendered permanently impotent.</w:t>
      </w:r>
    </w:p>
    <w:p>
      <w:pPr>
        <w:pStyle w:val="Normal"/>
        <w:rPr>
          <w:sz w:val="28"/>
          <w:szCs w:val="28"/>
        </w:rPr>
      </w:pPr>
      <w:r>
        <w:rPr>
          <w:sz w:val="28"/>
          <w:szCs w:val="28"/>
        </w:rPr>
      </w:r>
    </w:p>
    <w:p>
      <w:pPr>
        <w:pStyle w:val="Normal"/>
        <w:rPr>
          <w:sz w:val="28"/>
          <w:szCs w:val="28"/>
        </w:rPr>
      </w:pPr>
      <w:r>
        <w:rPr>
          <w:sz w:val="28"/>
          <w:szCs w:val="28"/>
        </w:rPr>
        <w:t>“…</w:t>
      </w:r>
      <w:r>
        <w:rPr>
          <w:sz w:val="28"/>
          <w:szCs w:val="28"/>
        </w:rPr>
        <w:t>just gets me going, man.”</w:t>
      </w:r>
    </w:p>
    <w:p>
      <w:pPr>
        <w:pStyle w:val="Normal"/>
        <w:rPr>
          <w:sz w:val="28"/>
          <w:szCs w:val="28"/>
        </w:rPr>
      </w:pPr>
      <w:r>
        <w:rPr>
          <w:sz w:val="28"/>
          <w:szCs w:val="28"/>
        </w:rPr>
      </w:r>
    </w:p>
    <w:p>
      <w:pPr>
        <w:pStyle w:val="Normal"/>
        <w:rPr>
          <w:sz w:val="28"/>
          <w:szCs w:val="28"/>
        </w:rPr>
      </w:pPr>
      <w:r>
        <w:rPr>
          <w:sz w:val="28"/>
          <w:szCs w:val="28"/>
        </w:rPr>
        <w:t>Soon after their streams died down, the two of them shaking out any residual droplets before heading back towards the festival. The two cervines were still blissfully unaware of how pointless it was to return, the one responsible for that already lurking around for their next victim.</w:t>
      </w:r>
    </w:p>
    <w:p>
      <w:pPr>
        <w:pStyle w:val="Normal"/>
        <w:rPr>
          <w:sz w:val="28"/>
          <w:szCs w:val="28"/>
        </w:rPr>
      </w:pPr>
      <w:r>
        <w:rPr>
          <w:sz w:val="28"/>
          <w:szCs w:val="28"/>
        </w:rPr>
      </w:r>
    </w:p>
    <w:p>
      <w:pPr>
        <w:pStyle w:val="Normal"/>
        <w:rPr/>
      </w:pPr>
      <w:r>
        <w:rPr>
          <w:sz w:val="28"/>
          <w:szCs w:val="28"/>
        </w:rPr>
        <w:t>At this point the alien’s belly was beginning to show a slight bump, the greedy ball-snatcher having pigged out quite a bit already. He was almost ready to leave for the year, call it quits for now and return next year for another buffet, until he spotted something that made him freeze in his tracks. Just a few paces ahead of him, in a slightly quiet part of the festival, the alien’s vision was flooded by the sight of a great equine rump. Said rump belonged to an equally great horse taur, the giant, brown-pelted mix of feral and anthro being larger than even most feral horses. Befitting his stature, underneath his plump, muscular rear hung a pair of massive horse balls, the pineapple-sized breeding orbs looking like they were filled to the brim of what was no doubt intensely virile cum. The alien felt like his eyes were about to pop out of his head, never had he seen balls as big or delectable as these, he nearly shot out his tongue prematurely, but he caught himself just in time. Sneaking up behind the giant taur, the alien put himself in a position where he could easily hide once he had stolen the balls, opting for a crack in-between two smaller tents. Peeking out from behind his hiding place, the alien lined himself up with his target, carefully making sure his aim was just right before firing his tongue out. The bulbous end of his tongue made contact with the side of one of the taur’s balls, wrapping around as much as it could and pulled back, but it returned empty-handed.</w:t>
      </w:r>
    </w:p>
    <w:p>
      <w:pPr>
        <w:pStyle w:val="Normal"/>
        <w:rPr>
          <w:sz w:val="28"/>
          <w:szCs w:val="28"/>
        </w:rPr>
      </w:pPr>
      <w:r>
        <w:rPr>
          <w:sz w:val="28"/>
          <w:szCs w:val="28"/>
        </w:rPr>
      </w:r>
    </w:p>
    <w:p>
      <w:pPr>
        <w:pStyle w:val="Normal"/>
        <w:rPr/>
      </w:pPr>
      <w:r>
        <w:rPr>
          <w:sz w:val="28"/>
          <w:szCs w:val="28"/>
        </w:rPr>
        <w:t>The alien was devastated, he had felt himself connect with the ball, felt it give away as it loosened from the taur’s body, but the target was simply too large. The massive equine still had both his balls in his sack, but the ball that was hit was visibly drooping as it had been disconnected from him. The panicking alien was nervous that the massive male would notice that something was up, the lizard-like thief barely breathing as he waited for a reaction. The hulking horsetaur let out a typical equine snort, turning to look behind his back slightly, but just as quickly turned back once he saw the barren space behind him, chalking the brief prod he had felt up to a trick of the mind. Once he had waited long enough, the alien peeked out from behind his cover once more, seeing the taur still standing there. Deciding not to take any chances with his next shot, he aimed a little higher, this time having his tongue smack against the upper part of the large equine male’s sack, severing the loose skin that held up the prized orbs instead. Using his tongue to grab hold of his prize before they dropped, the vindicated alien retracted his tongue and was rewarded with a pair of obscenely large balls stuffing his mouth. He didn’t wait for a reaction, the lithe alien simply scampered off towards the outskirts of the festival, using his powerful legs to hightail it towards his ship before anyone was any the wiser, figuring he had gotten as much out of the festival as he could.</w:t>
      </w:r>
    </w:p>
    <w:p>
      <w:pPr>
        <w:pStyle w:val="Normal"/>
        <w:rPr>
          <w:sz w:val="28"/>
          <w:szCs w:val="28"/>
        </w:rPr>
      </w:pPr>
      <w:r>
        <w:rPr>
          <w:sz w:val="28"/>
          <w:szCs w:val="28"/>
        </w:rPr>
      </w:r>
    </w:p>
    <w:p>
      <w:pPr>
        <w:pStyle w:val="Normal"/>
        <w:widowControl/>
        <w:bidi w:val="0"/>
        <w:spacing w:lineRule="auto" w:line="256" w:before="0" w:after="160"/>
        <w:rPr/>
      </w:pPr>
      <w:r>
        <w:rPr>
          <w:sz w:val="28"/>
          <w:szCs w:val="28"/>
        </w:rPr>
        <w:t>It wasn’t until he had gotten to the vessel that had brought him here before he dared to relax, breathing in through his nostrils as his mouth was still stuffed with his treasure. The cave that he had hidden his ship in was quite dark and dank, but he cared little about that now, only having one thing on his mind now. Blessing the fact that his species’ inner workings were quite flexible, the dark-scaled alien tilted his head back widened his maw as much as he could. It proved to be a challenge, but after a little work he was able to swallow down one humongous, cum-filled orb after the other, letting his moans of bliss softly echo throughout the cave without having to worry about being heard. One by one, the two balls settled within the alien’s belly, giving him an almost bloated look, but he couldn’t care less as he shivered in pleasure from the gustatory experience of consuming these earthly delicacies. He allowed himself a few moments to gloat in his gluttony, until finally he rose up and entered his ship. As he was preparing for take-off, rubbing over his distended belly, he was already looking forward to next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17:00Z</dcterms:created>
  <dc:creator>Christoffer Omgård</dc:creator>
  <dc:description/>
  <cp:keywords/>
  <dc:language>en-US</dc:language>
  <cp:lastModifiedBy>Christoffer Omgård</cp:lastModifiedBy>
  <dcterms:modified xsi:type="dcterms:W3CDTF">2021-02-06T15:51:00Z</dcterms:modified>
  <cp:revision>9</cp:revision>
  <dc:subject/>
  <dc:title/>
</cp:coreProperties>
</file>