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It was noon on an ordinary Wednesday around summer. The playground of the local primary  school was bustling with children aged 5-12 who just finished lunch, all of them eager to take advantage of the 45 minutes of play before classes resumed. That was except for two boys, who were currently sneaking their way around the school interior. Walking in front was a meerkat boy with bushy reddish-brown hair, a mischievous, excited smile on his face as he walked confidently but carefully. Behind him was a lynx with straight, blond hair, he was by no means timid, but was clearly following the boy in front of him. The two were dressed appropriately for summer, both wearing t-shirts and shorts, but there was a clear disparity between the two. Whereas the meerkat boy’s clothes looked new and expensive, the lynx’ had clearly been through the ringer, the color of his t-shirt faded and his shorts frizzy around the edges. “Hey, Tommy, you see anyone?” The meerkat boy, Tommy, had just peered around a corner when the lynx had called out to him, Tommy immediately snapping back and clasping a paw over the feline’s mouth. “Shhhh, shut up Jay, or they’re definitely gonna hear us!” Jay looked indignantly at the other boy putting his paw on his face, but allowed the meerkat to look back around the corner, before motioning the feline to follow him again. Finally the two of them had made their way over to their destination; the classroom where the 5</w:t>
      </w:r>
      <w:r>
        <w:rPr>
          <w:sz w:val="28"/>
          <w:szCs w:val="28"/>
          <w:vertAlign w:val="superscript"/>
        </w:rPr>
        <w:t>th</w:t>
      </w:r>
      <w:r>
        <w:rPr>
          <w:sz w:val="28"/>
          <w:szCs w:val="28"/>
        </w:rPr>
        <w:t>-graders of class C had most of their lessons, the class the two boys were in. Quickly, the two lithe boys snuck their way inside, making sure to close the door behind them as swiftly but quietly as possible. The lights were off in the classroom, but there was still enough natural light coming in from the windows to where the two of them could easily see still. Although they were on the first floor, the windows of the classroom thankfully weren’t pointing towards the area where all the kids were, instead being pointed towards a pair of bushes and trees on the backside.</w:t>
      </w:r>
    </w:p>
    <w:p>
      <w:pPr>
        <w:pStyle w:val="Normal"/>
        <w:rPr>
          <w:sz w:val="28"/>
          <w:szCs w:val="28"/>
        </w:rPr>
      </w:pPr>
      <w:r>
        <w:rPr>
          <w:sz w:val="28"/>
          <w:szCs w:val="28"/>
        </w:rPr>
      </w:r>
    </w:p>
    <w:p>
      <w:pPr>
        <w:pStyle w:val="Normal"/>
        <w:rPr>
          <w:sz w:val="28"/>
          <w:szCs w:val="28"/>
        </w:rPr>
      </w:pPr>
      <w:r>
        <w:rPr>
          <w:sz w:val="28"/>
          <w:szCs w:val="28"/>
        </w:rPr>
        <w:t>Tommy started walking into the room, his footsteps muffled by the wall to wall carpet on the floor. Jay still stood near the door, his paws in the pockets of his shorts, a slight scowl on his face. “Ok, we made it into the classroom, now what is it that I have to do to get that Boopysnoot card you have?” Tommy turned around right as he got past the middle of the room and put his paws on his hips. He had the same eager yet mischievous smile he had had since Jay had said he would do anything to get his rare card, his eyes twinkling with excitement. “I want you to squat here right in front of the teacher’s desk and pee for me, and then the card is all yours.” Jay’s eyes widened in surprise and embarrassment, clouds of doubt rising up inside of him. For a moment he thought the meerkat was joking, but looking at the sincere look on the boy’s face he was sure he had meant it. An internal debate formed inside the feline boy before Tommy continued, having seen that he needed to push the other boy a little more. “You know, if you do this there might be more opportunities like this in the future, and who knows, I might have other hand-me-downs to give too~” Jay had averted the other boy’s gaze while thinking things through, but his eyes were now fully focused on the boy in front of him. “Like…what exactly” Tommy gave a cocky, yet earnest smile. “Weeeell, my dad said he would buy me a new Vers once the XL comes out, which means I really won’t have any use for my old one anymore…” Jay was stunned, he had never had a gaming console, and the thought of getting one was drowning out any doubts he might’ve had before. “…ok, I’ll do it.”</w:t>
      </w:r>
    </w:p>
    <w:p>
      <w:pPr>
        <w:pStyle w:val="Normal"/>
        <w:rPr>
          <w:sz w:val="28"/>
          <w:szCs w:val="28"/>
        </w:rPr>
      </w:pPr>
      <w:r>
        <w:rPr>
          <w:sz w:val="28"/>
          <w:szCs w:val="28"/>
        </w:rPr>
      </w:r>
    </w:p>
    <w:p>
      <w:pPr>
        <w:pStyle w:val="Normal"/>
        <w:rPr>
          <w:sz w:val="28"/>
          <w:szCs w:val="28"/>
        </w:rPr>
      </w:pPr>
      <w:r>
        <w:rPr>
          <w:sz w:val="28"/>
          <w:szCs w:val="28"/>
        </w:rPr>
        <w:t>The lynx made his way to the silently beaming meerkat, the whole room silent except for the distant sound of kids playing. Once he stood right in front of the other boy, he stopped in his tracks, unsure of what to do next. “Turn your back to me, pull down your pants and undies and squat down.” The meerkat’s voice was neither malicious, nor particularly authoritative, just matter-of-factly with some barely concealed eagerness behind it. Jay slowly did as the other boy said, turning around and slowly pulling down his pants, putting his tightie-white covered butt right in the meerkat’s face. Getting back up, the lynx hesitated when his paws reached the brim of his underwear, but the thought of the rare card and a game console washed away his hesitation. Once again the feline boy slowly bent down as he exposed himself to the meerkat, unintentionally giving the other boy the show of his life. Jay wasn’t aware of it, but Tommy’s pants were tenting considerably, the boy absentmindedly bringing a paw to his stiff pole every now and again to give it a rub. Once he had removed his pants and briefs, Jay widened his stance slightly and bent down into a squat. Tommy followed the other boy’s movements, getting down on his paws and knees, laying almost flat to get the best possible vantage point. In front of him he could see the meerkat boy’s balls dipping slightly underneath the crease of his ass-cheeks. The boy had still not entered puberty, so his sack was still quite taut against his body, his two small orbs crammed snugly inside the wrinkly skin. Jay’s penis dangled just slightly lower than his balls, all Tommy was able to see was the bunched up foreskin on the tip, the cream-colored skin fully protecting the glans underneath.</w:t>
      </w:r>
    </w:p>
    <w:p>
      <w:pPr>
        <w:pStyle w:val="Normal"/>
        <w:rPr>
          <w:sz w:val="28"/>
          <w:szCs w:val="28"/>
        </w:rPr>
      </w:pPr>
      <w:r>
        <w:rPr>
          <w:sz w:val="28"/>
          <w:szCs w:val="28"/>
        </w:rPr>
      </w:r>
    </w:p>
    <w:p>
      <w:pPr>
        <w:pStyle w:val="Normal"/>
        <w:rPr>
          <w:sz w:val="28"/>
          <w:szCs w:val="28"/>
        </w:rPr>
      </w:pPr>
      <w:r>
        <w:rPr>
          <w:sz w:val="28"/>
          <w:szCs w:val="28"/>
        </w:rPr>
        <w:t>The two of them were in this position for what felt like ages, Tommy starting to get quite impatient. “You gonna tinkle soon?” Jay blushed heavily. “Y-yeah, just…not used to anyone looking at me while I…do it” Another minute and half passed before finally something happened. A drop of golden liquid made its way outside of Jay’s foreskin, the drop making its way to the tip of the overhang, slowly drooping downwards before dripping onto the carpet below. Soon a second drop escaped the boy’s foreskin, and a third, and a fourth. Finally, Jay let out a soft whimper as his dam broke, the room being filled with the gentle sound of a boy’s pee stream hitting carpet, a small dark spot appearing where the boy was relieving himself. Tommy was humping the air as he watched the show in front of him, trying to not blink as he made sure to etch every second of what was happening into his memory. “Please…could you…push it out?” Jay was taken aback by hearing Tommy’s breathy request, but he did as he was asked, tensing his pelvic muscles to force the pee out of him. Right away the stream went from a gentle stream to a waterfall, the small puddle that had formed underneath the boy widening even further, drops of fresh boy pee splattering as the increased pressure of the stream shot downwards. Sadly, with the increase in output the pee stream died down much faster, the waterfall turning back into a gentle stream before breaking up into individual squirts and lastly a few droplets, the lynx boy tensing his muscles one last time to let a final spurt into the sizable puddle he had made.</w:t>
      </w:r>
    </w:p>
    <w:p>
      <w:pPr>
        <w:pStyle w:val="Normal"/>
        <w:rPr>
          <w:sz w:val="28"/>
          <w:szCs w:val="28"/>
        </w:rPr>
      </w:pPr>
      <w:r>
        <w:rPr>
          <w:sz w:val="28"/>
          <w:szCs w:val="28"/>
        </w:rPr>
      </w:r>
    </w:p>
    <w:p>
      <w:pPr>
        <w:pStyle w:val="Normal"/>
        <w:rPr>
          <w:sz w:val="28"/>
          <w:szCs w:val="28"/>
        </w:rPr>
      </w:pPr>
      <w:r>
        <w:rPr>
          <w:sz w:val="28"/>
          <w:szCs w:val="28"/>
        </w:rPr>
        <w:t>Instead of getting up right away, Jay simply stayed in the squat he was in, breathing as he took in what had just happened. He didn’t get much time to think as he suddenly felt something soft and wet clench around the tip of his penis, getting in one suckle before the lynx boy leapt forward, looking back startled. Right above the puddle he had just made was Tommy, now wearing a lustful expression on his face. “Hey, I was only gonna clean you off y’know.” Jay was dumbstruck until a worry crept up in him. “D-do I still, y’know…get the card and stuff?” Tommy laughed warmly. “Of course you do silly, that was amazing! I’ll give it to you right away, I just gotta…” The meerkat trailed off, Jay was unsure what he was talking about before he took notice of what the boy was doing. Tommy had zipped down and lowered his shorts slightly, his own penis hanging out in the open. Unlike the lynx’ penis however, Tommy’s was stiff as only a young boy’s penis could be, the meerkat lowering paw to stroke at his member. The boy was huffing and puffing, clearly exerting himself a lot as he slid the foreskin on his penis up and down rapidly. “Oh yeah, here it comes, just gotta…” Tommy looked over to Jay again, his eyes half-lidded as he kept stroking himself relentlessly. “Get over here and…show me your butthole” This time there was a twinge of authoritativeness in the boy’s voice, Jay immediately getting to his feet to follow the boy’s order. He stepped over to the middle of the room again, careful not to step in his own piss, turned around, and parted his cheeks to give Tommy the full view of his hole. “YES! Stay like that, I’m gonna, GONNA-!” Jay looked over his shoulder  to see Tommy letting go of his penis, the stiff 2” rod spasming as the boy rode his dry orgasm, his eyes still locked on the other boy’s butthole right in front of him.</w:t>
      </w:r>
    </w:p>
    <w:p>
      <w:pPr>
        <w:pStyle w:val="Normal"/>
        <w:rPr>
          <w:sz w:val="28"/>
          <w:szCs w:val="28"/>
        </w:rPr>
      </w:pPr>
      <w:r>
        <w:rPr>
          <w:sz w:val="28"/>
          <w:szCs w:val="28"/>
        </w:rPr>
      </w:r>
    </w:p>
    <w:p>
      <w:pPr>
        <w:pStyle w:val="Normal"/>
        <w:widowControl/>
        <w:bidi w:val="0"/>
        <w:spacing w:lineRule="auto" w:line="256" w:before="0" w:after="160"/>
        <w:rPr/>
      </w:pPr>
      <w:r>
        <w:rPr>
          <w:sz w:val="28"/>
          <w:szCs w:val="28"/>
        </w:rPr>
        <w:t>Once he had finally come down from the intense high, Tommy got to his feet and zipped up his pants again, motioning Jay to do the same. As the lynx made sure his shorts were on properly, Tommy checked the clock on the wall. “Ok, we still have about 20 minutes left, I’ve bribed some of the other boys to provide us alibis when the teachers start asking, but we should still be seen by some other kids if possible.” The meerkat boy rummaged through one of the baggy pockets on the leg of his shorts, pulling out four cards and handing them to Jay. The lynx gasped as he looked over them, not only was it the rare card he had wanted, but three others that were just as rare. He was about to say something before Tommy raised a paw to stop him. “No need to say anything, you’ve earned them. And our deal is still on, if you want more then there’s plenty where that came from.” The meerkat started walking towards the door. “I’m having a party this Saturday with some kids of my dad’s friends, I hope you’ll be there.” Jay was absolutely stunned, not knowing what to say or do as the meerkat walked out the door, peeking his head back in when he noticed he wasn’t being followed, his trademark smirk on his face. “You comin’?” Jay snapped back into reality, carefully putting his new cards in his pocket before making his way towards the door, peering over to the puddle he had made before following Tommy once aga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4:07:00Z</dcterms:created>
  <dc:creator>Christoffer Omgård</dc:creator>
  <dc:description/>
  <cp:keywords/>
  <dc:language>en-US</dc:language>
  <cp:lastModifiedBy>Christoffer Omgård</cp:lastModifiedBy>
  <dcterms:modified xsi:type="dcterms:W3CDTF">2020-05-21T16:10:00Z</dcterms:modified>
  <cp:revision>1</cp:revision>
  <dc:subject/>
  <dc:title/>
</cp:coreProperties>
</file>