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school bus stopped with a subtle screech at one of the many destinations on its route. Only one student got off at this stop, the teen in question stomping off the bus and into the blazing late-spring sun. The boy, a lion with smooth, carefully groomed fur and baggy clothes, was walking determinately along the sidewalk while clutching the straps of his backpack angrily. His gaze was lowered towards the pavement as he walked briskly, his face scrunched up in barely withheld teenage angst and rage. Making his way to his home faster than he usually did, he opened the front door forcefully and made his way inside. “Heya sport, how was your d-“ Before his dad could even finish calling out from the living room adjacent to the entrance hall, the young lion slammed the door behind him and made a beeline for the stairs leading up to the second floor where his bedroom was. He had barely made it three steps up the staircase before his dad called out again, a hint of authority in his voice. “Ashton. Come here.” Ashton huffed indignantly, but walked towards the living room obediently. As he entered the room he saw his father Rowan sitting in his usual spot on the couch, tablet laying in front of him on the table with a news site still open on it. The older lion looked much like Ashton did, his features still quite handsome despite his age, with the added mature charm that came with it like a proper dad belly. “You really gonna storm up to your room without giving your old man as much as a welcome home smooch? What’s going on Ashton?” The younger feline looked away from his dad, anger still apparent on his face, but now also trying to fight back tears. “N-nothing!” The boy was trembling now, the older lion letting out a sigh and smiling warmly. “Does baby wanna sit on daddy’s lap?” Ashton didn’t move for a few seconds, still looking away from his dad, until he quietly mumbled with a shaky voice “Y-yes…”</w:t>
      </w:r>
    </w:p>
    <w:p>
      <w:pPr>
        <w:pStyle w:val="Normal"/>
        <w:rPr>
          <w:sz w:val="28"/>
          <w:szCs w:val="28"/>
        </w:rPr>
      </w:pPr>
      <w:r>
        <w:rPr>
          <w:sz w:val="28"/>
          <w:szCs w:val="28"/>
        </w:rPr>
      </w:r>
    </w:p>
    <w:p>
      <w:pPr>
        <w:pStyle w:val="Normal"/>
        <w:rPr>
          <w:sz w:val="28"/>
          <w:szCs w:val="28"/>
        </w:rPr>
      </w:pPr>
      <w:r>
        <w:rPr>
          <w:sz w:val="28"/>
          <w:szCs w:val="28"/>
        </w:rPr>
        <w:t>Without having to say a word, Rowan spread his arms out, Ashton making his way over to him, already sniffling. Putting his knees on either side of his dad, the young lion sat down on his lap and laid his head against the older lion’s chest, Rowan wrapping his arms around his boy as the boy started sobbing in earnest, the older feline stroking his back and cooing into his ear. It didn’t take long before the teen calmed down, soothed by the feeling of being wrapped up in his dad’s arms and smelling his familiar scent. “My precious baby boy, tell daddy what happened to you that made you this sad.” Ashton sniffled hard once before starting on his story. “W-we were having our presentations in social studies class today, a-and…and…” The young lion sniffed involuntarily “I had forgotten to go to the bathroom during break, and when it was my turn I…I peed my diapees in front of everyone! I had a spare one I could change into, but still I…I…” Ashton started sobbing again, Rowan simply hugging his son tighter against him while continuing to rumble sweet nothings into his son’s ear. “There there, I’m sure they’ll all forget about this in a few weeks, you know you’ll always be daddy’s big boy no matter what, right?” Ashton’s sobbing lightened, a weak smile appearing in the corner of his mouth. “Y-you mean that daddy?” Rowan leaned down to plant a kiss on his son’s forehead. “Of course I do, you’ll always be daddy’s special baby boy, no matter what.” The two of them laid there for a while longer without saying or doing anything, Rowan continuing to hold around his son, Ashton’s sniffles becoming more and more infrequent until he was totally at peace. A thought crossed Rowan’s mind, knowing exactly what would put Ashton’s mind at ease and properly calm the boy down, he lowered himself down to whisper in his son’s ear. “Does baby wanna suckle daddy a little?”</w:t>
      </w:r>
    </w:p>
    <w:p>
      <w:pPr>
        <w:pStyle w:val="Normal"/>
        <w:rPr>
          <w:sz w:val="28"/>
          <w:szCs w:val="28"/>
        </w:rPr>
      </w:pPr>
      <w:r>
        <w:rPr>
          <w:sz w:val="28"/>
          <w:szCs w:val="28"/>
        </w:rPr>
      </w:r>
    </w:p>
    <w:p>
      <w:pPr>
        <w:pStyle w:val="Normal"/>
        <w:rPr>
          <w:sz w:val="28"/>
          <w:szCs w:val="28"/>
        </w:rPr>
      </w:pPr>
      <w:r>
        <w:rPr>
          <w:sz w:val="28"/>
          <w:szCs w:val="28"/>
        </w:rPr>
        <w:t>At hearing those words, Ashton raised his head, his face beaming despite the fresh tears in his eyes, the teen nodding at the proposition. Once again without speaking, the two of them got into position, as they had done many times before. Rowan unbuckled his belt and lowered his pants and underwear as Ashton laid down on his side, the teen laying his head down on his father’s now naked thigh so that his right cheek was resting against the older lion’s thigh. Right in front of Ashton’s snout laid his father’s soft 4” penis, the younger feline taking his time to breathe in his father’s musk. As the teen huffed and sniffed at the soft length, Rowan laid a paw on his son’s head and gently stroked his fur, letting him take his time. Once he had reacquainted himself with his father’s scent, Ashton gingerly parted his lips and put the tip of the slowly hardening dick in his maw. He had just gotten it inside once his instincts kicked in, the boy starting to suckle his father’s appendage like a baby suckling his mother’s teat, slowly taking in more and more of the slowly throbbing member until lips met against crotch. A calm fell over the room as the two felines relaxed into the familiar activity. The only sounds that could be heard were Ashton softly cooing, his maw gently suckling around his father’s member and the careful stroking of his headfur by his father. Rowan was staring out into nothing, enjoying his close personal time with his son before he felt the next step of their activity starting. The older lion knew that his son was well acquainted with the signs and didn’t need to be warned, Rowan simply letting out a drawn-out sigh of relief as he completely relaxed his pelvic muscles, letting his son’s suckling do all the work. Soon enough, Ashton’s suckling caused his father’s “teat” to squirt out spurt after spurt of mature lion piss, the teen diligently gulping down the warm liquid as it filled his mouth. Soon enough the young lion’s stomach started filling with his father’s golden fluids, Ashton letting out a pleased sigh as it felt like his entire body was warmed up from the inside, as if he was being filled with his father’s love right from the tap.</w:t>
      </w:r>
    </w:p>
    <w:p>
      <w:pPr>
        <w:pStyle w:val="Normal"/>
        <w:rPr>
          <w:sz w:val="28"/>
          <w:szCs w:val="28"/>
        </w:rPr>
      </w:pPr>
      <w:r>
        <w:rPr>
          <w:sz w:val="28"/>
          <w:szCs w:val="28"/>
        </w:rPr>
      </w:r>
    </w:p>
    <w:p>
      <w:pPr>
        <w:pStyle w:val="Normal"/>
        <w:rPr>
          <w:sz w:val="28"/>
          <w:szCs w:val="28"/>
        </w:rPr>
      </w:pPr>
      <w:r>
        <w:rPr>
          <w:sz w:val="28"/>
          <w:szCs w:val="28"/>
        </w:rPr>
        <w:t>It had been a long time since Rowan’s bladder had been emptied, so he had plenty for his son to suckle, the lion rumbling happily as he enjoyed the feeling of his son nursing from him. Before long though, the well finally ran dry, yet Ashton continued to suckle. As Rowan felt his balls slowly tensing, he was tempted to just lay back and give his son more of him to gulp down, but he decided against it before the temptation became too strong. “There boy, that’s enough.” Hearing his father’s words, Ashton immediately stopped suckling, slowly pulling himself off of his father’s now hard member before getting back on his lap. As Ashton got back into position, his crotch squeezed against his father’s throbbing cock, pushing it against Rowan’s belly. The sudden stimulus of having his cock squeezed caused Rowan slowly hump against his son’s crotch, causing the padding over Ashton’s crotch to crinkle. “D-daddy?” The young boy gently whispered, his eyes pointing down and to the left. “Hmm?” Rowan slowly put his paws on his son’s ass causing the padding underneath to crinkle. “I, uh…have to pee…” The older feline pushed his son’s crotch against his again, Ashton letting out a soft whimper. “Baby gonna tinkle in his diapee for daddy?” Ashton blushed and whimpered in response, humping his padded crotch against his dad as his desperation rose. “My little baby boy gonna wet? Gonna have a big accident?” Ashton squirmed on his daddy’s lap, barely being able to hold back anymore. “Y-yeah, gonna…I’m gonna…AH!” Suddenly, the air was filled with the wet sound of a diaper being filled. “Aaaahhh, I-I’m doing it daddy, I’m wetting my diapee, I-I-“ Rowan put a paw on the back of his son’s head, pushing his son’s lips against his own, the two of them kissing deeply as Rowan felt his son’s crotch become warm and mushy. As the young lion released his piss with no attempt to hold it back, his dad started humping against his increasingly mushy crotch, the ‘psssshhh’ sound of a diaper being filled being broken intermittently by the wet slosh of diaper against crotch.</w:t>
      </w:r>
    </w:p>
    <w:p>
      <w:pPr>
        <w:pStyle w:val="Normal"/>
        <w:rPr>
          <w:sz w:val="28"/>
          <w:szCs w:val="28"/>
        </w:rPr>
      </w:pPr>
      <w:r>
        <w:rPr>
          <w:sz w:val="28"/>
          <w:szCs w:val="28"/>
        </w:rPr>
      </w:r>
    </w:p>
    <w:p>
      <w:pPr>
        <w:pStyle w:val="Normal"/>
        <w:rPr>
          <w:sz w:val="28"/>
          <w:szCs w:val="28"/>
        </w:rPr>
      </w:pPr>
      <w:r>
        <w:rPr>
          <w:sz w:val="28"/>
          <w:szCs w:val="28"/>
        </w:rPr>
        <w:t xml:space="preserve">Once Ashton had finished, Rowan wasted no time. With his hands still locked around his son, the older lion lifted him up, stepped out of his pants and made his way towards the first floor bathroom. Once inside, the pair of felines made their way towards a unique feature of this bathroom; a custom made changing station that was big and sturdy enough to carry a large adult without problems. Rowan gently laid his son down on the towel that covered the soft plastic underneath, getting ready to change his teenage son. Without asking permission, knowing he had it always, the older feline lowered his son’s baggy pants to reveal the pair of soaked diapers underneath. “My, looks like you had a big accident, your diapees are almost overflowing!” Ashton blushed and partially covered his face with his paws, hiding his small smile. Rowan had not lost his erection from when his son had suckled him just earlier, and judging from the not so subtle bulge in the teen’s diapers, he wasn’t alone. </w:t>
      </w:r>
    </w:p>
    <w:p>
      <w:pPr>
        <w:pStyle w:val="Normal"/>
        <w:rPr>
          <w:sz w:val="28"/>
          <w:szCs w:val="28"/>
        </w:rPr>
      </w:pPr>
      <w:r>
        <w:rPr>
          <w:sz w:val="28"/>
          <w:szCs w:val="28"/>
        </w:rPr>
      </w:r>
    </w:p>
    <w:p>
      <w:pPr>
        <w:pStyle w:val="Normal"/>
        <w:rPr>
          <w:sz w:val="28"/>
          <w:szCs w:val="28"/>
        </w:rPr>
      </w:pPr>
      <w:r>
        <w:rPr>
          <w:sz w:val="28"/>
          <w:szCs w:val="28"/>
        </w:rPr>
        <w:t xml:space="preserve">Rowan started the process of changing his son, first putting his paws on either side of the diaper to remove it. As he pulled of the tape on either side and pulled the front down, he was met with the intense smell of teenage boy piss. The older male swiftly pulled off his son’s diaper and put it into a nearby bin, turning back to enjoy the view. The entirety of his son’s pubic fur was matted with piss, the still damp fur absolutely soaked with teenage lion pee. Ashton’s dick was standing loud and proud up from his body, the 7” appendage in stark contrast to the infantile boy it was attached to. “First of all, we have to get you cleaned up!” Lowering his face until it was just hovering above his son’s balls, Rowan took a deep whiff, savoring the combined smell of teenage boy musk and piss. Wasting no time, he started lapping at every inch of wet fur around his son’s crotch, methodically going over every square inch of the teen’s thighs. Once he was confident he had gone over everything else, Rowan took his son’s fur-covered sack in his mouth and started suckling. Ashton was gently moaning and mewling, but made sure to lay perfectly still for his daddy, being sure to be a good boy for him. Once his son’s balls were done, the older lion moved on to his son’s shaft, licking up the length before taking the entire thing into his maw. He returned the favor of suckling on his son’s member, before moving back, pulling the young teen’s foreskin back to make sure he got every drop of pee cleaned up. </w:t>
      </w:r>
    </w:p>
    <w:p>
      <w:pPr>
        <w:pStyle w:val="Normal"/>
        <w:rPr>
          <w:sz w:val="28"/>
          <w:szCs w:val="28"/>
        </w:rPr>
      </w:pPr>
      <w:r>
        <w:rPr>
          <w:sz w:val="28"/>
          <w:szCs w:val="28"/>
        </w:rPr>
      </w:r>
    </w:p>
    <w:p>
      <w:pPr>
        <w:pStyle w:val="Normal"/>
        <w:rPr>
          <w:sz w:val="28"/>
          <w:szCs w:val="28"/>
        </w:rPr>
      </w:pPr>
      <w:r>
        <w:rPr>
          <w:sz w:val="28"/>
          <w:szCs w:val="28"/>
        </w:rPr>
        <w:t>Standing back up, Rowan looked over his work. His son was now completely clean of all of his piss, but one thing remained to be done. The older lion gently reached under his son’s lower back and scooted him backwards until his butt was slightly hanging over the edge. Ashton knew what came next, and obediently spread his legs as far apart as he comfortably could, his dad once again lowered himself down until his face was right up against his son’s ass. Using his paws to gently pull his son’s cheeks apart, Rowan took in the view of his son’s hole; bright pink and slightly loose after taking his dad’s cock over the years. The older feline reached forward, and started sloppily eating his son’s ass, Ashton’s blush deepening as he closed his eyes bashfully, taking in the pleasurable experience. Rowan took his time in lubricating his son’s ass for what was to come, no matter how experienced his son was, it never hurt to be prepared. Once he was confident he was ready, Rowan pulled away from his son’s pucker, the spit-shined hole winking, wanting more. “There, is my baby boy ready to receive his daddy’s peepee?” Ashton nodded, whimpering in slight desperation. Rowan smiled warmly, his eyes filled with love for his son “I love you, my special baby boy.” Taking hold of his son’s feet and laying them over his shoulders, the older male started to slowly sink his length into his son, the two felines breathing heavily as the older slowly hilted the younger. Rowan allowed his son to take his time to get used to being filled up, but soon his son gently murmured something. “P-please…just fuck me daddy…” Rumbling happily, Rowan slid out of his son again and shoved back in, this time trying to angle himself so that he would hit his son’s prostate. It took a few tries trying to find the perfect angle, but suddenly Ashton let out an involuntary gasp of pleasure. Sliding out and thrusting back in again at the same angle, the young lion let out a soft whimper, his cock shooting out a jet of pre. Rowan grinned, before starting to build up a rhythm, doing his best to try and nail his son’s prostate again and again.</w:t>
      </w:r>
    </w:p>
    <w:p>
      <w:pPr>
        <w:pStyle w:val="Normal"/>
        <w:rPr>
          <w:sz w:val="28"/>
          <w:szCs w:val="28"/>
        </w:rPr>
      </w:pPr>
      <w:r>
        <w:rPr>
          <w:sz w:val="28"/>
          <w:szCs w:val="28"/>
        </w:rPr>
      </w:r>
    </w:p>
    <w:p>
      <w:pPr>
        <w:pStyle w:val="Normal"/>
        <w:widowControl/>
        <w:bidi w:val="0"/>
        <w:spacing w:lineRule="auto" w:line="256" w:before="0" w:after="160"/>
        <w:rPr/>
      </w:pPr>
      <w:r>
        <w:rPr>
          <w:sz w:val="28"/>
          <w:szCs w:val="28"/>
        </w:rPr>
        <w:t>As he continued to have his prostate rammed, Ashton felt a familiar feeling building up. “D-daddy! I-I’m gonna…p-pee again!” Rowan grinned once again, he knew exactly how sensitive his son’s prostate was, and exactly the kind of reaction he’d get by pounding it repeatedly. “Thaaat’s it son, just relax, let it all go~” The intense feeling that was building up in Ashton’s cock escalated further and further, until it became too much to bear. Letting out a drawn out whine, the young lion started peeing in staccato bursts, each hit his prostate took another jet of piss flew up and out his cock, coating everything around him. Rowan growled happily as his pounding intensified, loving the view of his son spraying piss under him. “Yes…such…a good…boy…daddy…gonna…CUM!” With a roar that shook the room, Rowan hilted in his son one last time, just as the younger lion shot his last burst of piss. As his dad started filling his ass with cum, Ashton felt himself right on the edge of release, his own dick quivering with lust. “P-please! Daddy! I need-“ Rowan barely got his paw around his son’s cock before it erupted once again, this time spraying cum all over the young lion’s chest, father and son both crying out as their orgasms washed over them. Finally, the intense high died down, both sets of lion dicks slowly growing limp. Rowan slowly leaned over his son, not caring about the sticky strands of cum that was being smeared against his chest, and locked lips with his son once again. Breaking apart, the older lion pulled his son into his arms and hugged him tight. “I love you, my special baby boy.” Ashton wrapped his arms and legs around his father tightly. “I love you too dad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37:00Z</dcterms:created>
  <dc:creator>Christoffer Omgård</dc:creator>
  <dc:description/>
  <cp:keywords/>
  <dc:language>en-US</dc:language>
  <cp:lastModifiedBy>Christoffer Omgård</cp:lastModifiedBy>
  <dcterms:modified xsi:type="dcterms:W3CDTF">2020-05-04T21:07:00Z</dcterms:modified>
  <cp:revision>3</cp:revision>
  <dc:subject/>
  <dc:title/>
</cp:coreProperties>
</file>