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 quiet morning in the suburbs, birds were gently chirping outside under the rising sun and pastel colored sky, the idyllic moment being broken by the sound of an alarm-clock blaring. The mouse who had previously laid in his bed in a state of limbo between asleep and awake grumbled as he shifted and reached for the alarm to turn it off. Slowly, he got up from his bed and stretched, making his way out of his bedroom and into the hallway at a slow pace. He had barely closed the door behind him before his large, fuzzy ears homed in on a sound he was very familiar with, the sound of pressurized liquid hitting a wall. The adult mouse chuckled softly to himself, before making his way towards his son’s bedroom and the source of the sound. As he opened the door, he was met with a familiar sight; his son was in his bed soundly sleeping, while his footlong, soda bottle girthed cubcock was blasting piss at the opposite wall. The bright pink member was almost at full mast, foreskin gently pulled back, lazily drooping under its own weight, the coin-sized piss-slit pushing out a seemingly endless amount of piss which was hitting the bedroom wall and siphoning down the drain his father had installed years ago. It had been 30 seconds of continuous pissing, likely the end of a 5 minute morning piss the adult mouse reckoned, before the stream finally died down, the last drops collecting into a pee pad that was under the boy’s mattress cover, saving the mattress itself from any staining. The little mouse boy shifted as he was waking up, his pee-induced erection dying down. “Good morning Nico, you ready to start the day?” The younger mouse smiled as he opened his eyes, looking up at his father with adoration. “Yeah I am daddy!”</w:t>
      </w:r>
    </w:p>
    <w:p>
      <w:pPr>
        <w:pStyle w:val="Normal"/>
        <w:rPr>
          <w:sz w:val="28"/>
          <w:szCs w:val="28"/>
        </w:rPr>
      </w:pPr>
      <w:r>
        <w:rPr>
          <w:sz w:val="28"/>
          <w:szCs w:val="28"/>
        </w:rPr>
      </w:r>
    </w:p>
    <w:p>
      <w:pPr>
        <w:pStyle w:val="Normal"/>
        <w:rPr>
          <w:sz w:val="28"/>
          <w:szCs w:val="28"/>
        </w:rPr>
      </w:pPr>
      <w:r>
        <w:rPr>
          <w:sz w:val="28"/>
          <w:szCs w:val="28"/>
        </w:rPr>
        <w:t>Carful not to step in any stray puddles, the older mouse made his way over to his son and scooped him up in his arms to walk over to the bathroom, being careful to keep a paw under the younger’s cock to make sure he didn’t accidentally drip anywhere. The two of them made their way into the shower, the thing being big enough to fit two large adults which made it nice and roomy for the two lanky mice, Nico’s dad turning on the water, spraying the two white-furred males with hot water. Nico was the first to get cleaned, although he didn’t have to wash his fur every day since he wasn’t old enough to really sweat, his cock needed to be cleaned daily on account of how much he pissed. Nico had sat himself down on a short stool reserved for him as his dad bent down with the shower nozzle in his left paw, using his right to prop up his son’s meaty cock for him. “Ok buddy, pull down your foreskin so daddy can clean under, ok?” Nico nodded, he had long since grown past the point where his dad could clean him using only one paw, the youngster being big enough to require assistance. As the young mouse pulled back his foreskin, the smell of boy piss wafted out immediately, although they cleaned him daily, a full night’s worth of pissing left quite a mark. As Nico’s dad aimed the gentle stream of water at his son’s glans, Nico giggled softly, he wasn’t quite old enough to understand quite what it meant, but he knew it felt nice having his cockhead tickled like that. After rinsing thoroughly, Nico’s dad gently let go of his son’s oversized member, letting the thing hang gently off the stool, before getting up and starting on his own shower routine. Nico always enjoyed watching his father in the shower, especially being fascinated by his dad’s flaccid 4 inch penis, wondering if his own would shrink to that size one day.</w:t>
      </w:r>
    </w:p>
    <w:p>
      <w:pPr>
        <w:pStyle w:val="Normal"/>
        <w:rPr>
          <w:sz w:val="28"/>
          <w:szCs w:val="28"/>
        </w:rPr>
      </w:pPr>
      <w:r>
        <w:rPr>
          <w:sz w:val="28"/>
          <w:szCs w:val="28"/>
        </w:rPr>
      </w:r>
    </w:p>
    <w:p>
      <w:pPr>
        <w:pStyle w:val="Normal"/>
        <w:rPr>
          <w:sz w:val="28"/>
          <w:szCs w:val="28"/>
        </w:rPr>
      </w:pPr>
      <w:r>
        <w:rPr>
          <w:sz w:val="28"/>
          <w:szCs w:val="28"/>
        </w:rPr>
        <w:t>After finishing up in the bathroom, the two mice got dressed and went downstairs to eat breakfast together, the older mouse glancing at his phone to make sure they were on schedule. “Ok, we should leave pretty soon now so that we’ll avoid the worst of the morning traffic, you be a good boy and find your shoes now and I’ll put our plates in the dishwasher, ok?” Sudden dread fell over Nico, the boy had completely forgotten that today was Monday, which meant a return to kindergarten. “B-but, I…uh…I have to pee!” Nico’s dad raised an eyebrow “Again so soon? Huh, well ok, let’s be quick then” The two of them made it over to the first floor bathroom, which was much simpler than the upstairs one, simply having a toilet, a sink and a hyper-accommodated urinal, a 2x2 meter wide, 20 cm deep divot in the floor with splash guards on all sides and a small outcrop over the hole to stand on, the bottom of the urinal covered with enough holes to handle the most hyper of bladders. Nico got up to the lip of the urinal and dropped his pants and underwear to the floor, lifting up his t-shirt as was standard procedure, the older mouse getting on his knees behind his son and grabbing on to his cock with both paws and aiming it forwards. “Whenever you’re ready buddy” A long moment of silence fell over the room until Nico let out an almost inaudible squeak, followed by a torrent of piss shooting out of his meaty boycock, splashing messily against the back of the massive urinal. Nico’s eyes were closed shut as he emptied his bladder thoroughly, the young mouse panting as the feeling of warm liquid gushing up and out of his cock sent tingles through his entire body, the boy just barely able to stand upright thanks to his father holding on to him. Just as quickly as it had started, the stream died down, Nico’s father shaking the last drops of piss from his son’s cock before getting up. “Ok, now, let’s hurry before we’re too late!”</w:t>
      </w:r>
    </w:p>
    <w:p>
      <w:pPr>
        <w:pStyle w:val="Normal"/>
        <w:rPr>
          <w:sz w:val="28"/>
          <w:szCs w:val="28"/>
        </w:rPr>
      </w:pPr>
      <w:r>
        <w:rPr>
          <w:sz w:val="28"/>
          <w:szCs w:val="28"/>
        </w:rPr>
      </w:r>
    </w:p>
    <w:p>
      <w:pPr>
        <w:pStyle w:val="Normal"/>
        <w:rPr>
          <w:sz w:val="28"/>
          <w:szCs w:val="28"/>
        </w:rPr>
      </w:pPr>
      <w:r>
        <w:rPr>
          <w:sz w:val="28"/>
          <w:szCs w:val="28"/>
        </w:rPr>
        <w:t>Nico was sitting in the back of his dad’s car, staring wistfully out the window, desperately hoping something would happen so that he didn’t have to go to kindergarten. He wanted desperately to say something to his dad, ask him if he could stay home, but he knew it was hopeless. Not only did his dad have a very important job that he couldn’t stay home from, but Nico didn’t want to tell his dad WHY he wanted to stay home out of embarrassment, his only hope now was that his plan would work. The reason he had told his dad that he had to pee wasn’t because he really had to, it was so that he didn’t have to use the bathroom at the kindergarten, the thought of that place making the young mouse shudder. Unfortunately for the boy, the two mice made their way effortlessly to Nico’s kindergarten, a private establishment that Nico’s dad paid out the ears for (“Nothing’s too good for my boy!”, he had said). As Nico spotted the familiar place along with his friends and the nice adults that worked there, most of the dread he had felt evaporated, making the small mouse feel that his plan was definitely going to work, he just had to make it through the entire day without peeing, that wouldn’t be so hard. Nico’s dad followed his boy in and made sure he had all the things he would need for the day, before bending down to give his son a hug and a kiss on the forehead. “You have a good day now bud, I’ll pick you up at 3:30 as usual and then we’ll have pancakes for dinner, that sound nice?” Nico’s dad had picked up that his son was feeling a little gloomy today, and hoped that the thought of his favorite dinner would make it easier to get through the day. The young mouse’s face lit up in glee at what he had heard. “Really?? Yay! Then I’ll be a good boy and make you proud, daddy!” The older mouse chuckled warmly, tousling his son’s headfur before walking back to his care, waving at his son in the window before driving to work.</w:t>
      </w:r>
    </w:p>
    <w:p>
      <w:pPr>
        <w:pStyle w:val="Normal"/>
        <w:rPr>
          <w:sz w:val="28"/>
          <w:szCs w:val="28"/>
        </w:rPr>
      </w:pPr>
      <w:r>
        <w:rPr>
          <w:sz w:val="28"/>
          <w:szCs w:val="28"/>
        </w:rPr>
      </w:r>
    </w:p>
    <w:p>
      <w:pPr>
        <w:pStyle w:val="Normal"/>
        <w:rPr>
          <w:sz w:val="28"/>
          <w:szCs w:val="28"/>
        </w:rPr>
      </w:pPr>
      <w:r>
        <w:rPr>
          <w:sz w:val="28"/>
          <w:szCs w:val="28"/>
        </w:rPr>
        <w:t>The rest of the day went by relatively easy, with the promise of pancakes fresh in his mind, Nico almost forgot what he was supposed to worry about in the first place. That was until a little past noon right after lunch, Nico was outside playing when the young boy felt the first twinge in his bladder, signifying he needed to pee pretty soon. Usually this was when he would go to the bathroom, the older kids knew to go on their own after telling an adult, but Nico brushed the feeling off, figuring he could still make it. Twenty minutes later, Nico had to stop every now and again to cross his legs, the boy experiencing short waves of pee desperation before he pushed it back and continued playing again. Soon it became too unbearable to keep playing actively, the young mouse making his way over to a small sandbox that was mostly out of sight, crossing his legs and hoping time would pass quickly. “Heya sport, whatcha doin’ in there?” It was one of the adults, Ricky, a bunny in his mid-twenties that Nico liked quite a bit. “N-nothing, just-“ A powerful wave of desperation washed over the small mouse, almost causing him to let out a whine. “…just playing in the sand a little!” Ricky smiled gently, picking up on the fact that the young boy needed to go to the bathroom badly. “You wanna stand up for me sport?” Nico tried everything in his power to push back the feeling of having to pee, gently getting to his feet, but as he was standing up cross-legged he got up too quickly and started wobbling. Instinctively, the boy shot out a leg to stabilize himself, but that was the last straw that broke the dam. In the matter of seconds, the boy’s pants were thoroughly soaked, several liters worth of piss gushing from his pants, running down the legs of his pants, a veritable waterfall of urine soaking into the sand underneath. Both Nico and Ricky stood paralyzed as the boy continued to piss, the ambient noise of children playing in the distance being drowned out by the sound of a hyper boy pissing his pants. When the pee finally stopped, Nico’s eyes started watering, trying to hold back crying but not being able to, Ricky rushing over to him and picking him up. “Come, before the other kids see” The bunny shielding the young mouse from view as he ran inside with him.</w:t>
      </w:r>
    </w:p>
    <w:p>
      <w:pPr>
        <w:pStyle w:val="Normal"/>
        <w:rPr>
          <w:sz w:val="28"/>
          <w:szCs w:val="28"/>
        </w:rPr>
      </w:pPr>
      <w:r>
        <w:rPr>
          <w:sz w:val="28"/>
          <w:szCs w:val="28"/>
        </w:rPr>
      </w:r>
    </w:p>
    <w:p>
      <w:pPr>
        <w:pStyle w:val="Normal"/>
        <w:rPr>
          <w:sz w:val="28"/>
          <w:szCs w:val="28"/>
        </w:rPr>
      </w:pPr>
      <w:r>
        <w:rPr>
          <w:sz w:val="28"/>
          <w:szCs w:val="28"/>
        </w:rPr>
        <w:t>After getting him out of his wet clothes and washing the poor boy with some warm water, Ricky placed the boy on his lap to let him cry, wrapping his arms around the sniffling mouse, letting him take the time that he needed. When he seemed to have mellowed down, Ricky looked down at the boy. “What happened out there, sport? You haven’t had an accident in ages, did you just forget?” Nico sniffed hard one last time, rubbing his eyes before explaining himself “N-no, I just…didn’t wanna use the bathroom, cuz…cuz…last week when I tried using them on my own, some of the other boys followed me and pushed me into the urinal, they c-called me…rat tail, said I had a gross long tail in the back and a gross long tail in the front!” Nico sniffled again, Ricky looking down towards the little mouse with hurt, understanding eyes. “You tell me their names and I’ll make sure they won’t bother you again, you got that?” Nico looked up at the older bunny with a small smile on his face, nodding. Ricky gave him a reassuring smile back and ruffled his headfur. “Attaboy. I bet you those boys just did that because they’re jealous, your tail is beautiful, both your back and your front one.” Nico smiled and blushed, looking down bashfully. “Easy for you to say, I bet you’ve got a normal small peepee just like my dad.” Ricky cocked one of his eyebrows and gave a daring smile, putting Nico gently on the floor before getting up himself. “Come with me, sport” The bunny reached out a paw to the young mouse, Ricky leading him somewhere, Nico following along still only wearing his t-shirt, his flaccid cock gently wobbling between his legs.</w:t>
      </w:r>
    </w:p>
    <w:p>
      <w:pPr>
        <w:pStyle w:val="Normal"/>
        <w:rPr>
          <w:sz w:val="28"/>
          <w:szCs w:val="28"/>
        </w:rPr>
      </w:pPr>
      <w:r>
        <w:rPr>
          <w:sz w:val="28"/>
          <w:szCs w:val="28"/>
        </w:rPr>
      </w:r>
    </w:p>
    <w:p>
      <w:pPr>
        <w:pStyle w:val="Normal"/>
        <w:rPr>
          <w:sz w:val="28"/>
          <w:szCs w:val="28"/>
        </w:rPr>
      </w:pPr>
      <w:r>
        <w:rPr>
          <w:sz w:val="28"/>
          <w:szCs w:val="28"/>
        </w:rPr>
        <w:t xml:space="preserve">The two of them made their way to the bathroom, walking past the stalls and the child-sized urinals before entering the smaller room that had the hyper-accommodated urinal in it, Ricky locking the door behind them. “You wanna know why I know they’re jealous?” Nico nodded, wondering what the adult bunny knew that he didn’t. Ricky gave a half-cocked smile before he placed his paws on the crotch of his pants, undoing the button and the long zipper of his pants before he reached a paw inside and pulled out a cock that rivalled Nico’s in length and girth. It was pink and had a longer foreskin just like the mouse’s, but compared to Nico’s soft, boyish cock, Ricky’s was slightly rougher, veinier. “This is why I know. I guarantee you those boys wish they had as cool of a cock like this, you should feel very lucky and special to have one.” Nico was staring at Ricky’s cock with starry eyes, barely believing what he was seeing. “Do…do you…also pee as much as I do?” Ricky laughed softly, causing his cock to bob gently up and down. “Probably more I bet!” Nico looked the older bunny directly into his eyes. “C-can I…can I see??” Ricky smiled warmly down at his fellow big-dicked fur, quietly lamenting that he wished he had had someone like himself when he was young. “Of course you can, sport. Stand back a little.” </w:t>
      </w:r>
    </w:p>
    <w:p>
      <w:pPr>
        <w:pStyle w:val="Normal"/>
        <w:rPr>
          <w:sz w:val="28"/>
          <w:szCs w:val="28"/>
        </w:rPr>
      </w:pPr>
      <w:r>
        <w:rPr>
          <w:sz w:val="28"/>
          <w:szCs w:val="28"/>
        </w:rPr>
      </w:r>
    </w:p>
    <w:p>
      <w:pPr>
        <w:pStyle w:val="Normal"/>
        <w:rPr>
          <w:sz w:val="28"/>
          <w:szCs w:val="28"/>
        </w:rPr>
      </w:pPr>
      <w:r>
        <w:rPr>
          <w:sz w:val="28"/>
          <w:szCs w:val="28"/>
        </w:rPr>
        <w:t xml:space="preserve">Nico did as he was told, standing slightly behind and to the left of the bunny, who was in the process of kicking off his pants and underwear, stepping up to the urinal like a swimmer about to take a dive. When he stood at the very edge of the lip, the experienced bunny crouched down into a squat, letting his balls dangle and his asshole breathe. Wrapping both his paws around his cock, Ricky angled himself as he allowed his pelvic muscles to relax, turning his head slightly towards Nico. “Mmmff, o-ok, here it comes, watch this!” Nico didn’t have to be told twice, staring nearly unblinkingly at the tip of Ricky’s cock as the older bunny let out an uninhibited moan, his cock shooting out a torrent of piss with enough pressure to peel paint. Ricky had to restrain himself as to not curse in front of the young cub next to him, almost forgetting where he was due to the intense pleasure that pissing gave to him, the feeling of pumping liter after liter of piss out his prodigious cock being nearly on parallel with a proper orgasm, his balls pumping and his anus clenching as he continued to piss in front of the young mouse. Nico himself was watching in awe, he had been through the same process many times before, but seeing an adult doing it, and in the way he did it too, was very intense. Without even noticing, Nico’s cock was hardening, getting turned on by the raw, sexual display in front of him. </w:t>
      </w:r>
    </w:p>
    <w:p>
      <w:pPr>
        <w:pStyle w:val="Normal"/>
        <w:rPr>
          <w:sz w:val="28"/>
          <w:szCs w:val="28"/>
        </w:rPr>
      </w:pPr>
      <w:r>
        <w:rPr>
          <w:sz w:val="28"/>
          <w:szCs w:val="28"/>
        </w:rPr>
      </w:r>
    </w:p>
    <w:p>
      <w:pPr>
        <w:pStyle w:val="Normal"/>
        <w:rPr>
          <w:sz w:val="28"/>
          <w:szCs w:val="28"/>
        </w:rPr>
      </w:pPr>
      <w:r>
        <w:rPr>
          <w:sz w:val="28"/>
          <w:szCs w:val="28"/>
        </w:rPr>
        <w:t>It was evident that Ricky hadn’t pissed since early morning, as it took almost 5 minutes of continuous pissing before he was done, finally shaking the last drops from his now fully erect shaft before getting up again. Ricky looked down at the awestruck mouse before him, noticing the boy’s own throbbing erection. “You enjoy the show?” The young mouse nodded, Ricky being sure that had the boy’s body been mature enough to do so, he would be leaking pre like a faucet. “You wanna try too?” The bunny had barely gotten the words out of his mouth before Nico stepped up to the urinal himself, causing the older male to chuckle. “Ok, you want me to make it feel extra good for you?” The mouse nodded, not even able to form words from the sheer excitement. “Ok, tell me if you get uncomfortable or it gets to be too much, got it?” Nico nodded, the older bunny getting to his knees besides the boy to better be able to go through with his plans. Using one paw to spread the young boy’s cheeks, Ricky took his pinkie in his mouth and coated it with spit, before putting against the boy’s pucker, gently sliding in. Nico let out a short gasp, clenching his hole, but slowly unclenched it as he got used to the feeling, letting Ricky push a finger against the young boy’s prostate. As Ricky gently massaged the young mouse’s prostate with one paw, he reached the other paw to the boy’s front, grabbing hold of his cock. “Ok, whenever you’re ready, just let go for me, sport” Nico nodded, a small moan escaping his lips as Ricky pushed against his sensitive prostate at a particular angle. Not long after, Ricky felt the familiar feeling of hot urine snaking its way down to the bottom of his shaft, all the long way up his urethra until it exploded out his piss slit, causing the boy to gasp. As Ricky continued to pleasure the boy’s prostate, he started to stroke the the young mouse’s cock, making sure not to let the boy’s foreskin impede the powerful stream that was shooting out.</w:t>
      </w:r>
    </w:p>
    <w:p>
      <w:pPr>
        <w:pStyle w:val="Normal"/>
        <w:rPr>
          <w:sz w:val="28"/>
          <w:szCs w:val="28"/>
        </w:rPr>
      </w:pPr>
      <w:r>
        <w:rPr>
          <w:sz w:val="28"/>
          <w:szCs w:val="28"/>
        </w:rPr>
      </w:r>
    </w:p>
    <w:p>
      <w:pPr>
        <w:pStyle w:val="Normal"/>
        <w:widowControl/>
        <w:bidi w:val="0"/>
        <w:spacing w:lineRule="auto" w:line="256" w:before="0" w:after="160"/>
        <w:rPr/>
      </w:pPr>
      <w:r>
        <w:rPr>
          <w:sz w:val="28"/>
          <w:szCs w:val="28"/>
        </w:rPr>
        <w:t>As Nico was pissing, an unfamiliar, but pleasurable feeling was building up inside of him. His large, but still not dropped boy balls were clenching further against his body. Nico wanted to say something, but all that came out were more moans, Ricky assuming that the boy was about to have his first piss-induced orgasm. “Don’t be afraid, sport. This is totally normal. Just relax and enjoy it.” Reassured by Ricky’s words, Nico allowed himself to go with the rhythm of the pleasure he was feeling, his entire body feeling warm and tingly. Suddenly, the boy’s stream of piss waned prematurely, the young mouse climbing the peak of an orgasm for the first time in his life, suddenly slumping against Ricky as it crashed over him, his cock shooting out piss instead of cum as wave after wave of intense pleasure washed over the young boy. Ricky tried his best to time his prods and strokes to the boy, letting the young mouse ride out the pleasure until he had squirted out all the remaining piss he had in his system, his pink, hyper boycock clenching in dry orgasm until finally it was over. As Ricky pulled his pinkie out of the boy, Nico’s legs quivered and almost fell to the bathroom floor before the bunny caught him, pulling the exhausted boy into his arms, the young mouse still on cloud nine after the experience. “You think you’re gonna be afraid of going to the bathroom now?” Ricky smiled at the young mouse, the boy smiling back and shaking his head. No, he was definitely not afraid any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20:00Z</dcterms:created>
  <dc:creator>Christoffer Omgård</dc:creator>
  <dc:description/>
  <cp:keywords/>
  <dc:language>en-US</dc:language>
  <cp:lastModifiedBy>Christoffer Omgård</cp:lastModifiedBy>
  <dcterms:modified xsi:type="dcterms:W3CDTF">2020-04-0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