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isn’t always a given that children will behave and do as they’re told, usually it’s not impossible to correct delinquent behavior through use of carrots and sticks, but some are just beyond help through regular means. That’s where a certain facility came in, Wallstrom’s Correctional Facility for Delinquent Boys, a newer establishment that promised 100% guarantee in their efforts to turn lost causes into future productive members of society, and that had so far delivered exactly that. The star of said facility, a behavioral psychologist by the name of Aziz Raja, a yellow- and cream-scaled snake, was sitting behind his oaken desk looking at the files of his newest patient, the sharply dressed reptile was to meet his patient today and wanted to brush up on just who he was dealing with. The file dealt with one Jason Petrik, a 14 year old horse boy who in his short life had already had more brushes with authority than some people currently behind bars, the list of charges quite extensive; underage drinking and drug abuse, armed robbery, assault, soliciting prostitutes, rape and the list went on. Aziz was no stranger to boys like this, most coming through this facility had similar files to this, but even then the sheer amount of hell this boy had raised was quite staggering, the whole file reading as a machismo wet dream. Aziz couldn’t help but give a tight-lipped smirk, this boy would be a tough nut to crack, but he was going to enjoy every moment of it. At 12:05 the intercom at his desk lit up, activating it caused a deep male voice to sound from it. “Dr. Raja, we have your next patient ready to see you” The snake’s smile widened, but he quickly put on a more professional façade before he responded “Excellent, bring him in Clark.”</w:t>
      </w:r>
    </w:p>
    <w:p>
      <w:pPr>
        <w:pStyle w:val="Normal"/>
        <w:rPr>
          <w:sz w:val="28"/>
          <w:szCs w:val="28"/>
        </w:rPr>
      </w:pPr>
      <w:r>
        <w:rPr>
          <w:sz w:val="28"/>
          <w:szCs w:val="28"/>
        </w:rPr>
      </w:r>
    </w:p>
    <w:p>
      <w:pPr>
        <w:pStyle w:val="Normal"/>
        <w:rPr>
          <w:sz w:val="28"/>
          <w:szCs w:val="28"/>
        </w:rPr>
      </w:pPr>
      <w:r>
        <w:rPr>
          <w:sz w:val="28"/>
          <w:szCs w:val="28"/>
        </w:rPr>
        <w:t>Not long after, a large gorilla guard walked into the room followed by a young horse, Jason. Aziz had already read in his files that the boy was a little on the shorter side, but standing next to Clark, the gorilla who served as head of the guards, he looked like he could be about 10 years old. Clark allowed the small horse to walk into the room before positioning himself in front of the door, sealing off the only exit as all the windows in the room were enforced with metal bars. Compared to the mugshots in his files, Jason looked much different after having spent a week in the facility, he still looked as mean-spirited as he ever did, but a little of the fight he had had in his eyes were gone. As per facility standards he was wearing a bright pink shirt and a matching pair of sweatpants, currently standing in the middle of the room with his hands in his pockets, scowling at nothing in particular. “Welcome to my office Jason, my name is Aziz Raja and if you’d be so kind to take a seat I’d love to have a chat with you” The snake gestured towards a comfortable looking chair in front of his desk, the young horse mumbling something under his breath before complying, sitting himself down on the chair, placing one of his legs over the armrest and slumping towards the opposite side. Aziz couldn’t help but mentally roll his eyes, but paid the teen little mind as he focused his gaze at the gorilla at the door. “That’ll be all for now Clark, thank you, you may take a break in the waiting room around the corner if you wish.” The large guard gave a curt nod and walked out of the room, heading for the waiting room, Aziz turning his focus back to the horse boy in front of him, a small wave of excitement going up his back.</w:t>
      </w:r>
    </w:p>
    <w:p>
      <w:pPr>
        <w:pStyle w:val="Normal"/>
        <w:rPr>
          <w:sz w:val="28"/>
          <w:szCs w:val="28"/>
        </w:rPr>
      </w:pPr>
      <w:r>
        <w:rPr>
          <w:sz w:val="28"/>
          <w:szCs w:val="28"/>
        </w:rPr>
      </w:r>
    </w:p>
    <w:p>
      <w:pPr>
        <w:pStyle w:val="Normal"/>
        <w:rPr>
          <w:sz w:val="28"/>
          <w:szCs w:val="28"/>
        </w:rPr>
      </w:pPr>
      <w:r>
        <w:rPr>
          <w:sz w:val="28"/>
          <w:szCs w:val="28"/>
        </w:rPr>
        <w:t>“</w:t>
      </w:r>
      <w:r>
        <w:rPr>
          <w:sz w:val="28"/>
          <w:szCs w:val="28"/>
        </w:rPr>
        <w:t>So, Jason, do you know why you’re here?” Aziz decided he would gauge where the teen was at, perhaps he had already started his process without his help. “Oh, I don’t know, maybe because I’m fucking epic and you boomers can’t fucking handle it?” The horse was still looking away from the man in front of him, barely seeming to register that he was there as he was focused on something off in the distance. Aziz sighed in exasperation, they never learned, did they. “You do know that I also have remote, right? I don’t want to use it if I don’t have to, but I can, and I will.” This definitely got the horse’s attention, sitting himself up in his chair, still not looking directly at the psychologist, but at least in his general direction now. “Much better, it seems the week you’ve spent here hasn’t been a total waste.” Aziz adjusted himself in his chair, excitement almost visibly showing on him as he was getting closer to his goal. “So, how has your first week here at the facility been, Jason?” He could feel that the boy wanted to say something rude, but he caught himself “Well, I guess it’s been fine or whatever, except for my nuts are about to fucking explode!” The snake raised a non-existent eyebrow, giving the horse a quizzical “Oh?” despite knowing exactly why. “Yeah, I’m so fucking hungry for pussy dude, can’t wait to get out of here so I can sink my dick into some whore again” The boy chuckled softly to himself. “Not that you’d know how it is, I bet you go out chasing alpha studs like me, you faggo-“ Jason wasn’t able to finish his sentence, for as when he had worked up some bravado, he had finally looked into the snake’s eyes, those dazzling orbs finally able to get their hooks into his mind. “You were saying?~” Aziz prodded the boy, still keeping his eyes locked at Jason’s, not breaking eye contact as to keep up the control while it was still weak. “Uhhhh, that I…my balls, they’re so full” The snake grinned inwardly, first step complete.</w:t>
      </w:r>
    </w:p>
    <w:p>
      <w:pPr>
        <w:pStyle w:val="Normal"/>
        <w:rPr>
          <w:sz w:val="28"/>
          <w:szCs w:val="28"/>
        </w:rPr>
      </w:pPr>
      <w:r>
        <w:rPr>
          <w:sz w:val="28"/>
          <w:szCs w:val="28"/>
        </w:rPr>
      </w:r>
    </w:p>
    <w:p>
      <w:pPr>
        <w:pStyle w:val="Normal"/>
        <w:rPr>
          <w:sz w:val="28"/>
          <w:szCs w:val="28"/>
        </w:rPr>
      </w:pPr>
      <w:r>
        <w:rPr>
          <w:sz w:val="28"/>
          <w:szCs w:val="28"/>
        </w:rPr>
        <w:t>“</w:t>
      </w:r>
      <w:r>
        <w:rPr>
          <w:sz w:val="28"/>
          <w:szCs w:val="28"/>
        </w:rPr>
        <w:t>My oh my, that’s horrible! You haven’t gotten any release all week then?” Aziz was putting it on a bit heavy, but at this stage his target would shrug off trivial things like that being a weird angle for a psychologist to approach at. “Yeah, it’s because of this chastity cage they put on me, can’t even get hard let alone touch myself, I’ve never gone this long without cumming!” Aziz chuckled, but continued playing his character “That’s awful! Well, don’t tell anyone, but I might be able to help you get off~” Jason perked up immediately, still looking into the snake’s brilliant, mesmerizing eyes. “R-really??” “Yes, really, but you have to do something for me first” The young horse swallowed, clearly desperate to empty his balls. “I’ll do anything!” Once again Aziz raised a non-existent eyebrow “Anything?” Jason nodded vigorously. “Well then…” The snake got up from his desk and walked to the front of it, the front of his very expensive looking slacks being damp with moisture, but the delinquent boy took no notice, only continuing to stare upwards as those beautiful orbs got closer and closer until they were right in front of his, Aziz having put his face directly against the young boy’s. “Do you hear my voice, Jason Petrik” “Yes.” “No, not with your ears, with your mind.” The horse gulped, it was as if the psychologist’s voice was playing inside of his mind, as if the snake was a part of him, like he was him. “Y-yes.” “Good, now, will you listen to my every command, Jason Petrik.” “Yes” “Will you be my slave.” “Yes.” “Say it.” “I will be your slave” “You surrender to me.” “I surrender to you” “Good” Good, for the next couple of hours, the boy was his.</w:t>
      </w:r>
    </w:p>
    <w:p>
      <w:pPr>
        <w:pStyle w:val="Normal"/>
        <w:rPr>
          <w:sz w:val="28"/>
          <w:szCs w:val="28"/>
        </w:rPr>
      </w:pPr>
      <w:r>
        <w:rPr>
          <w:sz w:val="28"/>
          <w:szCs w:val="28"/>
        </w:rPr>
      </w:r>
    </w:p>
    <w:p>
      <w:pPr>
        <w:pStyle w:val="Normal"/>
        <w:rPr>
          <w:sz w:val="28"/>
          <w:szCs w:val="28"/>
        </w:rPr>
      </w:pPr>
      <w:r>
        <w:rPr>
          <w:sz w:val="28"/>
          <w:szCs w:val="28"/>
        </w:rPr>
        <w:t>Aziz raised himself up to his full stature again, finally being able to break eye contact. “Ok boy, drop your pants.” Like an obedient puppydog, Jason dropped his pants to the floor, leaving him completely nude from the waist down. Well, this wasn’t entirely true, as the boy’s crotch was adorned by a state of the art chastity cage, this one specially made for boys with sheaths like himself, his overfilled horse-balls hanging out the bottom of it. Aziz smirked, the cage was really a brilliant tool at their disposal, as in addition to stopping the boys from masturbating and therefore making them pent up and more susceptible to hypnotic suggestion, the cage also came with a remote tazing option. It was cruel, borderline inhumane, but pain, especially to their precious cocks, was one of the few things that could actually make the boys that came to this facility listen. The boys were warned too, that if they tried to remove the cages (which was near impossible even for a locksmith) or if they went too far away from the facility without permission, the cages would go into a lockdown mode, giving out enough electricity to knock them out cold. Aziz knelt in front of the boy, being hit with a wave of raw teenage boy musk, he really hadn’t been lying when he said he was pent up, the tip of the chastity cage slick with pre. The snake pulled his personal keycard from his pocket and swiped it against the cage, and after giving a voice activated command (you could never be too safe with these boys), the cage deactivated and clicked open, Aziz reaching out to take it off the boy and gently put it to the side. “Now boy, get hard for me” Jason nodded, his body immediately reacting as his equine shaft sprung up from its sheath after having been confined to it for a week, Aziz openly licking his lips at the sight, eager to get to the next part.</w:t>
      </w:r>
    </w:p>
    <w:p>
      <w:pPr>
        <w:pStyle w:val="Normal"/>
        <w:rPr>
          <w:sz w:val="28"/>
          <w:szCs w:val="28"/>
        </w:rPr>
      </w:pPr>
      <w:r>
        <w:rPr>
          <w:sz w:val="28"/>
          <w:szCs w:val="28"/>
        </w:rPr>
      </w:r>
    </w:p>
    <w:p>
      <w:pPr>
        <w:pStyle w:val="Normal"/>
        <w:rPr>
          <w:sz w:val="28"/>
          <w:szCs w:val="28"/>
        </w:rPr>
      </w:pPr>
      <w:r>
        <w:rPr>
          <w:sz w:val="28"/>
          <w:szCs w:val="28"/>
        </w:rPr>
        <w:t>The snake got to his feet again and grabbed a hold of the flat tip of Jason’s cock. “So pent up, bet you really wanna cum, huh?” Jason let out a moan, only being able to nod his head. “But I bet you can’t just cum any old way right, I bet you really would need a hole to cum into, isn’t that so?” The horse processed the sentence for a brief moment, before drowsily replying “Y-yeah, I can’t cum on my own, I need a hole to cum into” Aziz smirked, undoing his belt he too dropped his pants, briefly revealing a massive bulge in his boxers before he dropped them too, flinging his discarded clothes to the side. From the snake’s loins hung a cock of slightly above average length, but of an immense thickness, the slit that was peeking out from beneath his smoothly-scaled foreskin looking like it could fit a small bottle with ease. Beneath the behemoth of a cock hung something equally as impressive, a set of honeymelon-sized balls nestled gently in a cream-colored sack, easily rivaling Jason’s still quite impressive mango-sized ones. Aziz pulled back his foreskin to fully reveal his glans, the slit at the end winking outwards and drooling pre, as if it was begging to be filled up. “Look inviting? Want to plunge your delinquent cock deep inside of my slit?” Jason moaned once again, his cock shooting out a glob of pre which landed in front of the snake. ”Y-yes!” Aziz smiled “Are you sure? It’s not free, you’re going to have to pay a price for it later.” Jason was panting now, desperate to shoot his load but unable to do so. “Yes! Anything, I don’t care, I want…need to…” The horse trailed off, his cock continuing to jettison pre wildly, but that was all Aziz needed, the contract had been made.</w:t>
      </w:r>
    </w:p>
    <w:p>
      <w:pPr>
        <w:pStyle w:val="Normal"/>
        <w:rPr>
          <w:sz w:val="28"/>
          <w:szCs w:val="28"/>
        </w:rPr>
      </w:pPr>
      <w:r>
        <w:rPr>
          <w:sz w:val="28"/>
          <w:szCs w:val="28"/>
        </w:rPr>
      </w:r>
    </w:p>
    <w:p>
      <w:pPr>
        <w:pStyle w:val="Normal"/>
        <w:rPr>
          <w:sz w:val="28"/>
          <w:szCs w:val="28"/>
        </w:rPr>
      </w:pPr>
      <w:r>
        <w:rPr>
          <w:sz w:val="28"/>
          <w:szCs w:val="28"/>
        </w:rPr>
        <w:t>Without a word, the snake walked towards the desperate horse, grabbing hold of his cock, he angled it towards his own and let the tip sink in. Jason threw his head back, a long breathy moan escaping from his as inch after inch of his prodigious horsecock sunk into the snake’s, the scaly member taking after its owner as it easily stretched to accommodate its meal, swallowing the boy’s cock until slit met crotch. Then, as the entirety of the horse’s length had been engulfed, Aziz’ cock went to work, the entire thing squeezing, pulsing, milking Jason’s cock, urging him to spill his seed, working him like no pussy had ever done in his young life. Jason was squirming in his seat, sweating and crying out in extasy, his balls already taut against his body. Aziz extended a hand towards the boy, gently stroking him while continuing to speak directly into Jason’s mind. “That’s it, let yourself get lost in the pleasure, feel as your cock gets milked, your balls pressing up against your body, everything urging you to let go and cum, wouldn’t that feel nice? It’s been so long since you’ve emptied those nuts of yours, bet it would feel great to finally cum. You should do it, give up and cum, cum for me. Cum. CUM.” And with a final whinny, Jason came crashing over the edge, his cockhead flaring out as he started to empty himself into Aziz’ hungry member, the snake letting out a moan as he is feeling his cock draining the youth of his pent up cum, shot after shot of potent teen cum being deposited directly into his own balls, but soon something else started draining. Despite being almost out of cum, Jason’s orgasm continued just as strongly as it had, his cock throbbing and pumping like it had never done before, but as there was no cum left to shoot, it started to pump out the horse’s virility itself. With every throb, every pulse, Jason’s impressive balls started shrinking, his sack getting tighter and tighter as the orbs inside went from mangoes, to oranges, to apples, to plums, to grapes, until there was no more left to give, Jason’s sack pulling up taut against the newly gelded male.</w:t>
      </w:r>
    </w:p>
    <w:p>
      <w:pPr>
        <w:pStyle w:val="Normal"/>
        <w:rPr>
          <w:sz w:val="28"/>
          <w:szCs w:val="28"/>
        </w:rPr>
      </w:pPr>
      <w:r>
        <w:rPr>
          <w:sz w:val="28"/>
          <w:szCs w:val="28"/>
        </w:rPr>
      </w:r>
    </w:p>
    <w:p>
      <w:pPr>
        <w:pStyle w:val="Normal"/>
        <w:rPr>
          <w:sz w:val="28"/>
          <w:szCs w:val="28"/>
        </w:rPr>
      </w:pPr>
      <w:r>
        <w:rPr>
          <w:sz w:val="28"/>
          <w:szCs w:val="28"/>
        </w:rPr>
        <w:t>Aziz on the other hand experienced the opposite effect, his massive orbs plumping up further until they had reached the size of small watermelons. Feeling that the boy was firing blanks, the snake pulled his cock off him, leaving the boy to weakly throb a few times before retreating back into its sheath. Aziz looked over his handiwork, the poor horse was slumped in the chair still trying to catch his breath, his taint being completely smooth all the way up to his sheath. “Isn’t that much better? No more pesky testosterone to cloud your mind, now you’ll be a good obedient boy, won’t you?” Jason looked up at the snake, a blush on his face “Y-yes” Aziz steadied himself against his desk, taking on that much raw virility was always taxing, but the boy had had plenty of it and it was clouding the snake’s judgement while he was getting used to it. “Good, now…turn around and present your ass to me.” The boy did as he was told, getting on all fours on the roomy chair and lifting his tail out of the way, presenting his admittedly quite rotund ass, his equine hole barely peeking out past his cheeks. Aziz licked his lips, usually he didn’t…partake in his patients like this (not right away anyway), but he desperately needed to empty his now aching balls, and the virgin hole of a delinquent horse seemed like the perfect place to do it. The snake got to his knees, taking hold of Jason’s pert cheeks and spreading them, letting black, equine asshole into the air, the juicy donut winking at the sudden exposure. Aziz wasted no time, pressing his lips against the boy’s pucker, sloppily making out with the hole partly to prepare the boy for his cock, partly to revel in the forbidden fruit of  straight punk ass, loving the uncharacteristic whimpers coming from the formerly macho punk.</w:t>
      </w:r>
    </w:p>
    <w:p>
      <w:pPr>
        <w:pStyle w:val="Normal"/>
        <w:rPr>
          <w:sz w:val="28"/>
          <w:szCs w:val="28"/>
        </w:rPr>
      </w:pPr>
      <w:r>
        <w:rPr>
          <w:sz w:val="28"/>
          <w:szCs w:val="28"/>
        </w:rPr>
      </w:r>
    </w:p>
    <w:p>
      <w:pPr>
        <w:pStyle w:val="Normal"/>
        <w:rPr>
          <w:sz w:val="28"/>
          <w:szCs w:val="28"/>
        </w:rPr>
      </w:pPr>
      <w:r>
        <w:rPr>
          <w:sz w:val="28"/>
          <w:szCs w:val="28"/>
        </w:rPr>
        <w:t>Deciding that the hole was properly lubed up, at least for him, Aziz stoop up once more, lining his cock against the waiting pucker. Since it was no longer in feeding mode, the snake’s cock had slimmed down considerably, but it was still quite a tall order for an anal virgin, even with the horse’s anus being wider than most, but Aziz cared very little about this, especially since the boy was still hypnotized and would feel less pain anyway. Slowly but forcefully, the snake pushed himself inside the teen, Jason gritting his teeth as the scaly dick entered deep inside of him. “Yeeeeah, that’s a good sub, cuz that’s what you are right? A nice obedient sub that’s eager to take orders from older men, to service their cocks” Jason let out a whimper, a pleasurable twinge in his dick causing it to peek out of his sheath again. “Yeah, you’ve always been a willing cocksleeve for other men, not like you’d be able to fuck anyone being a gelding like yourself, bet you’re only able to get hard when you have a big man under your tail” Aziz started building up a rhythm as Jason’s mind was working overtime, had he always been like that, wasn’t he an alpha stud? No, he didn’t even have balls, how could he be, no he must’ve been a willing hole, that sounds right, that sounds…good. The horse’s cock was now becoming erect once again, the still quite long member inflating for every deep thrust the snake made inside of him until he was rock-hard and dripping pre. “Mmm, I can feel you trying to milk my cock, good boy, you’re eager to take my massive load, aren’t you? Ready to be filled up like the subby cumdumpster you were always meant to be, that you always were!” Jason was hugging the back of the chair, holding on for dear life as Aziz was fucking him with gusto. “Y-yes! I…need to feel…feel you filling me up!” Aziz grinned “Fuck! Take it all then, you gelding slut!” Hilting the boy one last time, Aziz grunted loudly as his massive balls started contracting, his cock throbbing and widening as several liters of cum was shot into the broken boy, the feeling of his belly distending being what pushed Jason over the edge as well, the horse’s cock spasming in orgasm as he continued to squirt pre all over the chair. Aziz’ orgasm continued for much longer than what was normal, his balls being determined to empty themselves of all the cum they had stored up, the snake just being content with being able to empty himself inside someone.</w:t>
      </w:r>
    </w:p>
    <w:p>
      <w:pPr>
        <w:pStyle w:val="Normal"/>
        <w:rPr>
          <w:sz w:val="28"/>
          <w:szCs w:val="28"/>
        </w:rPr>
      </w:pPr>
      <w:r>
        <w:rPr>
          <w:sz w:val="28"/>
          <w:szCs w:val="28"/>
        </w:rPr>
      </w:r>
    </w:p>
    <w:p>
      <w:pPr>
        <w:pStyle w:val="Normal"/>
        <w:widowControl/>
        <w:bidi w:val="0"/>
        <w:spacing w:lineRule="auto" w:line="256" w:before="0" w:after="160"/>
        <w:rPr/>
      </w:pPr>
      <w:r>
        <w:rPr>
          <w:sz w:val="28"/>
          <w:szCs w:val="28"/>
        </w:rPr>
        <w:t>Several minutes later Aziz’ orgasm finally died down, Jason was sporting a rather full belly mostly containing the snake’s potent cum, but also the contents of his last orgasm as an intact male. Slowly, Aziz pulled himself out of the boy, causing him to slump against the pool of his own pre that he had created, still under the effect of the snake’s hypnotism as he panted in exhaustion, his dick still tingling after the rough treatment his prostate had received. Aziz looked down at the mess of the boy in front of him, the gelded, partially mind-broken boy being a far cry from what his files said about him, and after a few months of therapy and counseling the boy would be ready to take his place as an upstanding member of society. The snake smirked cruelly to himself, thinking that he might just keep the horse a little longer for some…”personal counse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28:00Z</dcterms:created>
  <dc:creator>Christoffer Omgård</dc:creator>
  <dc:description/>
  <cp:keywords/>
  <dc:language>en-US</dc:language>
  <cp:lastModifiedBy>Christoffer Omgård</cp:lastModifiedBy>
  <dcterms:modified xsi:type="dcterms:W3CDTF">2019-11-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