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uberty, a turbulent and stressful time in any young fur’s life; your body constantly changing, hormones running haywire, pressure to perform well in school and to fit in with your peers who are all going through the same stress and anxiety as you are. To any normal fur this would be more than enough already, but some had even more on top of the usual teenage problems. One of them was Jeff, a 13 year old giraffe boy who besides having started puberty a little before summer vacation also had a very special condition on top of that, every time he felt any kind of shame or embarrassment his bladder would start swelling with piss, the worse the embarrassment the more it inflated. As a kid it wasn’t really that much of a problem, as a quiet but still sociable boy he didn’t really run into too many situations that left him truly ashamed or embarrassed, on most of the occasions where anything had happened to him his bladder would only fill slightly and he could quietly and discreetly excuse himself, but he had heard horror stories online from people that had the same condition that puberty was pure hell, stories of bladders filling to the size of basketballs or more, public wettings, name-calling for years. Jeff was laying in his bed the night before he would start middle school, and recalling all that he had read made him gulp, a subtle twinge in his bladder. Being a giraffe already made him quite conspicuous, being taller than even the teachers at this point, but he reassured himself that he would just continue on like he always had; blend into the background without becoming totally invisible, just continue to be “that guy” to avoid any shameful or embarrassing moments. The young giraffe blushed as he imagined being in some of the potential scenarios he had read about or seen on tv, the activity causing his bladder to upgrade the twinge to a full on swell outwards, causing Jeff to wince and hastily make his way to the bathroom right beside his room (his parents figured he would be needing an en suite for moments like these), whipping out his flaccid 8 inch cock, pulling back his foreskin just in time for the stream of piss to shoot from his tip. While draining himself into the urinal trough in his bathroom (another thoughtful gift from his parents for desperate moments), the little hope he had had vanished like the deluge of his urine vanished down the heavy-duty drain. New rule, no daydreaming at school…</w:t>
      </w:r>
    </w:p>
    <w:p>
      <w:pPr>
        <w:pStyle w:val="Normal"/>
        <w:rPr>
          <w:sz w:val="28"/>
          <w:szCs w:val="28"/>
        </w:rPr>
      </w:pPr>
      <w:r>
        <w:rPr>
          <w:sz w:val="28"/>
          <w:szCs w:val="28"/>
        </w:rPr>
      </w:r>
    </w:p>
    <w:p>
      <w:pPr>
        <w:pStyle w:val="Normal"/>
        <w:rPr>
          <w:sz w:val="28"/>
          <w:szCs w:val="28"/>
        </w:rPr>
      </w:pPr>
      <w:r>
        <w:rPr>
          <w:sz w:val="28"/>
          <w:szCs w:val="28"/>
        </w:rPr>
        <w:t xml:space="preserve">First day of school was always kind of a drag, but at least it made for an easy beginning before the students would be drowned by homework and assignments. Jeff had found himself a seat in the second-to-last row, all the way against the wall, which was pretty much the optimal spot as it was far towards the back, but not so much that it was obvious that he was trying to avoid attention. His class was mostly people he didn’t recognize, the middle school pooling in kids that had gone to three different elementary schools in the area, but that wasn’t too bad, in fact it meant that Jeff would have a fresh start at meeting all these new people, which would make it easier to construct his persona. The young giraffe was mulling over his strategy for the semester as a young mouse entered the classroom and placed himself in front of the teacher’s desk, from his appearance he looked to be in his younger twenties, but with the right clothes he could’ve easily been a high school student. “Good morning class!” His energetic greeting was followed by a less than enthusiastic answer from the class, the young mouse seeming to pretend not to have heard the tone of their answer. “I’m really excited to get to know all of you throughout your time here at your new school, exciting moving on from primary school to middle school, huh?” Silence. “W-well, anyways, my name is Mr. Peterson, I’ll be your English teacher and primary contact this year, and most likely throughout your three years here, I’m very excited to get to know each and every one of you, so I’d like us to take this time today to present ourselves in front of the class!” </w:t>
      </w:r>
    </w:p>
    <w:p>
      <w:pPr>
        <w:pStyle w:val="Normal"/>
        <w:rPr>
          <w:sz w:val="28"/>
          <w:szCs w:val="28"/>
        </w:rPr>
      </w:pPr>
      <w:r>
        <w:rPr>
          <w:sz w:val="28"/>
          <w:szCs w:val="28"/>
        </w:rPr>
      </w:r>
    </w:p>
    <w:p>
      <w:pPr>
        <w:pStyle w:val="Normal"/>
        <w:rPr>
          <w:sz w:val="28"/>
          <w:szCs w:val="28"/>
        </w:rPr>
      </w:pPr>
      <w:r>
        <w:rPr>
          <w:sz w:val="28"/>
          <w:szCs w:val="28"/>
        </w:rPr>
        <w:t xml:space="preserve">A chill ran down Jeff’s spine, the loose grip he had on his thighs now so tight he felt like he might hurt himself, it took every ounce of energy he had not to show how intensely terrified this idea made him. It’s ok, it’ll be ok, this didn’t have to mean the end of the world, he would just sit there and see how the others presented themselves and then try to do something similar, as long as he didn’t freak out he- “Ok, let’s start with you back there against the wall and work our way forward” Mr. Peterson had pointed to the student right behind Jeff, a portly elephant girl, which meant that Jeff would be the second one up. As she matter-of-factly made her way up to the front of the class Jeff’s mind raced, trying as best as he could to visualize how he would best present himself. After the girl had presented her name (Mia), which primary school she came from and some of her hobbies (typical stuff like watching videos and hanging out with her mom), Mia made her way back to her seat again while Mr. Peterson motioned for Jeff to move up to the front of the classroom. While he was a nervous wreck on the inside, he was able to hide it quite well, he was just about to pass the elephant girl on her way down when she accidentally bumped into him, which caused him to bump into another student’s desk which caused one of their pens to fall to the floor. No worries, this happened all the time, he would just bend down and pick up the penc- “RRRRITCH” </w:t>
      </w:r>
    </w:p>
    <w:p>
      <w:pPr>
        <w:pStyle w:val="Normal"/>
        <w:rPr>
          <w:sz w:val="28"/>
          <w:szCs w:val="28"/>
        </w:rPr>
      </w:pPr>
      <w:r>
        <w:rPr>
          <w:sz w:val="28"/>
          <w:szCs w:val="28"/>
        </w:rPr>
      </w:r>
    </w:p>
    <w:p>
      <w:pPr>
        <w:pStyle w:val="Normal"/>
        <w:rPr>
          <w:sz w:val="28"/>
          <w:szCs w:val="28"/>
        </w:rPr>
      </w:pPr>
      <w:r>
        <w:rPr>
          <w:sz w:val="28"/>
          <w:szCs w:val="28"/>
        </w:rPr>
        <w:t>It was as if the entire world had become quiet just to hear that sound, the sound of Jeff’s pants ripping at the ass. His ass had definitely grown over the summer, he had made plans with his mom to buy new pants, but it seems it was too late. The few seconds of silence after the initial sound felt like an eternity, Jeff being frozen in his bend downwards in complete shock, not even thinking about moving until something finally happened. “Pfffftt, he ripped his fuckin’ pants!” And that was all it took, suddenly the entire classroom was roaring with laughter, tears started welling up in the young giraffe’s eyes, but this was only the beginning. In addition to the overwhelming shame and embarrassment, he could also feel his bladder blowing up like a balloon, expanding faster and bigger than he had ever felt before. Not stopping to think for a second longer, he made a wild dash for the classroom door, leaving behind him the sounds of laughter as he made a beeline for the bathroom, having already confirmed where it was on the floorplan earlier today, silently thanking himself for preparing for the worst. Because of his condition he thankfully didn’t feel any pain related to his bladder inflating, which was good as it had now grown to the size of a beachball making Jeff look about 6 months pregnant, but his condition did not protect him from the intense, painful pressure he was hit with as he stormed into the boy’s bathroom. He knew he only had a few seconds on him, he made his way over to the urinal trough which spanned almost an entire wall, dropped his ripped pants and boxers in one go, the fabrics barely hitting the floor before a torrent of piss shot out of his onyx colored shaft, spraying against the water that flowed down the metal walls of the urinal. Jeff grabbed a hold of his cock as a long, drawn-out sigh escaped him, he hadn’t had enough time to pull back his foreskin before pissing, but thankfully the intense adrenaline and the jog over to the bathroom had gotten him to about a half-chub. The gentle sound of water flowing from the urinal was completely overshadowed by the loud spraying noise created by the pressurized piss shooting unto water and metal, Jeff almost forgetting about what had just happened, his embarrassment or even where he was as the intense pleasure of emptying his bladder overpowered him, with one hand still aiming his powerful stream he placed the other on the wall in front of to balance himself as he continued to empty himself in solitary bliss.</w:t>
      </w:r>
    </w:p>
    <w:p>
      <w:pPr>
        <w:pStyle w:val="Normal"/>
        <w:rPr>
          <w:sz w:val="28"/>
          <w:szCs w:val="28"/>
        </w:rPr>
      </w:pPr>
      <w:r>
        <w:rPr>
          <w:sz w:val="28"/>
          <w:szCs w:val="28"/>
        </w:rPr>
      </w:r>
    </w:p>
    <w:p>
      <w:pPr>
        <w:pStyle w:val="Normal"/>
        <w:rPr>
          <w:sz w:val="28"/>
          <w:szCs w:val="28"/>
        </w:rPr>
      </w:pPr>
      <w:r>
        <w:rPr>
          <w:sz w:val="28"/>
          <w:szCs w:val="28"/>
        </w:rPr>
        <w:t>As the beachball-sized lump slowly deflated until it sunk back into the slightly pudgy stomach of the giraffe teen, his stream of piss slowly died down until he only had left to squeeze out the last remaining drops. Jeff took a deep breath, class had probably resumed again, and they still had plenty of students to go, maybe he should just go home and claim he got sick or something. As he pulled up his pants and put his junk away, he heard a noise from the door, someone had entered. “Heya stud, you just about finished?” Jeff whipped his head towards the door, a short bobcat stood at the entrance with his arms crossed and a predatory smile on his face, Jeff recognized him as one of his classmates, but that was about it. The feline walked forwards while continuing to speak “Mr. Peterson asked me to go check on you, and I figured you might be in here” Jeff was getting a weird feeling from this guy, as if he knew more than he let on. “Uh, y-yeah, I was just, y’know, venting in here a little, kind of a lot ripping your pants in front of the whole class” The short lynx raised one of his eyebrows, still walking slowly towards the increasingly more nervous giraffe. “You sure about that? Sure you didn’t come here to drain that massive bladder of yours, big guy?” Jeff started  inching backwards, but didn’t make it very far as his back met one of the stalls. “Wh-what do you-“ “No need to hide anything from me, handsome. I saw the bulge in your t shirt when you ran past me, you’ve got that condition, don’t you, you big stud.” Although the words the feline was using were flattering, Jeff had had enough experience with watching other kids get bullied to know that he was probably only mocking him. At this point the lynx was standing mere inches away from the almost quivering giraffe, the top of the feline’s head barely reaching his neck. “P-please, I-“ “What? Starting to feel a little embarrassed maybe? Maybe the shame of being laughed at by the entire class is still fresh in your memory?” Jeff was paralyzed on the spot, not even able to form any coherent words at this point. “No? Well then maybe this will do the trick” and without any warning, the abrasive boy pulled down Jeff’s pants and boxers, causing his cock and balls to be exposed to the air once again.</w:t>
      </w:r>
    </w:p>
    <w:p>
      <w:pPr>
        <w:pStyle w:val="Normal"/>
        <w:rPr>
          <w:sz w:val="28"/>
          <w:szCs w:val="28"/>
        </w:rPr>
      </w:pPr>
      <w:r>
        <w:rPr>
          <w:sz w:val="28"/>
          <w:szCs w:val="28"/>
        </w:rPr>
      </w:r>
    </w:p>
    <w:p>
      <w:pPr>
        <w:pStyle w:val="Normal"/>
        <w:rPr>
          <w:sz w:val="28"/>
          <w:szCs w:val="28"/>
        </w:rPr>
      </w:pPr>
      <w:r>
        <w:rPr>
          <w:sz w:val="28"/>
          <w:szCs w:val="28"/>
        </w:rPr>
        <w:t>Jeff felt as if his cheeks were on fire, an intense blush was forming on his face as he stood there dumbstruck, and more alarmingly, his bladder once again started expanding. He expected the lynx to laugh or maybe make a rude comment, but as he looked down his eyes widened, the boy was squeezing his very erect cock through his shorts. “Fuck, it’s already started huh?” The boy reached a paw towards Jeff, meeting the giraffe’s growing bladder bulge, causing Jeff’s already intense blush to deepen, which again accelerated the expansion of his bladder. The bobcat was practically purring as he continued to stroke Jeff’s bladder bulge like it was a pregnant belly, all while stroking his cock which had now formed a small damp patch in the front. The taller boy was in complete shock, not knowing what to make of the situation, his words finally returning to him however. “A-are you…really getting off on this?” The lynx continued his motions completely unfazed by the question. “You kidding me? A handsome, big-dicked stud like you producing enough piss to fill a barrel? How do you expect me not to get turned on by that?” A new wave of embarrassment washed over Jeff, but it was a kind of embarrassment he had never felt before, it felt…good. “Y-you really mean that?” The giraffe’s bladder had almost reached the size it had been at before, but it didn’t seem like it was about to stop growing this time. At the question the shorter boy had looked up at the taller, right into his eyes, and he started removing his shorts and briefs, letting his 5”, rock-hard erection point right Jeff’s inflated belly “This enough proof for you?” the feline said with a cocky smile.</w:t>
      </w:r>
    </w:p>
    <w:p>
      <w:pPr>
        <w:pStyle w:val="Normal"/>
        <w:rPr>
          <w:sz w:val="28"/>
          <w:szCs w:val="28"/>
        </w:rPr>
      </w:pPr>
      <w:r>
        <w:rPr>
          <w:sz w:val="28"/>
          <w:szCs w:val="28"/>
        </w:rPr>
      </w:r>
    </w:p>
    <w:p>
      <w:pPr>
        <w:pStyle w:val="Normal"/>
        <w:rPr>
          <w:sz w:val="28"/>
          <w:szCs w:val="28"/>
        </w:rPr>
      </w:pPr>
      <w:r>
        <w:rPr>
          <w:sz w:val="28"/>
          <w:szCs w:val="28"/>
        </w:rPr>
        <w:t>At the sight of the shameless, horned up boy in front of him, Jeff felt his own member start stirring. The other boy noticed it too, taking the opportunity to reach his paws forward and grab hold of the fat teenage cock, causing Jeff to let out a gasp, him wanting to look away out of embarrassment, but not being able to take his eyes away from the scene. His black, juicy cock throbbed powerfully as it rose slowly upwards, Jeff could only see about half of it above his enormous belly, but he could definitely feel his now 10” python as it stood pointing at the now almost drooling bobcat, who was using both of his paws to slowly stroke the meaty foreskin of the giraffe’s cock up and down, letting the equally black glans pop into the air at every downstroke. This was all too much for Jeff to handle, the pleasure of having his cock stroked, the embarrassment of showing his dick to a stranger, the shame of being this naughty in a public bathroom. Jeff felt a powerful throb from his bladder, he was maybe seconds away from the most intense piss he would likely ever have, all the feelings coming together causing the giraffe to let out a pained moan. The feline boy looked up at him, wild excitement in his eyes. “Is it happening?” Jeff was squinting, the pressure starting to build up. “Y-yes…” The shorter boy stepped back, out of his discarded clothes, motioning towards the urinal trough. “Show me, stud~”</w:t>
      </w:r>
    </w:p>
    <w:p>
      <w:pPr>
        <w:pStyle w:val="Normal"/>
        <w:rPr>
          <w:sz w:val="28"/>
          <w:szCs w:val="28"/>
        </w:rPr>
      </w:pPr>
      <w:r>
        <w:rPr>
          <w:sz w:val="28"/>
          <w:szCs w:val="28"/>
        </w:rPr>
      </w:r>
    </w:p>
    <w:p>
      <w:pPr>
        <w:pStyle w:val="Normal"/>
        <w:rPr>
          <w:sz w:val="28"/>
          <w:szCs w:val="28"/>
        </w:rPr>
      </w:pPr>
      <w:r>
        <w:rPr>
          <w:sz w:val="28"/>
          <w:szCs w:val="28"/>
        </w:rPr>
        <w:t>With shaking steps, Jeff made his way towards the urinal, pointing his still erect cock down towards the drain, the lynx boy standing right next to him, masturbating while staring at Jeff’s cock intently. “Please, big guy. Piss for me. Empty that massive fucking bladder like the big stud that you are!” The giraffe boy closed his eyes as a powerful shudder ran through him. “O-ok, here it comes!” He felt his floodgates open, instantly he felt liquid pushing its way down to the base of his cock, up his urethra, until it gushed out into the shallow pool of the urinal. Jeff let out a full-fledged moan, never had pissing felt as good as it did at this very moment, he had started masturbating not too long ago, but that didn’t even come close to the abject euphoria he was feeling emptying liter after liter of hot, teenage boy piss into the urinal trough below him, the stream hitting the bottom like a water cannon, the drain gurgling as it tried draining all the musky piss as quickly as it could, barely able to keep up. The bathroom had previously smelled only vaguely of boy piss, mostly smelling of soap, but now the air was filled by the smell of Jeff’s piss in addition to the undeniable sound of pressurized liquid hitting liquid, drowning out the muffled sound of masturbating and two boys moaning and groaning. As his stream was coming down from its peak, Jeff was finally able to come out of the pleasure trance he was in, shifting his gaze to his side just in time to see the small lynx reaching his own peak, the boy panting while rubbing his cock like his life depended on it, until he started tensing, his moans rising in intensity until he shot two ropes of cum into the urinal, one right after the other, and then drooling out a few meager drops of cum which he scooped up and licked. Meanwhile, Jeff’s stream was slowing down to a trickle, until finally he too only had a few drops left, which the bobcat eyed longingly, but he said nothing.</w:t>
      </w:r>
    </w:p>
    <w:p>
      <w:pPr>
        <w:pStyle w:val="Normal"/>
        <w:rPr>
          <w:sz w:val="28"/>
          <w:szCs w:val="28"/>
        </w:rPr>
      </w:pPr>
      <w:r>
        <w:rPr>
          <w:sz w:val="28"/>
          <w:szCs w:val="28"/>
        </w:rPr>
      </w:r>
    </w:p>
    <w:p>
      <w:pPr>
        <w:pStyle w:val="Normal"/>
        <w:widowControl/>
        <w:bidi w:val="0"/>
        <w:spacing w:lineRule="auto" w:line="256" w:before="0" w:after="160"/>
        <w:rPr/>
      </w:pPr>
      <w:r>
        <w:rPr>
          <w:sz w:val="28"/>
          <w:szCs w:val="28"/>
        </w:rPr>
        <w:t>Jeff looked towards the shorter boy on his side, an awkward smile on his face “W-well, that was, uh, quite something huh!” The bobcat turned his gaze towards the taller boy, a sly smile on his face. “Oh, we’re not done yet, are we?” He pointed down towards the giraffe’s middle, making Jeff look down, his member was still painfully hard, throbbing more frequently and powerfully than it had before. “You’re not gonna walk out of here without draining your nuts as well, are you?” A small blush appeared on Jeff’s face, thankfully not triggering his bladder this time “W-well, I…” Before he could really get a thought out, the shorter boy had already gotten to his knees, his paws wrapping around the middle of the thick behemoth. “W-wait, I- it…it probably tastes like pis-“ The rest of the boy’s sentence was cut short by a moan, as the lynx had taken his almost plum-sized glans into his mouth. “Fuuuuuucccckk” Jeff could do little else but slump against the stall behind, using his hands to brace himself as it felt like all the nerves in his body were pooled at the tip of his cock. The eager bobcat suckled greedily on the juicy glans, a thin river of pre leaking out from the tip. As he had been pushed nearly to edge already by the overwhelmingly pleasurable piss he had taken, it didn’t take long for the giraffe boy to be at the brink of orgasm, the tall boy moaning quietly as he felt himself getting close. “I’m…almost..gonna…” The lynx boy said nothing, he simply pushed as much of the cock he could down his throat and started sucking as hard as he could. Jeff barely had time to let out a moan before he came, the four thick spurts of cum he shot down the shorter boy’s throat being miniscule compared to how much piss he had produced, but nevertheless it was just barely as much as the little feline could handle, the boy barely being able to swallow it all down before he got to his feet again. He looked the taller boy in the eyes, gave him a smile and kissed him on the cheek. “See you around then stud~” He made his way to the door again, almost leaving before he turned around, this time he was the one with a blush on his face. “Oh, uh, by the way, the name’s Lee.” He gave the still recuperating giraffe another smile before he headed out, closing the door behind him. Perhaps middle school wouldn’t be so bad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05:00Z</dcterms:created>
  <dc:creator>Christoffer Omgård</dc:creator>
  <dc:description/>
  <cp:keywords/>
  <dc:language>en-US</dc:language>
  <cp:lastModifiedBy>Christoffer Omgård</cp:lastModifiedBy>
  <dcterms:modified xsi:type="dcterms:W3CDTF">2019-10-0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