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On an island not too far from the coast stood a great big mansion estate, it had previously been under the ownership of a family that had held it for many generations, but had been donated and rebuilt to serve as a private school for young boys. Here at Knot’s Peak Academy, boys from ages 10-18 would live for most of the year and receive education from some of the greatest educators from around the world, and most that graduated would be able to get a head start in their careers just from being alumni of the school. In one of the many classrooms of the prestigious school sat fifteen young 13-14 year-olds of Class 4A, ready to start their first subject of a new week. They had only been in the room for a few short minutes, but the room already stank of puberty and musk, every male sporting an unfaltering erection under their (thankfully, and deliberately, loose) school uniforms, some already being stained with pre. They had all entered puberty over the summer, and as with every fur in this world, that meant a series of explosive changes; their dicks would grow to their adult size in the span of a week, for the next couple of years they’d be in a constant state of erection (thankfully their hearts and blood capacity would increase accordingly), their balls would swell in size from modest grapes to anywhere from oranges to large melons, the balls themselves kicking into overdrive, producing large quantities of fresh, fertile teen cum. Other than their primary sexual characteristics, they’d also start sweating more, producing their own brand of powerful male musk along with it, and in general becoming more sensitive to others touch while starting to crave it more in turn. </w:t>
      </w:r>
    </w:p>
    <w:p>
      <w:pPr>
        <w:pStyle w:val="Normal"/>
        <w:rPr>
          <w:sz w:val="28"/>
          <w:szCs w:val="28"/>
        </w:rPr>
      </w:pPr>
      <w:r>
        <w:rPr>
          <w:sz w:val="28"/>
          <w:szCs w:val="28"/>
        </w:rPr>
      </w:r>
    </w:p>
    <w:p>
      <w:pPr>
        <w:pStyle w:val="Normal"/>
        <w:rPr>
          <w:sz w:val="28"/>
          <w:szCs w:val="28"/>
        </w:rPr>
      </w:pPr>
      <w:r>
        <w:rPr>
          <w:sz w:val="28"/>
          <w:szCs w:val="28"/>
        </w:rPr>
        <w:t>While the males of other species would become more aggressive and territorial when entering sexual maturity, this was not the case here, being seen quite clearly in the young students as they were laying lazily against each other in the classroom, which for some reason was empty except for a single queen-sized bed in front of the class, the young boys casually stroking and caressing each other gently while idly chattering. Unbeknownst to them, they were about to receive their Grade 4 sexual education, as even though they had gone through the initial stages of puberty, they were unaware as to what it meant, having only been told that it was safe and perfectly natural, but this was about to change very soon. The idle chatter stopped as the door opened, in stepping a large lion dressed in a nearly form-fitting black suit, the burly man positioning himself in front of the bed against the class. This was Mr. Griffith, the headmaster of Knot’s Peak, the young students had seen him many times before, but had never really spoken with him one-on-one, they usually only heard him talk during assembly or dedicated events. The 6’6” lion would’ve been quite intimidating, even under his suit it was obvious he worked out quite a lot, but his disarming smile and warm, gentle tone was enough to put anyone at ease. As most teenage boys do, most of the young students’ eyes darted towards the mighty lion’s crotch. Despite being an adult, and therefore being able to remain flaccid throughout the day, Mr. Griffith still sported an impressive bulge even for his size, several of the young males wondering how it would look when hard…</w:t>
      </w:r>
    </w:p>
    <w:p>
      <w:pPr>
        <w:pStyle w:val="Normal"/>
        <w:rPr>
          <w:sz w:val="28"/>
          <w:szCs w:val="28"/>
        </w:rPr>
      </w:pPr>
      <w:r>
        <w:rPr>
          <w:sz w:val="28"/>
          <w:szCs w:val="28"/>
        </w:rPr>
      </w:r>
    </w:p>
    <w:p>
      <w:pPr>
        <w:pStyle w:val="Normal"/>
        <w:rPr>
          <w:sz w:val="28"/>
          <w:szCs w:val="28"/>
        </w:rPr>
      </w:pPr>
      <w:r>
        <w:rPr>
          <w:sz w:val="28"/>
          <w:szCs w:val="28"/>
        </w:rPr>
        <w:t>“</w:t>
      </w:r>
      <w:r>
        <w:rPr>
          <w:sz w:val="28"/>
          <w:szCs w:val="28"/>
        </w:rPr>
        <w:t>Good morning, students!” Despite speaking quite normally, Mr. Griffith’s rich, baritone voice carried through the classroom. “Good morning, Mr. Griffith!”, the students answered diligently, manners were something the boys had been taught already from day 1. The older lion smiled and continued on “You all might be wondering what today’s lesson is all about, well, it actually has something to do with the recent changes you all have been going through.” A low murmur spread among the boys before the headmaster spoke again “You see, you have all entered what is called “puberty”, the period where you all slowly grow from boys to men! In the coming years your bodies are going to change, you’ll grow taller, your voices will get deeper, you might even grow a little muscle!” Mr. Griffith emphasized his last point by flexing his arms, the suit bulging out dangerously, but barely held, several students tensing and shooting thick jets of pre into their uniforms at the sight. “But, as you might’ve already noticed, you’ve already gone through some drastic changes, isn’t that right?” The boys nodded, some subconsciously grabbing hold of their rigid members. “Well, today I’m going to let you experience a taste of what those changes are for, and hopefully allow all of you to vent a little, I’m sure all of you have already tried humping both pillows and beds and couches and lord knows what?” The boys blushed, nodding, some smiling sheepishly. “And you’ve probably tried humping against or even inside each other?” Another wave of blushing and nodding. “Well, unfortunately your mouths and anuses-“ A confused look amongst the boys “your buttholes, they’re not nearly caught up the changes to your penises, we’ll be working on that over the coming weeks so that you’ll be able to help each other out with your urges, but for now, that is where I come in. Now, if you could all strip down, lay your clothes at the back of the classroom and stand in front of me.”</w:t>
      </w:r>
    </w:p>
    <w:p>
      <w:pPr>
        <w:pStyle w:val="Normal"/>
        <w:rPr>
          <w:sz w:val="28"/>
          <w:szCs w:val="28"/>
        </w:rPr>
      </w:pPr>
      <w:r>
        <w:rPr>
          <w:sz w:val="28"/>
          <w:szCs w:val="28"/>
        </w:rPr>
      </w:r>
    </w:p>
    <w:p>
      <w:pPr>
        <w:pStyle w:val="Normal"/>
        <w:rPr>
          <w:sz w:val="28"/>
          <w:szCs w:val="28"/>
        </w:rPr>
      </w:pPr>
      <w:r>
        <w:rPr>
          <w:sz w:val="28"/>
          <w:szCs w:val="28"/>
        </w:rPr>
        <w:t xml:space="preserve">Having already been naked in front of each other several times, the boys quickly undressed without a second thought, putting the now-damp clothes in the back of the classroom and lining in front of the headmaster in a half-circle, their erect cocks throbbing and gently dripping on the floor. The older lion took in the boys in front of him like a hungry man at a buffet, despite trying to stay as professional as possible, he couldn’t deny how much he loved this part of the job, his nethers giving one, deep throb, a small wet spot forming in his front. The headmaster chuckled softly to himself “Well, allow me to level the playing field.” He started to undress himself, taking his time to allow the young students to take in his adult body. Removing his shirt and jacket, the boys were able to take in the lion’s upper body, he was built much like a body-builder, despite some softness having gathered on his body over time it was clear he was just as strong as ever, his pecs still having quite a lot firmness to them, his stomach forming into a perfect musclegut. Turning around, he started working on his pants and underwear, giving the boys ample time to ogle at his back; a nice thick rear, wide hips, and thighs that looked like they could crush watermelons with ease. Had it been physically possible, the students’ erections would’ve gotten even harder, them having never experienced an erotic display like this, but they had even more in store. After having removed all his clothes, Mr. Griffith turned around with his large paws on his hips, proudly showing off his nethers, as where a cock and balls would’ve normally been on a man, the headmaster instead packed a plump pussy, the puffy lips being bigger than most flaccid members. </w:t>
      </w:r>
    </w:p>
    <w:p>
      <w:pPr>
        <w:pStyle w:val="Normal"/>
        <w:rPr>
          <w:sz w:val="28"/>
          <w:szCs w:val="28"/>
        </w:rPr>
      </w:pPr>
      <w:r>
        <w:rPr>
          <w:sz w:val="28"/>
          <w:szCs w:val="28"/>
        </w:rPr>
      </w:r>
    </w:p>
    <w:p>
      <w:pPr>
        <w:pStyle w:val="Normal"/>
        <w:rPr>
          <w:sz w:val="28"/>
          <w:szCs w:val="28"/>
        </w:rPr>
      </w:pPr>
      <w:r>
        <w:rPr>
          <w:sz w:val="28"/>
          <w:szCs w:val="28"/>
        </w:rPr>
        <w:t>“</w:t>
      </w:r>
      <w:r>
        <w:rPr>
          <w:sz w:val="28"/>
          <w:szCs w:val="28"/>
        </w:rPr>
        <w:t>Well, now that you all see what I’m carrying between my legs, I suppose it might become clearer why I’m the one in charge of your first sex ed lesson” The boys were barely listening, still drinking in the older lion’s pussy, their cocks craving to be plunged deep within it. Had he not already gone through a fair few sex ed lessons he might’ve gotten self-conscious at the 15 young men unashamedly ogling his private parts, but Mr. Griffith simply chuckled to himself yet again “It seems you boys are eager to start, well, who am I to deny you what your bodies are craving.” He sat himself down on the bed, legs spread which allowed the boys a glimpse of their headmaster’s inner lips. “Now, we’re gonna do this as fairly as possible; you’ll each get to have a go at me, according to how well you did on your last tests.” Some of the boys let out a groan “Now now, I’m trying to be as fair as possible after all, let this be an incentive to study harder in the future!” One of the students, a boyishly handsome wolf, raised his paw, Mr. Griffith nodding at him to speak. “Sir, would it be possible for me to go last?” The older lion let out a short guffaw “Of course! As long as whoever’s behind you is fine with it!” The wolf looked at the boys who would’ve been after him, each giving him a nod of approval. Another student, this time an effeminate cat, raised his paw too “C-could I go last too?” The headmaster nodded “Uh, sure, as long as the others are good once again” The other boys nodded towards the cat, except the wolf. “Nuh-uh dude, I asked first, you’ll be second-to-last” The cat looked like he was about to say something, but nodded instead. Mr. Griffith cleared his throat to bring the boys’ attention back to him. “Well then, now that we’ve got that sorted out, let’s get started!”</w:t>
      </w:r>
    </w:p>
    <w:p>
      <w:pPr>
        <w:pStyle w:val="Normal"/>
        <w:rPr>
          <w:sz w:val="28"/>
          <w:szCs w:val="28"/>
        </w:rPr>
      </w:pPr>
      <w:r>
        <w:rPr>
          <w:sz w:val="28"/>
          <w:szCs w:val="28"/>
        </w:rPr>
      </w:r>
    </w:p>
    <w:p>
      <w:pPr>
        <w:pStyle w:val="Normal"/>
        <w:rPr>
          <w:sz w:val="28"/>
          <w:szCs w:val="28"/>
        </w:rPr>
      </w:pPr>
      <w:r>
        <w:rPr>
          <w:sz w:val="28"/>
          <w:szCs w:val="28"/>
        </w:rPr>
        <w:t>The boys were standing around the bed, most trying to stand in a position where they could see the most, all of them gently stroking themselves and each other, having moved on from just their bodies they were now entirely focused on their rock hard, dripping cocks. “Ok, Warrenby, since you received the highest marks, you get to break me in!” Mr. Griffith was laying down on the bed now, using his arms for support to be able sit upright slightly, his feet off the edge of the bed so his pussy would be as accessible as possible. Standing in front of him was a petite mouse-boy, his penis was small compared to his peers, only about 8 inches, but it was just as rock-hard as everyone else’s, the boy trembling in part nervousness, part excitement, he was close enough to the older lion’s pussy that when he shot out a jet of pre in pure anticipation, it hit the plump pussy square in the middle. “Wh-wh-what do I…what do I do, sir?” Mr. Griffith smiled warmly at the inexperienced boy “Whatever you want that comes naturally to you dear boy, but I’d recommend putting your penis inside of my vagina” It felt weird using such clinical words in a sexual situation, but the lion assumed it would calm the young mouse to hear the technical terms he might be more familiar with. Warrenby gulped and nodded, slowly getting closer to what his body was craving. He put his paws gingerly on either side of Mr. Griffith’s hips, the wet, trembling tip of his teen cock gently kissing the entrance to the older lion’s pussy. Every pair of eyes in the room were laser-focused in-between Mr. Griffith’s legs, as Warrenby slowly sank his cockhead inside the plump folds. The mouse let out a series of strained moans, it seemed like he was trying everything in his power to hold back, but it was too much, he quickly plunged his member the rest of the way inside the headmaster, coating the previously clean walls with burst after burst of his potent teen spunk. Mr. Griffith smiled and put his paws behind the younger lad’s buttocks, looking up at the mouse boy as he was huffing and puffing as he unloaded every drop of his nubile seed inside, this was gonna be a fun lesson, the headmaster thought.</w:t>
      </w:r>
    </w:p>
    <w:p>
      <w:pPr>
        <w:pStyle w:val="Normal"/>
        <w:rPr>
          <w:sz w:val="28"/>
          <w:szCs w:val="28"/>
        </w:rPr>
      </w:pPr>
      <w:r>
        <w:rPr>
          <w:sz w:val="28"/>
          <w:szCs w:val="28"/>
        </w:rPr>
      </w:r>
    </w:p>
    <w:p>
      <w:pPr>
        <w:pStyle w:val="Normal"/>
        <w:rPr>
          <w:sz w:val="28"/>
          <w:szCs w:val="28"/>
        </w:rPr>
      </w:pPr>
      <w:r>
        <w:rPr>
          <w:sz w:val="28"/>
          <w:szCs w:val="28"/>
        </w:rPr>
        <w:t>After a minute-long orgasm, the small-statured mouse boy slumped against the chiseled chest of the older lion, breathing deeply. “S-sorry sir, I-I just couldn’t…help myself, I…” Mr. Griffith helped the stuttering boy to his feet, pulling his still-erect cock from his now lightly dripping pussy, and gave the boy a reaffirming pat on his shoulder. “No need to worry dear boy, you won’t believe how many it happens to, especially at your age. Trust me, you’ll have plenty of time to work on your stamina, today was all about release, ok?” Warrenby smiled, and walked over to the head of the bed, the two boys standing next to him bending down without thinking to take a whiff of the mouse’s cock, taking in the smell of fresh cuntman, the both of them shooting a jet of pre on the ground. “Ok, next one, that would be young Hanamura” A portly tanuki boy stepped in front of the bed, despite having about the same size dick as Warrenby, his nuts were by far the biggest out of any of them, staying true to his tanuki heritage with each ball being about the size of a watermelon. Mr. Griffith gulped, he was glad he payed his cleaning staff as well as he did, because this would probably get quite messy. The tanuki boy followed Warrenby’s lead by lining up his cock against the headmaster’s pussylips and slowly slipping inside, already a difference could be felt by the older lion as Hanamura was much girthier than the mouse had been, Mr. Griffith letting out a content, low moan as the young tanuki filled the entryway of his pussy up oh so wonderfully. Also unlike the young mouse, the raccoon dog was able to last more than half a thrust, this time being able to hump into the warm, wet folds of his headmaster a full minute before the urge to cum got too strong, Hanamura letting out a faint gasp as he started to powerfully pump his cum into the older lion, meanwhile the boys around them were devolving into a lust-addled mess, strings of pre flying across the air, some landing on the ground, some across the headmaster’s body and some even shooting over him and hitting another student or the opposite wall. It had been five minutes and the tanuki boy was still cumming, sweat was dripping from all over his body as his cock and balls were working overtime on pumping as much of his fresh, teenage cum into the depths of the lion’s pussy, the headmaster’s musclegut showing signs of inflation despite already being quite big. Finally, the tanuki boy stopped his deluge of cum, and as he pulled out several thick blobs of cum followed, the bed, the floor beneath it and the tanuki’s feet were all covered in warm, sticky seed. Mr. Griffith rumbled happily, being filled up this much a rare treat for him “Mff, ok…who’s next?”</w:t>
      </w:r>
    </w:p>
    <w:p>
      <w:pPr>
        <w:pStyle w:val="Normal"/>
        <w:rPr>
          <w:sz w:val="28"/>
          <w:szCs w:val="28"/>
        </w:rPr>
      </w:pPr>
      <w:r>
        <w:rPr>
          <w:sz w:val="28"/>
          <w:szCs w:val="28"/>
        </w:rPr>
      </w:r>
    </w:p>
    <w:p>
      <w:pPr>
        <w:pStyle w:val="Normal"/>
        <w:rPr>
          <w:sz w:val="28"/>
          <w:szCs w:val="28"/>
        </w:rPr>
      </w:pPr>
      <w:r>
        <w:rPr>
          <w:sz w:val="28"/>
          <w:szCs w:val="28"/>
        </w:rPr>
        <w:t>Following the first two, each of the horny teen boys would take their turn depositing their seed into a warm pussy for the first time, each only lasting a few seconds to a few minutes, but every one of them thoroughly enjoying being able to empty their overfilled, aching balls, with the promise that it wouldn’t be the last time until they had properly practiced taking dicks of their magnitude orally and anally. After boy number 13 had deposited his load into the now quite frankly overfilled lion-pussy, it was the effeminate cat’s turn, and despite his dripping dick saying otherwise, he looked quite reluctant. Mr. Griffith raised himself up to look the boy in the eyes “What’s wrong kiddo, don’t you want to empty yourself too?” The young cat blushed, he looked quite torn “Y-yeah, I mean I do, but…I’m…gay, so I don’t know how much use a pussy will be for me” The older lion smiled, it was true that close to 95% of furs were pansexual, but there were still those that swung strictly one way or the other. “Well then, how would you feel about fucking my ass instead?” The kitty looked like he was taken aback, but the glint in his eyes told the lion that he’d found the solution. “Y-you’d let me do that?” The older feline scooted closer to the edge of the bed and turned around on his stomach, lifting his tail and presenting his anus to the boy. “Go ahead, it’s all yours~”</w:t>
      </w:r>
    </w:p>
    <w:p>
      <w:pPr>
        <w:pStyle w:val="Normal"/>
        <w:rPr>
          <w:sz w:val="28"/>
          <w:szCs w:val="28"/>
        </w:rPr>
      </w:pPr>
      <w:r>
        <w:rPr>
          <w:sz w:val="28"/>
          <w:szCs w:val="28"/>
        </w:rPr>
      </w:r>
    </w:p>
    <w:p>
      <w:pPr>
        <w:pStyle w:val="Normal"/>
        <w:rPr>
          <w:sz w:val="28"/>
          <w:szCs w:val="28"/>
        </w:rPr>
      </w:pPr>
      <w:r>
        <w:rPr>
          <w:sz w:val="28"/>
          <w:szCs w:val="28"/>
        </w:rPr>
        <w:t>The younger feline, Jackson, got on his knees in front of the older lion’s large, muscular behind, disregarding the unbelievably sticky mess on the ground. He put his paws on either half of his headmaster’s taut rear and parted his cheeks, letting the unused pucker into the air, the dark rim looking puffy and inviting, small droplets of sweat surrounding it after nearly an hour of sex. Jackson slowly moved his muzzle towards the dark winking pucker, his nose almost making contact with it, and he breathed in deeply. Despite the room being positively overpowered by the smells of sex, sweat and teen musk, the young cat could still easily pick up on the handsome lion’s own musk, a more aged, earthy smell. Deciding that he was unable to wait any longer, Jackson got to his feet, his firm kitty-cock lined up with its destination. “You’re gonna have to lube me up a little first sonny, can’t take a solid dick up there without some prepwork!” The young cat seemed to have been in a whole other world, but quickly got to his senses, reaching a paw under the lion to his snatch, grabbing a glob of cum and smearing it against the waiting pucker, using his fingers to work the sloppy liquid inside. Deciding that that was good enough, he took the remainder of the cum and some of his own pre and lubed up his kitty cock, and slowly started to take the plunge inside. The young cat was in heaven, slowly working his nearly footlong cock inside the tight passage, his tongue lolling out of his mouth, his eyes half-lidded in pure pleasure. “Enjoying yourself back there?” Mr. Griffith called out, clenching his anus for emphasis. The young teen was unable to get a word out, resorting to nodding while purring softly. It seems he was quite unprepared for the immense pleasure he was going to feel, having thought he’d have to bite the bullet and fuck his headmaster’s pussy, because not long after having entered the tight passage, he wrapped his arms around the older lion tightly and started to empty his kitty seed within.</w:t>
      </w:r>
    </w:p>
    <w:p>
      <w:pPr>
        <w:pStyle w:val="Normal"/>
        <w:rPr>
          <w:sz w:val="28"/>
          <w:szCs w:val="28"/>
        </w:rPr>
      </w:pPr>
      <w:r>
        <w:rPr>
          <w:sz w:val="28"/>
          <w:szCs w:val="28"/>
        </w:rPr>
      </w:r>
    </w:p>
    <w:p>
      <w:pPr>
        <w:pStyle w:val="Normal"/>
        <w:rPr>
          <w:sz w:val="28"/>
          <w:szCs w:val="28"/>
        </w:rPr>
      </w:pPr>
      <w:r>
        <w:rPr>
          <w:sz w:val="28"/>
          <w:szCs w:val="28"/>
        </w:rPr>
        <w:t>A few final bursts and Jackson had thoroughly emptied himself into the older feline, he slowly pulled out of the now cum-slicked passage and admired the view for a brief moment, thick droplets of sticky kitty seed were pouring out of the gently gaping pucker, was he not exhausted the young cat might’ve gotten on his knees to lap it up, but instead he gently hobbled towards some of the other boys, most of them laying about the room in piles of sweat and cum, some of the boys lazily working on their second or even third load as they continued to watch the show. Finally, one last boy stood in front of Mr. Griffith, who had since turned around to his back again. It was the boyishly handsome wolf, Ericsson, who had politely requested to be last, who now stood in front of the headmaster, eager to have his turn, his member drooling pre continuously, but he had yet to let a single drop of cum spill. Mr. Griffith smiled as he hoisted himself to a half-sitting, half-laying position, he was eager to find out exactly what this young man was planning “Now then son, you’ve already seen the others go through the same thing, just do whatever comes naturally~” The boy gave a sly, but eager smile “Oh I intend to~” The young wolf moved forwards, less nervous and more gentle than the others, he seemed less focused on the headmaster’s pussy, leaning down to lay on top of the buff lion’s chest until their genitals met in a sloppy embrace and the two males were nearly muzzle to muzzle. Mr. Griffith looked up at the young lad curiously, but gave a small nod to signalize for the young wolf to go ahead, the wolf in question giving a toothy grin, before lowering his muzzle to the headmaster’s, making out with the older male.</w:t>
      </w:r>
    </w:p>
    <w:p>
      <w:pPr>
        <w:pStyle w:val="Normal"/>
        <w:rPr>
          <w:sz w:val="28"/>
          <w:szCs w:val="28"/>
        </w:rPr>
      </w:pPr>
      <w:r>
        <w:rPr>
          <w:sz w:val="28"/>
          <w:szCs w:val="28"/>
        </w:rPr>
      </w:r>
    </w:p>
    <w:p>
      <w:pPr>
        <w:pStyle w:val="Normal"/>
        <w:rPr>
          <w:sz w:val="28"/>
          <w:szCs w:val="28"/>
        </w:rPr>
      </w:pPr>
      <w:r>
        <w:rPr>
          <w:sz w:val="28"/>
          <w:szCs w:val="28"/>
        </w:rPr>
        <w:t>All around the bed the other boys were stirring, sure it had been hot to see the others have sex with Mr. Griffith, but Ericsson was really making love to the older lion. As the students started pumping their cocks more earnestly, Ericsson moved from the older lion’s lips, down his neck and to his nipples, continuing to lick and kiss along the way. Mr. Griffith simply laid back and rumbled happily, every now and again telling the young wolf what an excellent job he was doing, this kid was gonna go far! As he made his way down the older male’s chest and past his navel, Ericsson gently slid off the bed, landing in the pool of cum on the floor, he made his way with his muzzle to the top of Mr. Griffith’s pussy, gave his clitoris a gentle suck and a kiss causing the older male to gasp, before lifting his muzzle and taking in the sight before him. Right in front of him was the headmaster’s pussy; fat, juicy and plump, his pubic fur gently matted with sweat, the cum from 14 students gently oozing from his innards. The young wolf gave one long lick of his chops, before putting his paws on either side of the well-used cunt, spreading it, and lowering his muzzle towards it. Using the fact that his boyish muzzle was still quite small and narrow compared to an adult’s, he pushed his tongue as far as he could into every fold, every corner he could get to, lapping up sticky teenage cum, sweat and natural musky lubricant from the older lion’s pussy. Mr. Griffith couldn’t believe what he was feeling, only just at the beginning of puberty and he was already eating pussy like a professional, the older lion trying everything he could not to lose control and shove the poor boy further into his hungry cunt, instead just moaning deeply, the boys sitting around them now masturbating themselves and each other with increasingly erratic and desperate strokes, but none of them dared cum yet, as if they knew it wasn’t time yet.</w:t>
      </w:r>
    </w:p>
    <w:p>
      <w:pPr>
        <w:pStyle w:val="Normal"/>
        <w:rPr>
          <w:sz w:val="28"/>
          <w:szCs w:val="28"/>
        </w:rPr>
      </w:pPr>
      <w:r>
        <w:rPr>
          <w:sz w:val="28"/>
          <w:szCs w:val="28"/>
        </w:rPr>
      </w:r>
    </w:p>
    <w:p>
      <w:pPr>
        <w:pStyle w:val="Normal"/>
        <w:rPr>
          <w:sz w:val="28"/>
          <w:szCs w:val="28"/>
        </w:rPr>
      </w:pPr>
      <w:r>
        <w:rPr>
          <w:sz w:val="28"/>
          <w:szCs w:val="28"/>
        </w:rPr>
        <w:t>Finally, after being content with his work, Ericsson raised his muzzle off the headmaster’s snatch, his muzzle damp with the various fluids he had so eagerly lapped up. He got off his knees, locking eyes with the now panting lion, the two giving each other a mutual grin, before the young wolf slowly sank his foot-and-a-half long cock inside the eager pussy, the passage being lubed enough so that the boy was able to fully hilt the headmaster in one long thrust. The wolf was blushing, finally the intense teenage lust was taking a toll on his restraints, and without further warning he started pulling out again, until his fat cockhead was almost slipping out, and then sliding back in again, forcefully knocking against the older lion’s cervix, causing him to wince in combined pain and pleasure. It didn’t take long before the gentle sliding turned into steady humps, steady humps turning into powerful thrusts, until the wolf was hammering at the older male’s cunt like only a horny teen could. The room was filled with sex, the sound of heavy balls slamming against Mr. Griffith’s taint and ass, the sound of 15 pre-slicked cocks being worked feverously, their balls churning powerfully, gearing up to produce an even greater load than before, the windows were completely steamed over and the entire room reeked of musk, sweat, cum, pre and pure sex. Usually during these sex ed classes, Mr. Griffith wouldn’t actually get to to cum, the students usually being too inexperienced and quick to really be able to push him over the edge, but as he was laying there, moaning like a bitch in heat, grasping on to the side of the bed, he started to feel the telltale signs of a powerful orgasm rising from within him.</w:t>
      </w:r>
    </w:p>
    <w:p>
      <w:pPr>
        <w:pStyle w:val="Normal"/>
        <w:rPr>
          <w:sz w:val="28"/>
          <w:szCs w:val="28"/>
        </w:rPr>
      </w:pPr>
      <w:r>
        <w:rPr>
          <w:sz w:val="28"/>
          <w:szCs w:val="28"/>
        </w:rPr>
      </w:r>
    </w:p>
    <w:p>
      <w:pPr>
        <w:pStyle w:val="Normal"/>
        <w:rPr/>
      </w:pPr>
      <w:r>
        <w:rPr>
          <w:sz w:val="28"/>
          <w:szCs w:val="28"/>
        </w:rPr>
        <w:t>Suddenly, everything started happening in quick succession. Ericsson started humping more slowly and powerfully, panting and moaning as he felt his first proper orgasm about to hit him “Headmaster, I-I’m-!” Without further warning, he pushed one, two, three last times before shoving his rock-hard teen cock as deep as he could, and with a loud groan he started unloading his potent cub cum directly into the older lion’s womb. The lion himself grabbed on to the young wolf’s ass for dear life, locking him inside, before he too came hard, his pussy contracting and spasming around the young lad’s cock. All around them the other boys climbed their own peak, 15 jets of cum spraying across the room towards the bed, coating the two males in the middle with an even larger quantity of cum than the boys had produced previously, the whole room seemingly uniting in one, massive, seemingly never-ending orgasm, their peaks never seeming to fall as 16 sets of balls were pumping out liters upon liters of cum, 16 cocks spasming and throbbing in pleasure as they finally got to do what they had been craving to do for so long.</w:t>
      </w:r>
    </w:p>
    <w:p>
      <w:pPr>
        <w:pStyle w:val="Normal"/>
        <w:rPr>
          <w:sz w:val="28"/>
          <w:szCs w:val="28"/>
        </w:rPr>
      </w:pPr>
      <w:r>
        <w:rPr>
          <w:sz w:val="28"/>
          <w:szCs w:val="28"/>
        </w:rPr>
      </w:r>
    </w:p>
    <w:p>
      <w:pPr>
        <w:pStyle w:val="Normal"/>
        <w:widowControl/>
        <w:bidi w:val="0"/>
        <w:spacing w:lineRule="auto" w:line="256" w:before="0" w:after="160"/>
        <w:rPr/>
      </w:pPr>
      <w:r>
        <w:rPr>
          <w:sz w:val="28"/>
          <w:szCs w:val="28"/>
        </w:rPr>
        <w:t>Eventually, the powerful jets of cum turned into intermittent spurts which turned into lazy dribbles, all 16 boys in the room slumping against whoever they were sitting with, Ericsson against the cum-slicked chest of Mr. Griffith, all of them having fell into a heavy post-orgasm slumber. The older lion chuckled happily and wrapped his paws around the gently breathing student on his chest, still feeling the still-solid member pulsing inside of him, shooting  small spurts of cum into him. He was really looking forward to these next few weeks if this was any indication of how they’d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4:37:00Z</dcterms:created>
  <dc:creator>Christoffer Omgård</dc:creator>
  <dc:description/>
  <cp:keywords/>
  <dc:language>en-US</dc:language>
  <cp:lastModifiedBy>Christoffer Omgård</cp:lastModifiedBy>
  <dcterms:modified xsi:type="dcterms:W3CDTF">2019-07-28T14:37:00Z</dcterms:modified>
  <cp:revision>2</cp:revision>
  <dc:subject/>
  <dc:title/>
</cp:coreProperties>
</file>