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linking, you were trying to adjust your eyes to the bright light of the day. You were waking up in an unknown place, being unable to recall anything that had happened before you had fallen asleep, but knowing with certainty that you had never been here before. Checking in on your body as you were adjusting to the waking world, you had apparently fallen asleep on a particularly soft piece of ground, which now as your eyes started adjusting you found to be a matte pink. Looking around, you found that this was not too out of the ordinary, as the rest of the environment around you were splattered with soft, matte colors, predominantly pink and yellow, with some green and blue here and there, the only words coming to your mind being “fruity” and “dreamlike”. Magnificent deep-pink hills, rivers, waterfalls and lakes of yellow, a soft pink sky with light-blue clouds. Getting to your feet, you started to take it all in, taking a deep breath through your nose you’re able to detect a faint hint of fruit, hearing the pleasant sounds of nature and running water, your body feeling…relaxed, soft, as if you were laying in a comfortable bed even though you were standing wide awake. Stretching, letting out a residual yawn, you felt like exploring this new fantastical realm you found yourself in, so taking note of the nearest river, you started following the gently flowing, yellow stream to see if you could discover its source, or maybe something along its banks.</w:t>
      </w:r>
    </w:p>
    <w:p>
      <w:pPr>
        <w:pStyle w:val="Normal"/>
        <w:rPr>
          <w:sz w:val="28"/>
          <w:szCs w:val="28"/>
        </w:rPr>
      </w:pPr>
      <w:r>
        <w:rPr>
          <w:sz w:val="28"/>
          <w:szCs w:val="28"/>
        </w:rPr>
      </w:r>
    </w:p>
    <w:p>
      <w:pPr>
        <w:pStyle w:val="Normal"/>
        <w:rPr>
          <w:sz w:val="28"/>
          <w:szCs w:val="28"/>
        </w:rPr>
      </w:pPr>
      <w:r>
        <w:rPr>
          <w:sz w:val="28"/>
          <w:szCs w:val="28"/>
        </w:rPr>
        <w:t>Following the river, it led you into a lush jungle of sorts, not being able to spot any creatures, but taking in the technicolor plant life, nonetheless. The river itself had a main body that you were following, but there were several smaller offshoots that were flowing into the main body from either side, and it was after jumping over one of these smaller brooks that you heard a peculiar sound, like someone or something was…drinking? No, not just drinking, gulping was more apt, whoever was making the sound was apparently parched! Standing there, listening to this unknown creature gulping liquids, you suddenly felt quite thirsty yourself, prompting you to seek out the source. You were brushing past large leaves and bushes, trying to follow the sound of the one drinking, and after pushing a particularly large leaf out of the way, you made your way into a clearing, a cliff the size of a house in the middle of it, a gentle waterfall of yellow streaming down it, with the source of the gulping sound standing at the bottom of it. They were vaguely humanoid in shape, the key difference being their light-green skin and an oddly oval head, otherwise having the body of a nubile, pre-pubescent person. They had been greedily gulping down as much of the yellow stream they could before you arrived, but the rustle of you letting go of the large leaf turned their attention towards you. As they turned around you got a closer look at them, their face being adorned by large, curious, innocent eyes with an equally large, curious, innocent smile, and looking downwards you could tell they were definitely male, a plump member hanging over a pair of lime-sized balls, which was apt seeing as his head reminded you vaguely of a lime. You could also tell he had been drinking for quite a while, his midsection ballooning out slightly from all the fluid. Overall, he was possibly one of the cutest things you had seen, standing there sizing you up curiously, hands on his hips without a sense of shame or fear in the world.</w:t>
      </w:r>
    </w:p>
    <w:p>
      <w:pPr>
        <w:pStyle w:val="Normal"/>
        <w:rPr>
          <w:sz w:val="28"/>
          <w:szCs w:val="28"/>
        </w:rPr>
      </w:pPr>
      <w:r>
        <w:rPr>
          <w:sz w:val="28"/>
          <w:szCs w:val="28"/>
        </w:rPr>
      </w:r>
    </w:p>
    <w:p>
      <w:pPr>
        <w:pStyle w:val="Normal"/>
        <w:rPr>
          <w:sz w:val="28"/>
          <w:szCs w:val="28"/>
        </w:rPr>
      </w:pPr>
      <w:r>
        <w:rPr>
          <w:sz w:val="28"/>
          <w:szCs w:val="28"/>
        </w:rPr>
        <w:t>The lime boy broke the silence between the two of you “Heya mister! Not often we get someone like you around here, ya just got here?” You nodded, explaining to him that you had just woken up here, and that you had just started following the river upstream when you had heard him and had gotten thirsty. The boy nodded sagely “Aaahh, and you probably tried drinking from the stream and found it hard to drink, right?” Blushing slightly, you told him that honestly the thought hadn’t hit you, trying to justify yourself by reiterating that you had just woken up. The little lime giggled “Hey, no problem, try it for yourself now then and see!” He stepped out of your way, the yellow waterfall right in front of you. You walked up to it, curiosity welling up in you, you poked out your tongue and gave the liquid an experimental lick. The boy had been right, you instinctively retracted your tongue and scrunched up your face, the yellow stream tasting like undiluted lemon juice, perhaps even more concentrated than usual, making it not the best option for someone like yourself.  You turned back towards the boy, he was giggling at your reaction, but there was no malice in his laugh, only childlike bemusement. “Yeah, I figured as much, you’re not built for that kinda stuff, huh” You nodded, but then inquired if there was anything else for you to drink, you were starting to feel slightly dehydrated. “Oh, sure, you came just at the right time, I’m almost finished diluting” The boy lowered a hand towards his distended belly, giving it a slow rub. You apparently had quite a quizzical look on your face, as the lime boy let out another short giggle and continued “Don’t worry, sit down and I’ll show you”</w:t>
      </w:r>
    </w:p>
    <w:p>
      <w:pPr>
        <w:pStyle w:val="Normal"/>
        <w:rPr>
          <w:sz w:val="28"/>
          <w:szCs w:val="28"/>
        </w:rPr>
      </w:pPr>
      <w:r>
        <w:rPr>
          <w:sz w:val="28"/>
          <w:szCs w:val="28"/>
        </w:rPr>
      </w:r>
    </w:p>
    <w:p>
      <w:pPr>
        <w:pStyle w:val="Normal"/>
        <w:rPr>
          <w:sz w:val="28"/>
          <w:szCs w:val="28"/>
        </w:rPr>
      </w:pPr>
      <w:r>
        <w:rPr>
          <w:sz w:val="28"/>
          <w:szCs w:val="28"/>
        </w:rPr>
        <w:t>Moving slightly away from the running lemon-water the two of you stepped to the middle of the clearing. The lime boy stepped onto a slight elevation in the ground and looked at you expectantly, motioning for you to get lower, seeing as you were a good head taller than him. Going along with his orders, you got down on your knees, and blushing as you were now almost face to face with the lime boy’s crotch, his lime-green, 6” soft cock hanging above a pair of equally impressive balls. Being this close you noticed a few things, the first being how his skin look very shiny, like it was a mixture of human skin and rubber, looking to be as smooth as rubber, but still with enough softness that the skin was bunching up in places, like his sack and the tip of his foreskin. Secondly, you noticed a soft, liquid noise coming from his belly, the lemon-water he had drank quietly, but still audibly, sloshing around in his protruding belly. An innocent giggle brought you out of your reverie, meeting the curious eyes of the boy above you. “You can touch if you want, I don’t mind” he said with an innocent smile on his face. Nodding, you slowly reached out to touch his belly with your hands, rubbing it lovingly and carefully, his skin feeling about as you had expected, perfectly smooth and soft, like the softest human skin with a slight hint of rubber to it. The young lime gasped, and started to moan softly, apparently enjoying your touch quite a bit. “I-I’m currently diluting all the lemon-juice I drank, some of the plants here don’t enjoy the intense acidity, so it’s my job to drink, dilute and then water those plants so that they can drink and be happy” You looked up at him, your cheeks rosy at what he had just implied, your hands still moving over his belly, but lower. You asked him, stuttering slightly, if he peed on them and if he was offering you to… “Y-yeah, it’s no big deal, I can just drink more later, j-just…hurry up a little, I’m almost finish diluting, I hope you’re thirsty cuz this is a big batch!”</w:t>
      </w:r>
    </w:p>
    <w:p>
      <w:pPr>
        <w:pStyle w:val="Normal"/>
        <w:rPr>
          <w:sz w:val="28"/>
          <w:szCs w:val="28"/>
        </w:rPr>
      </w:pPr>
      <w:r>
        <w:rPr>
          <w:sz w:val="28"/>
          <w:szCs w:val="28"/>
        </w:rPr>
      </w:r>
    </w:p>
    <w:p>
      <w:pPr>
        <w:pStyle w:val="Normal"/>
        <w:rPr>
          <w:sz w:val="28"/>
          <w:szCs w:val="28"/>
        </w:rPr>
      </w:pPr>
      <w:r>
        <w:rPr>
          <w:sz w:val="28"/>
          <w:szCs w:val="28"/>
        </w:rPr>
        <w:t xml:space="preserve">Moving your hands slowly downwards, stroking in circles down the nubile boy’s belly, to his thighs, and after looking up in confirmation and getting a nod in return, you wrapped one hand around the base of the green shaft. The lime boy above you let out a soft gasp, but you were too focused on your work to notice, you lifted your other hand to the tip of his penis, and felt the member throbbing with life under your gentle grip, slowly engorging, pulsing, raising up towards your face. Gently, you peeled back the foreskin of the now nearly 8” limecock, and found his moist yellow-green glans underneath, a wave of fruity musk hitting you, beads of translucent, vaguely yellow pre already drooling from his slit. Without even having to be asked, you moved your lips over to the wet cockhead and licked up the pre that had collected under it, causing the boy to moan. The taste and viscosity was just like you remembered, but unsurprisingly with a hint of lime to it, you continued to suckle on the fruity cock, wanting to taste as much of the lovely liquid as you could, but the now squirming boy above you reminded you that you had other plans. “Mfff, g-get ready down there, I-I’m about to…” You wasted no time, grabbing on to his soft behind, taking his cock halfway into your mouth, bracing yourself for what’s to come, you looked up and met the lime’s eyes and nodded. The boy gave a gentle smile and closed his eyes, relaxing against your secure grip, and with a drawn out sigh of relief, he fully relaxed his muscles and let go. Seconds after the lime boy gave a shiver of pleasure, a strong jet hit the back of your mouth and you started gulping, the lime boy’s piss still being slightly acidic, but not nearly as much as it had been in its undiluted form. You gulped and swallowed to the best of your ability, the boy being careful not to overload you with too strong of a stream, but still the boy had not lied when he had said he had produced a big batch, he was peeing for what felt like minutes as you kept swallowing, your own stomach extending slightly from the sheer volume of lime-flavored liquid. “Almost…a-aahh, done, don’t stop…” You had no intention of doing so, starting to feel quite full, but still eagerly drinking from the stiff tap, now that the stream was wavering you could get a few licks in between gulps, further making the lime boy above you gasp and shiver in delight. </w:t>
      </w:r>
    </w:p>
    <w:p>
      <w:pPr>
        <w:pStyle w:val="Normal"/>
        <w:rPr>
          <w:sz w:val="28"/>
          <w:szCs w:val="28"/>
        </w:rPr>
      </w:pPr>
      <w:r>
        <w:rPr>
          <w:sz w:val="28"/>
          <w:szCs w:val="28"/>
        </w:rPr>
      </w:r>
    </w:p>
    <w:p>
      <w:pPr>
        <w:pStyle w:val="Normal"/>
        <w:rPr>
          <w:sz w:val="28"/>
          <w:szCs w:val="28"/>
        </w:rPr>
      </w:pPr>
      <w:r>
        <w:rPr>
          <w:sz w:val="28"/>
          <w:szCs w:val="28"/>
        </w:rPr>
        <w:t>As all good things must come to and end, the stream of lime-flavored liquid soon came to a slow halt, and you slowly pulled of the still very engorged member, parting from it with an audible pop, looking up at the now blushing and panting boy you gave a sultry look, and gave one last gulp for show. The boy smiled through his blush, getting out between his panting; “D-do you think…c-could you…” You nodded and gave a warm smile, once again lowering your lips to his juicy head, taking it in your mouth while you worked his shaft with a free hand, stroking his loose foreskin up and down. You unashamedly sucked on the yellow-green glans like a lollipop, audible sucks and slurps covering the clearing you were in, the lime boy’s cock now freely drooling pre which you greedily swallowed. The boy’s gasps grew shallower, he was getting close, his full, juicy balls tightening and pulling up, you raised your mouth off his head and opened your mouth and poked out your tongue, your hand still working his foreskin up and down. The lime gripped a hold of your head with his delicate hands, thrusting his sizable member against your tongue, and with one final thrust he went over the edge, ropes after ropes of thick, creamy cum covering your tongue, filling your mouth and some even hitting your face, you swallowed and quietly giggled to yourself, even his cum tasted vaguely like lime.</w:t>
      </w:r>
    </w:p>
    <w:p>
      <w:pPr>
        <w:pStyle w:val="Normal"/>
        <w:rPr>
          <w:sz w:val="28"/>
          <w:szCs w:val="28"/>
        </w:rPr>
      </w:pPr>
      <w:r>
        <w:rPr>
          <w:sz w:val="28"/>
          <w:szCs w:val="28"/>
        </w:rPr>
      </w:r>
    </w:p>
    <w:p>
      <w:pPr>
        <w:pStyle w:val="Normal"/>
        <w:widowControl/>
        <w:bidi w:val="0"/>
        <w:spacing w:lineRule="auto" w:line="256" w:before="0" w:after="160"/>
        <w:rPr/>
      </w:pPr>
      <w:r>
        <w:rPr>
          <w:sz w:val="28"/>
          <w:szCs w:val="28"/>
        </w:rPr>
        <w:t>After depositing all the liquid he had in him, the lime boy slumped against you, and you caught him in a hug, holding him against you as he caught his breath. “W-wow mister, that sure was something! Uh, is it ok with you if we stay like this for a little while?” You nodded, and got into a more comfortable sitting position, wrapping your arms around the cute lime, just enjoying his presence and the sound of him breathing. Not long after though, the boy perked up again, apparently having regained his energy. He stretched and beamed down at you, with you returning a smile at him. “Wow that was great! We should do that again sometime, but now, I kinda have to collect more liquid, those plants aren’t gonna water themselves!” The boy gave you a quick hug, and made his way towards the stream again, you yourself getting to your feet and giving a goodbye to the lime, who was once again busy gulping down from the yellow waterfall, waving in your general direction. You started making your way towards the stream again, not feeling thirsty anymore, but after walking for a short while you felt your stomach rumbling. Wonder if there are more fruity boys arou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03:00Z</dcterms:created>
  <dc:creator>Christoffer Omgård</dc:creator>
  <dc:description/>
  <cp:keywords/>
  <dc:language>en-US</dc:language>
  <cp:lastModifiedBy>Christoffer Omgård</cp:lastModifiedBy>
  <dcterms:modified xsi:type="dcterms:W3CDTF">2019-04-13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