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ump-thump-thump-thump-thump. The sounds of the young bunny boy’s steps were echoing loudly through the house. Ricky, the bunny in question, had just snagged something from downstairs, something he knew he wasn’t allowed, but at the moment both his parents were out of the house, so he had seized the opportunity. He scurried all the way up to the third floor, previously an attic used for storage, but had since been refurbished to be used by Ricky and his friends as a den and a room for sleepovers. One of his friends was sitting there right now on one of the pillows surrounding an ankle-high table, Damien, a fox-kit the same age as Ricky and his best friend ever since they started primary school together. The fox sat upright when the bunny entered the den “Did you get it?”, he said with utmost seriousness, excitement audible in his voice. The bunny smiled smugly, and presented his scavenged loot to his friend; a large bottle of soda. For as long as the two boys could remember, their parents had told them that they were not allowed to have soda, “it had negative side-effects on cubs” they had said, that their bodies were too underdeveloped to handle it, which lead to unforeseen consequences the adults had neglected to divulge. But all this would change today, Ricky and Damien had discussed it together, and had reasoned that since they had both turned 10 they were more than old enough to handle whatever the fizzy drink could do to them, and they were both ready to taste the forbidden, bubbly nectar.</w:t>
      </w:r>
    </w:p>
    <w:p>
      <w:pPr>
        <w:pStyle w:val="Normal"/>
        <w:rPr>
          <w:sz w:val="28"/>
          <w:szCs w:val="28"/>
        </w:rPr>
      </w:pPr>
      <w:r>
        <w:rPr>
          <w:sz w:val="28"/>
          <w:szCs w:val="28"/>
        </w:rPr>
      </w:r>
    </w:p>
    <w:p>
      <w:pPr>
        <w:pStyle w:val="Normal"/>
        <w:rPr>
          <w:sz w:val="28"/>
          <w:szCs w:val="28"/>
        </w:rPr>
      </w:pPr>
      <w:r>
        <w:rPr>
          <w:sz w:val="28"/>
          <w:szCs w:val="28"/>
        </w:rPr>
        <w:t>Ricky walked over to the table and put the bottle down, both boys stared at it like it was a sacred idol, until Damien broke the silence “C’mooon, I wanna taste it!” Ricky rolled his eyes at his friends’ impatience, but couldn’t deny he was also anxious to try it himself. “Ok, jeez, hold on to the bottom and I’ll twist open the cap then” The fox did as he was told, and Ricky started carefully twisting open the cap of the bottle. Unfortunately, the way the young bunny had hastily ran up the house had caused the contents of the bottle to shake, and now that he was opening it the fizzy liquid inside started hissing and rising up. The sudden noise caused Damien to panic, making him squeeze the bottom of the bottle, which caused cold soda to spray at both the cubs’ faces through the crack at the top. Ricky quickly closed the cap again and looked at his friend, soda dripping from both of them, they both looked dumbfounded at each other for a moment, before they started to laugh. “Pffft, you’ve got soda all over your face dude!”, the fox barked through laughing fits “So do you, you’re drenched!” The two of them decided that they had to clean up before they continued, and without a suitable towel or cloth around, the boys opted to use their t-shirts instead, the warm temperature making it no problem to stay shirtless.</w:t>
      </w:r>
    </w:p>
    <w:p>
      <w:pPr>
        <w:pStyle w:val="Normal"/>
        <w:rPr>
          <w:sz w:val="28"/>
          <w:szCs w:val="28"/>
        </w:rPr>
      </w:pPr>
      <w:r>
        <w:rPr>
          <w:sz w:val="28"/>
          <w:szCs w:val="28"/>
        </w:rPr>
      </w:r>
    </w:p>
    <w:p>
      <w:pPr>
        <w:pStyle w:val="Normal"/>
        <w:rPr>
          <w:sz w:val="28"/>
          <w:szCs w:val="28"/>
        </w:rPr>
      </w:pPr>
      <w:r>
        <w:rPr>
          <w:sz w:val="28"/>
          <w:szCs w:val="28"/>
        </w:rPr>
        <w:t>After mopping up all the wasted liquid and tossing their t-shirts to the side, the two cubs resumed the opening of the bottle, more carefully this time. Since the bottle had been allowed to let out most of its built up pressure it only let out a flat hiss when opened for a second time. The boys seized up the now opened bottle, a little bit of it had gone to waste, but there was still well over a liter in the bottle, and now it was just a matter of who was going to get to get the first taste. The fox kit piped up first; “Well it’s your house, so I guess it’s only fair that you get the first taste” The bunny waved the notion away with his paw “Naaahh, you got the brunt force of that soda-blast, I say you get the first taste”. Not wanting to look a gift horse in the mouth, Damien lifted the bottle to his mouth and took an excited but apprehensive swig, after all the boys still weren’t sure if this soda would do something weird to them. The fox boy sloshed the liquid around in his mouth, getting it all over his tongue to maximize the taste, and then swallowed slowly. The bunny was watching with an excited, passionate gaze “W-well? What did it taste like?” For a moment the fox’ expression was unreadable, until he once again lifted the bottle to his mouth and gulped down several mouthfuls of the fizzy drink. He lowered the bottle, let out a content “aahh”, followed by an accidental burp; “That. Was the most delicious thing I’ve ever tasted!!” Damien pushed the bottle over to Ricky “You gotta try it, you just gotta!” Ricky took the bottle and excitedly but carefully lifted the tip to his lips. He briefly tasted something while he tipped the bottle back, briefly wondering if it was his friend he tasted before a rush of cold, sweet soda filled his mouth. He had never tasted anything like it before, it was probably the best thing he had ever had in his young life, and he gulped down mouthful after mouthful until he had to lower the bottle to breathe, panting softly while licking his lips. The bunny met the fox’ eyes “DUDE!” “DUDE.”</w:t>
      </w:r>
    </w:p>
    <w:p>
      <w:pPr>
        <w:pStyle w:val="Normal"/>
        <w:rPr>
          <w:sz w:val="28"/>
          <w:szCs w:val="28"/>
        </w:rPr>
      </w:pPr>
      <w:r>
        <w:rPr>
          <w:sz w:val="28"/>
          <w:szCs w:val="28"/>
        </w:rPr>
      </w:r>
    </w:p>
    <w:p>
      <w:pPr>
        <w:pStyle w:val="Normal"/>
        <w:rPr>
          <w:sz w:val="28"/>
          <w:szCs w:val="28"/>
        </w:rPr>
      </w:pPr>
      <w:r>
        <w:rPr>
          <w:sz w:val="28"/>
          <w:szCs w:val="28"/>
        </w:rPr>
        <w:t>After sharing the large bottle as equally as they could, the two boys sat back on the floor, giggling whenever one of them let out a burp. The fox patted his stomach “Maaaan, that was so good!” The bunny nodded, looking out at nothing in particular “Yeah, this is totally worth any trouble we’ll get afterwards, “side-effects” my butt, they probably just wanna hoard all the good stuff to themselves!” “Yeah!” The cubs laughed jovially, even knowing they’d be reprimanded later they were enjoying this moment to the fullest. Suddenly, Damien’s smile faded, and a look of slight unease replaced it. “Man, I feel…weird all of a sudden.” Ricky was about to say something out of concern until he started feeing it too, his stomach which had previously felt mostly full suddenly felt empty again, and it felt like all the energy in his body had started concentrating towards one spot in his body, right below his navel. The two cubs shot to their feet and before either of them could get a coherent thought out, something started happening. Ricky could feel it on himself and could see the same thing happening to his friend standing across the table, a noticeable bulge was starting to swell from their bellies, like a balloon being filled with air, except when Ricky went to feel the bulge it was definitely filled with liquid. Before the bunny boy could even react, an immense pressure hit him out of nowhere, as if something that had previously held on its own hit his muscles all at once, and because he had not expected it he wasn’t able to squeeze his muscles shut before something forced them open powerfully, and he started wetting his pants. Liter after liter of warm piss escaped from his cock, absolutely soaking his pants, the pillow he was standing on and creating a large puddle around him. This apparently took Damien quite by surprise, as the distraction caused his own muscles to relax for just the briefest of moments, enough for the dam to burst without any hope of stopping it, immediately staining his khaki shorts, the front darkening rapidly as Ricky’s own stream continued with full force. The boys stood there, panting, moaning, paralyzed on the spot being unable to do anything except let things run their course, their cocks straining while the seemingly endless jet of piss escaped them.</w:t>
      </w:r>
    </w:p>
    <w:p>
      <w:pPr>
        <w:pStyle w:val="Normal"/>
        <w:rPr>
          <w:sz w:val="28"/>
          <w:szCs w:val="28"/>
        </w:rPr>
      </w:pPr>
      <w:r>
        <w:rPr>
          <w:sz w:val="28"/>
          <w:szCs w:val="28"/>
        </w:rPr>
      </w:r>
    </w:p>
    <w:p>
      <w:pPr>
        <w:pStyle w:val="Normal"/>
        <w:rPr>
          <w:sz w:val="28"/>
          <w:szCs w:val="28"/>
        </w:rPr>
      </w:pPr>
      <w:r>
        <w:rPr>
          <w:sz w:val="28"/>
          <w:szCs w:val="28"/>
        </w:rPr>
        <w:t>Finally, the ballooning bladders started shrinking back, the jet turned to a stream until it finally ended, and when it did both boys collapsed unto their knees, both flushed and sweating, feeling totally spent. Ricky looked at Damien, a blush on the bunny boys’ cheeks “Wh…what the…heck was that??” The fox boy shrugged weakly “B…beats me, dude. Guess this was…what they meant by…side-effects, huh?” The boys didn’t move, still in shock from what had just happened, Damien resting his elbows on the table, when suddenly the odd feeling came back. The two boys looked into each other’s eyes, panicked, before they got on their feet and made a beeline for the master bathroom on the second floor. Each step they made created a soft wet sound, but they had no time to care about how many wet footsteps they made, only one thing was on their minds now. As they made their way down the stairs, the familiar sensation of their bladders expanding came once more, and they had to slow down their descent, having to take one shaky, cross-legged step at the time while they tensed their pelvic muscles all they could, one paw on their crotch and one on the railing. Ricky was one step ahead of Damien, almost at the bottom of the staircase when the pressure returned at full force. The boys had anticipated the pressure so was able to hold it back, but all their focus was now on holding back the flood, which caused the fox kit to make a wrong step, his piss-slicked footpaw slipping causing him to fall against his friend below him, making both boys fall the last couple of steps, Ricky ending up falling on top of Damien, their faces landing against each other’s crotch. Ricky didn’t even have time to issue a warning as the floodgates had already been opened, all he could do was let out a whine as his straining bladder unloaded all over his friend’s face, the fox under him being unable to hold back as well, letting go right in front of his bunny friend’s face. Ricky was blushing heavily in embarrassment, once again his body going numb, unable to stop the flood of rabbit boy pee flooding his friend. His muzzle was square against Damien’s crotch, he could feel the pressure of the piss escaping from his friend’s cock, the warmth radiating from it, and involuntarily smelling it. The smell wasn’t altogether unpleasant, being mostly sweet with a hint of boyish musk to it, but all the bunny could think of was how sorry he was for soaking his friend.</w:t>
      </w:r>
    </w:p>
    <w:p>
      <w:pPr>
        <w:pStyle w:val="Normal"/>
        <w:rPr>
          <w:sz w:val="28"/>
          <w:szCs w:val="28"/>
        </w:rPr>
      </w:pPr>
      <w:r>
        <w:rPr>
          <w:sz w:val="28"/>
          <w:szCs w:val="28"/>
        </w:rPr>
      </w:r>
    </w:p>
    <w:p>
      <w:pPr>
        <w:pStyle w:val="Normal"/>
        <w:rPr>
          <w:sz w:val="28"/>
          <w:szCs w:val="28"/>
        </w:rPr>
      </w:pPr>
      <w:r>
        <w:rPr>
          <w:sz w:val="28"/>
          <w:szCs w:val="28"/>
        </w:rPr>
        <w:t xml:space="preserve">Once again the streams dissipated almost as quickly as they had begun, and the two boys got to their feet again. Ricky was blushing heavily, not even able to look his friend in the eyes. “D-dude, I’m so sorry” The fox turned his head, all the fur on his head was wet with his friend’s mark, but he didn’t seem too concerned with it. “Don’t worry about it, let’s just hurry to the bathroom before another wave hits” The bunny looked up at his friend, relieved that he wasn’t mad “O-ok, yeah”. The two boys sprinted to the bathroom while they still could, and after barging in they quickly made their way to the shower, which was just a 2x1 meter part of the floor sectioned off by an ankle-high divider. The cubs stripped off their pants and underwear, usually not minding being naked together, but especially not minding it now after all that had happened. While they still had some time before the next wave, the boys assumed that this wasn’t going to be the end of it just yet, they took time to rinse their fur, their legs and Damien’s head and chest being completely soaked in their vaguely musky piss. While they did, they seized each other up as most boys do, and came to find something had changed. “Dude, has your thing gotten bigger?”, Damien asked, pointing down at Ricky’s package. Ricky followed the fox’ gaze and found that he was right, his dick which was usually about 1.5 inches flaccid had now grown to about 3. Ricky looked over at the fox’ own privates “Looks like I wasn’t the only one”. Indeed, the fox boy had also grown, his flaccid member being easily 4 inches long, his foreskin still making a little nub at the end despite the unexpected growth. </w:t>
      </w:r>
    </w:p>
    <w:p>
      <w:pPr>
        <w:pStyle w:val="Normal"/>
        <w:rPr>
          <w:sz w:val="28"/>
          <w:szCs w:val="28"/>
        </w:rPr>
      </w:pPr>
      <w:r>
        <w:rPr>
          <w:sz w:val="28"/>
          <w:szCs w:val="28"/>
        </w:rPr>
      </w:r>
    </w:p>
    <w:p>
      <w:pPr>
        <w:pStyle w:val="Normal"/>
        <w:rPr>
          <w:sz w:val="28"/>
          <w:szCs w:val="28"/>
        </w:rPr>
      </w:pPr>
      <w:r>
        <w:rPr>
          <w:sz w:val="28"/>
          <w:szCs w:val="28"/>
        </w:rPr>
        <w:t>Any further discussion about this newfound discovery was halted when the boys once again felt the odd feeling in their midsection, this time not being too concerned with it since they were in the shower. The bunny’s gaze was still on his friend’s dick when he saw it stirring, subtly throbbing as it started slowly pointing upwards. “Hey, you up for a challenge?”, the fox asked out of the blue. Ricky knew Damien had a naughty streak, he had an older brother that let him watch porn on the computer with him, which the young fox had recounted to his friend while they had sleepovers together. The bunny knew his friend had wanted to try some things with him, this hardly seemed like the time, but Ricky was curious where he was headed. “Uh, sure, what do you have in mind?” Their bladders had started bulging again, and as the blushing fox’ bladder was ballooning with piss, he explained to his friend what he had in mind. “I was thinking, what if we saw who could hold their pee the longest, winner gets to…gets to pee up the other’s butt” The fox had said the last part as nonchalantly as he could, but the blush on his face and his now very erect foxhood betrayed him, the now rigid member throbbing visibly at this idea. Not being one to back down from a challenge, and feeling his own excited stirring in his bunnyhood, he gave his friend a smirk. “You’re on.”</w:t>
      </w:r>
    </w:p>
    <w:p>
      <w:pPr>
        <w:pStyle w:val="Normal"/>
        <w:rPr>
          <w:sz w:val="28"/>
          <w:szCs w:val="28"/>
        </w:rPr>
      </w:pPr>
      <w:r>
        <w:rPr>
          <w:sz w:val="28"/>
          <w:szCs w:val="28"/>
        </w:rPr>
      </w:r>
    </w:p>
    <w:p>
      <w:pPr>
        <w:pStyle w:val="Normal"/>
        <w:rPr>
          <w:sz w:val="28"/>
          <w:szCs w:val="28"/>
        </w:rPr>
      </w:pPr>
      <w:r>
        <w:rPr>
          <w:sz w:val="28"/>
          <w:szCs w:val="28"/>
        </w:rPr>
        <w:t>The boys stood opposite ends from each other, their bladders had just stopped refilling when the pressure hit them with full force, gallons of cub-piss straining to run free from their distended bladders. The two cubs were moaning and groaning where they stood, sweat matting their fur as they squirmed in place. Despite it all, Ricky could feel his cock stirring, starting to enlarge under the grip of his paw, until it had grown almost as large as Damien’s cock, which despite the immense desperation he was in, still bobbed in a straight line out of his crotch, both boys’ minds swimming with thoughts changing between the intense pressure they were feeling in their bladders and what would happen afterwards. The fox whined and looked over at his friend, managing a cocky grin despite blushing and sweating in desperation. “Ready, nnngg, to give…to give up yet?” “R-ready when you are!” The two boys continued to struggle adamantly, neither wanting to be the first to give in. The faucet of the shower had been turned off, but drops kept falling from the showerhead, adding to the boys’ desperation. The young bunny felt the waves of desperation wash over him with shorter and shorter intervals, it had only been a couple of minutes, but it was like trying to support a boulder with a twig, and not long after the dam opened against his will, he tried to pinch it close again but it was no use, a second later his dick started bursting out piss in large volumes for the third time that day, and he couldn’t help but let out a long moan of pleasure. The fox sighed in relief, relaxing his body “F-finally, I was about to lose there.” Seconds later the fox boy joined his friend in blissful release, hitting his friend directly in the crotch due to the angle of his own member. The bunny laughed, and took hold of his soaked member and aimed it upwards, the strong jet of bunny-piss hitting his friend right in the chest, soaking him for a second time. The two started laughing and giggling, having fun with their nearly endless bladders now, they slid down against the walls behind them, and tried to aim at the other, enjoying the bliss of emptying their bladders while trying to soak each other, once the fox managed to aim some of his blast directly into the young bunny’s mouth, but the bunny didn’t mind, trying to repay the favor without success.</w:t>
      </w:r>
    </w:p>
    <w:p>
      <w:pPr>
        <w:pStyle w:val="Normal"/>
        <w:rPr>
          <w:sz w:val="28"/>
          <w:szCs w:val="28"/>
        </w:rPr>
      </w:pPr>
      <w:r>
        <w:rPr>
          <w:sz w:val="28"/>
          <w:szCs w:val="28"/>
        </w:rPr>
      </w:r>
    </w:p>
    <w:p>
      <w:pPr>
        <w:pStyle w:val="Normal"/>
        <w:rPr>
          <w:sz w:val="28"/>
          <w:szCs w:val="28"/>
        </w:rPr>
      </w:pPr>
      <w:r>
        <w:rPr>
          <w:sz w:val="28"/>
          <w:szCs w:val="28"/>
        </w:rPr>
        <w:t>Eventually the boys’ streams barely reached the other’s feet, until slowly dying down, the two left panting and smiling, staring at the other. Ricky could feel the taste of his friend on his tongue, still sweet and a little musky, and he could now taste a faint hint of…of Damien. The bunny boy blushed, but was quickly snapped out of his thoughts when his friend started getting on his feet. “C’mon, you owe me a prize dude.” Ricky got to his feet as well “A-already? Sh-shouldn’t we wait till we have to pee again?” The bunny was apprehensive, he wasn’t sure how this was going to go down since he himself didn’t have any experience, even watching anything, but yet his dick was throbbing in excitement. “Just turn around, I’ve got this, trust me, my brother has taught me all about it.” Ricky turned around obediently, putting his paws against the wall for support. Damien got on his knees behind the bunny and parted his cheeks, Ricky’s pink hole puckering against the air, and before Ricky could say anything in protest, the fox put his mouth against it. The bunny boy gasped as Damien attacked his pucker, kissing and licking in earnest, stopping to put his fingers inside, before going back with his muzzle, lubing the pink pucker up in preparation for what’s to come. The fox stood up and put his paws on the bunny’s hips, Ricky now noticing how Damien was slightly taller than him. “You ready?”, Damien whispered with some apprehension in his voice, showing that in reality he was just as nervous as the bunny under him. “Y-yeah, go for it” The fox gulped. “O-ok, here goes nothing.” And as their bladders started expanding for a fourth time that day, the fox entered his member into his best friend.</w:t>
      </w:r>
    </w:p>
    <w:p>
      <w:pPr>
        <w:pStyle w:val="Normal"/>
        <w:rPr>
          <w:sz w:val="28"/>
          <w:szCs w:val="28"/>
        </w:rPr>
      </w:pPr>
      <w:r>
        <w:rPr>
          <w:sz w:val="28"/>
          <w:szCs w:val="28"/>
        </w:rPr>
      </w:r>
    </w:p>
    <w:p>
      <w:pPr>
        <w:pStyle w:val="Normal"/>
        <w:rPr>
          <w:sz w:val="28"/>
          <w:szCs w:val="28"/>
        </w:rPr>
      </w:pPr>
      <w:r>
        <w:rPr>
          <w:sz w:val="28"/>
          <w:szCs w:val="28"/>
        </w:rPr>
        <w:t xml:space="preserve">The fox made it slowly all the way in, stopping when his taut ballsack hit against his friend’s butt. “S-so…tight, this feels amazing dude!” Ricky could only moan in answer, the feeling of his friend inside him alien, but not entirely unpleasant. The boys had little time to think however, as their bladders hit their capacity, Damien’s bulge resting comfortably against Ricky’s lower back. H-here it comes Ricky, I-I’m gonna-!” And a fourth torrent of piss erupted from the fox’ cock, immediately distending the bunny’s stomach even further. Damien was humping Ricky as he kept spraying his warm pee inside his friend, and when Ricky’s stomach started putting pressure on his bladder he was unable to hold back his own stream, hitting the wall of the shower powerfully as he continued to be filled. Wet, slopping noises echoed through the bathroom as Damien continued to hump inside his friend, his pistoning dick functioning as a plug keeping all his piss inside of the bunny. Ricky was unable to think straight, barely able to stand up, being kept up mostly by Damien and the wall he was resting against, the incredible bliss of emptying himself while being filled, his best friend’s dick pumping against his prostate, neither having a concept of what that even meant, but Ricky enjoying the intense pleasure it induced nonetheless. Even as the boys’ streams started dying down, the fox continued to hump into his friend, in a frenzy of pleasure he had never felt before, and with increased vigor he continued to slam into his friend until his first orgasm washed over him, his enlarged cubhood contracting and tensing, trying to shoot out cum his young balls had yet to start producing. Under him, Ricky had gone over the edge as well, the final brush against his love-button being the final straw, the nearly 5 inch bunny cock slapping against his bloated belly. The second his orgasm had subsided, Damien dropped to the shower floor, and without his cock to plug up the bunny, all the piss the young fox had pumped into his friend washed over him, soaking him. </w:t>
      </w:r>
    </w:p>
    <w:p>
      <w:pPr>
        <w:pStyle w:val="Normal"/>
        <w:rPr>
          <w:sz w:val="28"/>
          <w:szCs w:val="28"/>
        </w:rPr>
      </w:pPr>
      <w:r>
        <w:rPr>
          <w:sz w:val="28"/>
          <w:szCs w:val="28"/>
        </w:rPr>
      </w:r>
    </w:p>
    <w:p>
      <w:pPr>
        <w:pStyle w:val="Normal"/>
        <w:rPr>
          <w:sz w:val="28"/>
          <w:szCs w:val="28"/>
        </w:rPr>
      </w:pPr>
      <w:r>
        <w:rPr>
          <w:sz w:val="28"/>
          <w:szCs w:val="28"/>
        </w:rPr>
        <w:t xml:space="preserve">Not long after, the bunny fell back against his friend, landing on his lap. The fox put his arms around him, giving his friend a strong hug. “Dude, that was amazing!”, the fox said, still panting a little from the exertion. Ricky nodded, still a little blown away, but smiling. “Y-yeah, that…was something.” </w:t>
      </w:r>
    </w:p>
    <w:p>
      <w:pPr>
        <w:pStyle w:val="Normal"/>
        <w:rPr>
          <w:sz w:val="28"/>
          <w:szCs w:val="28"/>
        </w:rPr>
      </w:pPr>
      <w:r>
        <w:rPr>
          <w:sz w:val="28"/>
          <w:szCs w:val="28"/>
        </w:rPr>
        <w:t>“</w:t>
      </w:r>
      <w:r>
        <w:rPr>
          <w:sz w:val="28"/>
          <w:szCs w:val="28"/>
        </w:rPr>
        <w:t xml:space="preserve">Dude?” </w:t>
      </w:r>
    </w:p>
    <w:p>
      <w:pPr>
        <w:pStyle w:val="Normal"/>
        <w:rPr>
          <w:sz w:val="28"/>
          <w:szCs w:val="28"/>
        </w:rPr>
      </w:pPr>
      <w:r>
        <w:rPr>
          <w:sz w:val="28"/>
          <w:szCs w:val="28"/>
        </w:rPr>
        <w:t>“</w:t>
      </w:r>
      <w:r>
        <w:rPr>
          <w:sz w:val="28"/>
          <w:szCs w:val="28"/>
        </w:rPr>
        <w:t xml:space="preserve">Yeah?” </w:t>
      </w:r>
    </w:p>
    <w:p>
      <w:pPr>
        <w:pStyle w:val="Normal"/>
        <w:widowControl/>
        <w:bidi w:val="0"/>
        <w:spacing w:lineRule="auto" w:line="256" w:before="0" w:after="160"/>
        <w:rPr/>
      </w:pPr>
      <w:r>
        <w:rPr>
          <w:sz w:val="28"/>
          <w:szCs w:val="28"/>
        </w:rPr>
        <w:t>“</w:t>
      </w:r>
      <w:r>
        <w:rPr>
          <w:sz w:val="28"/>
          <w:szCs w:val="28"/>
        </w:rPr>
        <w:t>I gotta pe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27:00Z</dcterms:created>
  <dc:creator>Chris</dc:creator>
  <dc:description/>
  <cp:keywords/>
  <dc:language>en-US</dc:language>
  <cp:lastModifiedBy>Chris</cp:lastModifiedBy>
  <dcterms:modified xsi:type="dcterms:W3CDTF">2019-03-2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