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In </w:t>
      </w:r>
      <w:r>
        <w:rPr>
          <w:color w:val="333333"/>
          <w:szCs w:val="24"/>
          <w:shd w:fill="D3D7CF" w:val="clear"/>
        </w:rPr>
        <w:t>Albuquerque,</w:t>
      </w:r>
      <w:r>
        <w:rPr/>
        <w:t xml:space="preserve"> New Mexico, there was a wonderful place. A huge gaudy style plaza called Tri-star Plaza. They were many stores and people there, but there was a problem. I-40 was being built and it would run straight through the plaza. The people had to relocate before a bulldozer and wrecking ball reduced the plaza to dust. </w:t>
      </w:r>
    </w:p>
    <w:p>
      <w:pPr>
        <w:pStyle w:val="Normal"/>
        <w:spacing w:lineRule="auto" w:line="480"/>
        <w:rPr/>
      </w:pPr>
      <w:r>
        <w:rPr/>
        <w:tab/>
        <w:t>One of the employees was Ted Badger, he owned a huge hobby shop at Tristar Plaza. He wasn’t happy about the relocation because it also had a commercial slot car track that happened every second Saturday of the Month. That was one part he couldn’t take with him. Regardless he was rather outgoing and knew to support his family he would have to go with the relocating.</w:t>
      </w:r>
    </w:p>
    <w:p>
      <w:pPr>
        <w:pStyle w:val="Normal"/>
        <w:spacing w:lineRule="auto" w:line="480"/>
        <w:rPr/>
      </w:pPr>
      <w:r>
        <w:rPr/>
        <w:tab/>
        <w:t>Another employee was Manuel Kinkajou. He owned a pizza place a few doors done and was a close friend of Ted Badger’s but was more open to the relocation. It was easy to open up a new pizza place. Although Manuel was married too, he had no cubs unlike Ted. He was planning on helping Ted relocate.</w:t>
      </w:r>
    </w:p>
    <w:p>
      <w:pPr>
        <w:pStyle w:val="Normal"/>
        <w:spacing w:lineRule="auto" w:line="480"/>
        <w:rPr/>
      </w:pPr>
      <w:r>
        <w:rPr/>
        <w:tab/>
        <w:t>“Are the trucks getting here soon” Ted asked as he was boxing up his gear to move to the new location, a large vacant place was the new area, but it was a two dozen miles away. Tri-star Plaza had to rent multiple trucks to move the place. Manuel who was helping him said “They’ll be here this evening, but I don’t know if they’ll be for your stuff. I honestly wish we didn’t have to relocate; can’t they change the location of interstate 40?” Manuel asked the badger. “I know it is no fun having to change the position, its only been three years. But at least they picked a time the weather will be nice.” Ted mentioned</w:t>
      </w:r>
    </w:p>
    <w:p>
      <w:pPr>
        <w:pStyle w:val="Normal"/>
        <w:spacing w:lineRule="auto" w:line="480"/>
        <w:rPr/>
      </w:pPr>
      <w:r>
        <w:rPr/>
        <w:tab/>
        <w:t>It was late summer, so while the weather was indeed nice, it was also very hot, so in the cooler evenings, many large trucks appeared. One was indeed for Ted’s hobby shop and his almost filled up an entire truck. “Oh ho ho ho” Manuel laughed, “You must own the most stuff at this place Ted” “Well, I do have a large Hobby shop.” Ted said with a smile. None the less all the trucks got filled up and the once glorious plaza was now an empty house. Ted and Manuel went home, they had a big day tomorrow.</w:t>
      </w:r>
    </w:p>
    <w:p>
      <w:pPr>
        <w:pStyle w:val="Normal"/>
        <w:spacing w:lineRule="auto" w:line="480"/>
        <w:rPr/>
      </w:pPr>
      <w:r>
        <w:rPr/>
        <w:tab/>
        <w:t xml:space="preserve">The next day both of them drove to the new place, which took them quite some time as it was a distance away from their houses. Today was the time to unpack and restock the new Tri-Star Plaza. However, once inside, the place looked desolate. It was dark and a bit dusty. “Don’t worry” said a fellow employee, the electricity isn’t on because we have people working on it. Ted, I think you need first room on the second floor to the left. Manuel, you should find a kitchen opposite side. On the fifth and final trip the place had it lights on and it was actually pretty nice. It had a huge glass chandelier and four floors. Also, most of the dust had been cleaned. Once it was full, the place looked like a perfect new Tri-star Plaza. And best of all, they were getting lots of new customers thanks to the relocation. </w:t>
      </w:r>
    </w:p>
    <w:p>
      <w:pPr>
        <w:pStyle w:val="Normal"/>
        <w:spacing w:lineRule="auto" w:line="480" w:before="0" w:after="16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36:00Z</dcterms:created>
  <dc:creator>Commander James</dc:creator>
  <dc:description/>
  <cp:keywords/>
  <dc:language>en-US</dc:language>
  <cp:lastModifiedBy>Commander James</cp:lastModifiedBy>
  <dcterms:modified xsi:type="dcterms:W3CDTF">2019-06-05T05:50:00Z</dcterms:modified>
  <cp:revision>15</cp:revision>
  <dc:subject/>
  <dc:title/>
</cp:coreProperties>
</file>