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color w:val="000000"/>
        </w:rPr>
        <w:t xml:space="preserve">James looked at the playground, it’d be a while before he’d play on it again. The tress were becoming scary, ‘what happened to them’ he though as their colorful leaves were on the ground. Winter was coming, and that meant James would be inside the daycare for a very long time. James was recently able to walk barely and could babble out more coherent words, but he was slow as he wasn’t used to that and so usually he still crawled. Sammy had told James that when winter came, it was cold outside, but the daycare would be warm and cozy. James knew his Mommy knows best. James was going to grow up hating winter though. No flowers to smell and no playing outside. Sammy had remembered to get plenty of food for James and Vivian. She didn’t need food, one of the perks of being a teddy bear. However, there was one more thing she bought, it was hidden from James and she hoped it would stay that way. But James was likely going to get restless and cause some mischief over the winter. James rarely got into trouble, he was often spanked as punishment though. What Sammy bought was a baby paddle, it was a small paddle designed for use on little bottoms like James’. It was made of hard plastic so it while it still would sting, it would hurt less than anything made of wood. It was also thin and only big enough to cover one of James’ butt cheeks. She had only really used her paw before, and knew James got upset when she was upset with him. But to stay out of trouble completely, there’s no kid known who ever did that! Sammy sighed, “Well, I guess I’ll have to use this, hopefully not too often, now it’s time to tell James the best part about winter.” She left the nursery to find James who was walking inside, she got down and hoisted James up. James embraced Sammy near her shoulder and asked “wat happen?” Sammy sat down on a couch in a new room, a living room and James sat on her lap. “December is almost here, sweetie, and 25 days in, there’s a very special day.” She told the bunny “Ooohhh,” James said, “It’s called Christmas, and a jolly man named Santa flies by and gives toys to all the good little boys and girls.” Sammy told him, and   </w:t>
      </w:r>
      <w:r>
        <w:rPr/>
        <w:t>and James was getting more excited. “However, if you’ve been a really bad kid, all you get is a stocking full of coal, no toys!” James’ excitement seemed to fade in that instant. He remembered the spankings he got. “Oh, don’t you worry James, you’ve been very behaved, only got in a trouble a few times, you’d have to get in trouble a lot more often.” Sammy said rubbing James’ back, “Plus, you’ve paid for those, Santa forgives your crimes as long you are punished for them.” James calmed down, Sammy stopped rubbing his back and said “Well, it’s almost time for lunch, let’s go,” She picked James up and sat him in his high chair. After feeding him, She changed James into a naptime diaper and put him in his crib. She gave him his favorite tiger plush and tucked him in. “Sleep tight, bunny” She turned on the music box and turned off the lights. With a yawn James drifted off to sleep. Sammy walked into the living room, this room was recently installed, She had decided that if James was going to live here, to make a house part of the daycare. She had multiple bedrooms including the nursery, two were hidden from all residents, the one for herself and the one for Vivian. The others were in the reception room, they were for any other kids who needed to stay overnight. There was a total of 12 bedrooms including James’ nursery. The house part had Sammy’s bedroom and was near the nursery. Also, in the nursery, Sammy had made sure to install a baby monitor on a small table right next to James’ crib. On an end table in the living room and Sammy’s nightstand were the links to the monitor so she could hear James if he started crying. James’ love of Sammy would never falter, as long as she loved James, she knew James would love her back. In the living room there was a fireplace that was needed because the winter was coming, a playpen for James and another TV. Sammy turned on the news “We are expecting a very snowy winter, hope you bought lots of food and if not, you better! Especially if you live on a hill. Be prepared to be snowed in late December, however, hopefully not before Christmas.” Sammy knew it would snow a lot, then she remembered she never told James about snow. Sure, when James had been James Samuel Nathen, he already knew all about the seasons and Christmas, but that James is gone forever, and James Bunny Paws has taken his place for entirety. James was regressed spring, so he had never experienced any season besides autumn and spring. Odds are, he’s going to love spring when it returns (He was kept inside for most his age of zero and one). The flowers will be back and James is fond of earthy smells. Plus his birthday remains the same and it was in spring. After an hour and a half. Sammy went back to the nursery to wake James up. She quickly changed his diaper and picked him up and set him down. “Bouncy” He said still holding Tigger. Sammy smiled, knowing James wanted to play in the play in the baby bouncer. “Alright, dear, come with me.” James followed her up to the playroom and she picked up James and placed him in the bouncer. “Have fun!” She said and left James who with his toes just touching the floor pushed off. He was having a great time. Then a kitten was wondering towards the daycare, a new resident to join or just a kitten who got lost? His name was Jacob, he was wearing a pair of briefs and long overalls. Seeing the building he rushed inside to the place that welcomed warmth and comfort from the cold. The cat rubbed his grey fur to get all the dirt out and stretched. Sammy however knew someone had opened the door and went downstairs to see who. “Why hello” Sammy said sweetly, ‘I can’t regress him, I only regress adults, not children. It’d be too easy’ Jacob looked up at the caring face and said “Um, is this an orphanage, kind of looking for one” “Afraid not, but feel free to stay anyway.” Sammy told the kitten. “Ahh, thanks, it’s cold outside and I haven’t been able to find much shelter.” “Here, you should meet my son,” Sammy gestured the kitten to follow him. They went upstairs where James was still bouncing. Sammy got him down and James made a small pout on his face but knew it wouldn’t last forever anyway. “This is James” Sammy said, “What’s your name?” The cat didn’t know who to look at and said to Sammy “Jacob” James smiled at the cat, hoping he could have a new playmate to stay with him at the daycare. Sammy went outside and moved the sandbox and all its toys into the garage.</w:t>
      </w:r>
    </w:p>
    <w:p>
      <w:pPr>
        <w:pStyle w:val="Normal"/>
        <w:rPr/>
      </w:pPr>
      <w:r>
        <w:rPr/>
      </w:r>
      <w:r>
        <w:br w:type="page"/>
      </w:r>
    </w:p>
    <w:p>
      <w:pPr>
        <w:pStyle w:val="Normal"/>
        <w:rPr/>
      </w:pPr>
      <w:r>
        <w:rPr>
          <w:color w:val="000000"/>
        </w:rPr>
        <w:t xml:space="preserve">James was getting more excited. “However, if you’ve been a really bad kid, all you get is a stocking full of coal, no toys!” James’ excitement seemed to fade in that instant. He remembered the spankings he got. “Oh, don’t you worry James, you’ve been very behaved, only got in a trouble a few times, you’d have to get in trouble a lot more often.” Sammy said rubbing James’ back, “Plus, you’ve paid for those, Santa forgives your crimes as long you are punished for them.” James calmed down, Sammy stopped rubbing his back and said “Well, it’s almost time for lunch, let’s go,” She picked James up and sat him in his high chair. After feeding him, She changed James into a naptime diaper and put him in his crib. She gave him his favorite tiger plush and tucked him in. “Sleep tight, bunny” She turned on the music box and turned off the lights. With a yawn James drifted off to sleep. Sammy walked into the living room, this room was recently installed, She had decided that if James was going to live here, to make a house part of the daycare. She had multiple bedrooms including the nursery, two were hidden from all residents, the one for herself and the one for Vivian. The others were in the reception room, they were for any other kids who needed to stay overnight. There was a total of 12 bedrooms including James’ nursery. The house part had Sammy’s bedroom and was near the nursery. Also, in the nursery, Sammy had made sure to install a baby monitor on a small table right next to James’ crib. On an end table in the living room and Sammy’s nightstand were the links to the monitor so she could hear James if he started crying. James’ love of Sammy would never falter, as long as she loved James, she knew James would love her back. In the living room there was a fireplace that was needed because the winter was coming, a playpen for James and another TV. Sammy turned on the news “We are expecting a very snowy winter, hope you bought lots of food and if not, you better! Especially if you live on a hill. Be prepared to be snowed in late December, however, hopefully not before Christmas.” Sammy knew it would snow a lot, then </w:t>
      </w:r>
      <w:r>
        <w:br w:type="page"/>
      </w:r>
    </w:p>
    <w:p>
      <w:pPr>
        <w:pStyle w:val="Normal"/>
        <w:rPr/>
      </w:pPr>
      <w:r>
        <w:rPr>
          <w:color w:val="000000"/>
        </w:rPr>
        <w:t xml:space="preserve">she remembered she never told James about snow. Sure, when James had been James Samuel Nathen, he already knew all about the seasons and Christmas, but that James is gone forever, and James Bunny Paws has taken his place for entirety. James was regressed spring, so he had never experienced any season besides autumn and spring. Odds are, he’s going to love spring when it returns (He was kept inside for most his age of zero and one). The flowers will be back and James is fond of earthy smells. Plus his birthday remains the same and it was in spring. After an hour and a half. Sammy went back to the nursery to wake James up. She quickly changed his diaper and picked him up and set him down. “Bouncy” He said still holding Tigger. Sammy smiled, knowing James wanted to play in the play in the baby bouncer. “Alright, dear, come with me.” James followed her up to the playroom and she picked up James and placed him in the bouncer. “Have fun!” She said and left James who with his toes just touching the floor pushed off. He was having a great time. Then a kitten was wondering towards the daycare, a new resident to join or just a kitten who got lost? His name was Jacob, he was wearing a pair of briefs and long overalls. Seeing the building he rushed inside to the place that welcomed warmth and comfort from the cold. The cat rubbed his grey fur to get all the dirt out and stretched. Sammy however knew someone had opened the door and went downstairs to see who. “Why hello” Sammy said sweetly, ‘I can’t regress him, I only regress adults, not children. It’d be too easy’ Jacob looked up at the caring face and said “Um, is this an orphanage, kind of looking for one” “Afraid not, but feel free to stay anyway.” Sammy told the kitten. “Ahh, thanks, it’s cold outside and I haven’t been able to find much shelter.” “Here, you should meet my son,” Sammy gestured the kitten to follow him. They went upstairs where James was still bouncing. Sammy got him down and James made a small pout on his face but knew it wouldn’t last forever anyway. “This is James” Sammy said, “What’s your name?” The cat didn’t know who to look at and said to </w:t>
      </w:r>
      <w:r>
        <w:br w:type="page"/>
      </w:r>
    </w:p>
    <w:p>
      <w:pPr>
        <w:pStyle w:val="Normal"/>
        <w:rPr>
          <w:color w:val="000000"/>
        </w:rPr>
      </w:pPr>
      <w:r>
        <w:rPr>
          <w:color w:val="000000"/>
        </w:rPr>
        <w:t>Sammy “Jacob” James smiled at the cat, hoping he could have a new playmate to stay with him at the daycare. Sammy went outside and moved the sandbox and all its toys into the gar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32:00Z</dcterms:created>
  <dc:creator/>
  <dc:description/>
  <cp:keywords/>
  <dc:language>en-US</dc:language>
  <cp:lastModifiedBy>Commander James</cp:lastModifiedBy>
  <dcterms:modified xsi:type="dcterms:W3CDTF">2018-11-13T05:15:00Z</dcterms:modified>
  <cp:revision>2</cp:revision>
  <dc:subject/>
  <dc:title/>
</cp:coreProperties>
</file>