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It was a beautiful day. Lily was unloading grocies from the store, while he was planning on visiting his cousin in the United Kingdom, he saw something from outside his window kind of odd. There was a bunny wearing a sailor’s suit complete with a harness while a large brown bear wearing a dress and holding the leash passed. Seeing furries wasn’t odd or new, but he’d never seen that kind of relationship before.</w:t>
      </w:r>
    </w:p>
    <w:p>
      <w:pPr>
        <w:pStyle w:val="Normal"/>
        <w:spacing w:lineRule="auto" w:line="480"/>
        <w:rPr/>
      </w:pPr>
      <w:r>
        <w:rPr/>
        <w:tab/>
        <w:t xml:space="preserve">Before getting out to ask about this, he transformed into a bear and went to catch up with the two. “H-hello you two” Stammering due to his shyness, but he was more curious than shy about learning new things. “Is this bunny yours?” he asked Sammy pointing at James, who was pointing back. “Of course he’s mine, my son.” Lily looked confused, “How is that poss-“ “Shhhh!” Sammy shushed, “He can understand you, even if he can’t really talk If you must know, let’s talk in private” Sammy led Lily back to the daycare and put James in his playpen. Then she led Lily to her office. </w:t>
      </w:r>
    </w:p>
    <w:p>
      <w:pPr>
        <w:pStyle w:val="Normal"/>
        <w:spacing w:lineRule="auto" w:line="480"/>
        <w:ind w:firstLine="720"/>
        <w:rPr/>
      </w:pPr>
      <w:r>
        <w:rPr/>
        <w:t>“</w:t>
      </w:r>
      <w:r>
        <w:rPr/>
        <w:t>How can your son be a rabbit, you’re a bear.” Lily said not that they were in a private area, “I adopted him, of course, I don’t know if he had parents when I found him. However, he doesn’t know this and that’s for the best if you ask me.” Sammy explained. Techinally, this was a lie, Sammy had regressed James, and then took him in as a son. But, due to a memory wipe of James, he truly did think his mother was Sammy. “I see, well to be honest, I also know something neither of you know.” Lily said smiling. Then he turned back into a human.</w:t>
      </w:r>
    </w:p>
    <w:p>
      <w:pPr>
        <w:pStyle w:val="Normal"/>
        <w:spacing w:lineRule="auto" w:line="480"/>
        <w:ind w:firstLine="720"/>
        <w:rPr/>
      </w:pPr>
      <w:r>
        <w:rPr/>
        <w:t>Sammy gaped at the now human boy sitting in front of her. “I can change into a teddy bear and become bigger or smaller, but I never seen anyone change their species at will.” She said clearly amazed. “So, anyways, you seem interested in this place, do you want to know anything more?” Lily nodded but asked “I’m going to see my cousin Neil over in the United Kingdom tomorrow, you can come with me.” Sammy began to think “Hmm, that won’t be a short trip, James is only two and completely unpotty trained. I’ll have to stick in one of his super poof over there. But I guess we could go on a trip!” Sammy decided, I’ll buy us some tickets, you already have one of course. Lily nodded.</w:t>
      </w:r>
    </w:p>
    <w:p>
      <w:pPr>
        <w:pStyle w:val="Normal"/>
        <w:spacing w:lineRule="auto" w:line="480"/>
        <w:ind w:firstLine="720"/>
        <w:rPr/>
      </w:pPr>
      <w:r>
        <w:rPr/>
        <w:t>They planned where to meet and Lily left. Sammy walked back to the nursery and saw James had wet his diaper, she quickly put him in a fresh one and then turned on Teletubbies for him. Sammy walked upstairs and pulled out two suitcases, one was rather large, which was hers. The other was slightly smaller and James, she packed up several diapers and a few clothes, James didn’t have many clothes to begin with. She also packed a few pacifiers and toys. Then she packed hers with food and clothes. It would soon be discovered she didn’t need many clothes. Public nudity was more than allowed where she was going. Then she packed up a carry on, with books, food, bottles, and a blanket for James.</w:t>
      </w:r>
    </w:p>
    <w:p>
      <w:pPr>
        <w:pStyle w:val="Normal"/>
        <w:spacing w:lineRule="auto" w:line="480"/>
        <w:ind w:firstLine="720"/>
        <w:rPr/>
      </w:pPr>
      <w:r>
        <w:rPr/>
        <w:t>The next day she woke up James earlier than usual “Uh, Mommy?” James said staring at her as the bright strained his red eyes. “We’re going on a trip, Honey bunny!” She said picking him up and changing his stinky naptime diaper into a normal one. Then she put him in a blue onesie and carried him to her car. James was put in a booster seat and about an hour later, she arrived at the airport. James was leashed, while he found it annoying, he had to admit it also made him feel a bit safer, at least he wouldn’t get separated.</w:t>
      </w:r>
    </w:p>
    <w:p>
      <w:pPr>
        <w:pStyle w:val="Normal"/>
        <w:spacing w:lineRule="auto" w:line="480"/>
        <w:ind w:firstLine="720"/>
        <w:rPr/>
      </w:pPr>
      <w:r>
        <w:rPr/>
        <w:t>Lily was waving so Sammy couldn’t miss him. But as he was in his human form, James had no idea this was once the bear he saw. James had never seen a human before and was scared of this thing with no fur and hid behind one of his Mom’s legs before even getting close to Lily. He tried to sneak peeks every now and then, but Sammy picked him up and said “Don’t worry, that’s the bear you saw before, but it was really a human.” James now looked more confused than scared. “I have the abilty to transform into animals at will, kinda like how your mommy can turn into a toy.” Lily explained James gave a sigh of relief and walked out and closer to the human. “Our tickets are in the same row, but I’m hoping he’ll sleep on the way over there.” Sammy said.</w:t>
      </w:r>
    </w:p>
    <w:p>
      <w:pPr>
        <w:pStyle w:val="Normal"/>
        <w:spacing w:lineRule="auto" w:line="480"/>
        <w:ind w:firstLine="720"/>
        <w:rPr/>
      </w:pPr>
      <w:r>
        <w:rPr/>
        <w:t>Sammy later checked their bags in and they walked to wait at their gate. Sammy then changed James into a super puff, they were too big for James to walk in so Sammy had to carry him. It was easy though; James is so light and he liked being held anyways. “That’s one poofy diaper” Lily commented, “This ride is long, he can last like five hours in one of these and not need a change.” Sammy explained. “You’re bringing everything in your carry-on” Lily said “you don’t need much,” “What about clothes” “Oh, you can walk around naked there” Sammy smilied “I have to admit, James and I will be happy there. James loves running around in just his diaper, James nodded with a smile.</w:t>
      </w:r>
    </w:p>
    <w:p>
      <w:pPr>
        <w:pStyle w:val="Normal"/>
        <w:spacing w:lineRule="auto" w:line="480"/>
        <w:ind w:firstLine="720"/>
        <w:rPr/>
      </w:pPr>
      <w:r>
        <w:rPr/>
        <w:t xml:space="preserve">Finally they got on the plane. James had already used his diaper, but still it could hold a lot more. Sammy put James in the middle and pulled out both a blanket which she put over James and the tiger plush which she handed to James. James cuddled up with Tiggey. “Do you mind if I read him a few stories, it will help him sleep” Sammy asked Lily giving James a warm bottle of milk which already made James eyes droop. “It’s fine, but I guess we’ll have to be quiet on the plane trip. Sammy took out her book of five minute bedtime stories and before she even finished the second one, James was fast asleep.  </w:t>
      </w:r>
    </w:p>
    <w:p>
      <w:pPr>
        <w:pStyle w:val="Normal"/>
        <w:spacing w:lineRule="auto" w:line="480"/>
        <w:ind w:firstLine="720"/>
        <w:rPr/>
      </w:pPr>
      <w:r>
        <w:rPr/>
        <w:t>James was jolted awake and hugged Tiggey tightly as the plane rolled along the runway. James was breathing hard when it was over. Sammy picked him up and took him to nearest bathroom at the airport. Sammy also stripped off her clothing there and was naked again. James was naked except for his diaper and harness. They got their bags and went to meet Neil with Lily.</w:t>
      </w:r>
    </w:p>
    <w:p>
      <w:pPr>
        <w:pStyle w:val="Normal"/>
        <w:spacing w:lineRule="auto" w:line="480"/>
        <w:ind w:firstLine="720"/>
        <w:rPr/>
      </w:pPr>
      <w:r>
        <w:rPr/>
        <w:t>“</w:t>
      </w:r>
      <w:r>
        <w:rPr/>
        <w:t xml:space="preserve">Welcome to the UK, furries” Neil said holding a flag. “These are two friends I met” Lily said to his cousin. “I’m Sammy and this is my son James” Sammy did the honors. Neil looked confused but Lily whispered not to say anything if the bunny could hear. “Um why don’t we go to my house? Neil said and drove them to his house. “That’s a lot of toys you have here” Sammy said, “I have a heard time giving somethings up, and since no one ages here ever, you can act like a kid without being judged!”  Neil told the bear. “Well, James here loves toys, but he’s two so it makes sense.” Sammy said. “So are you immortal because you don’t age, My bunny and myself are. Neil nodded and noticing James was busy with the toys. “So your son is a rabbit, who’s the father?” “Sadly, he doesn’t have one, I adopted him when he was just a baby, his parents must have passed away without even really getting to see him.” Sammy said with a fake sad face. </w:t>
      </w:r>
    </w:p>
    <w:p>
      <w:pPr>
        <w:pStyle w:val="Normal"/>
        <w:spacing w:lineRule="auto" w:line="480"/>
        <w:ind w:firstLine="720"/>
        <w:rPr/>
      </w:pPr>
      <w:r>
        <w:rPr/>
        <w:t>When James Paws was James Nathen, he still had parents. But his parents and everyone else had completely forgotten he ever existed, which helped change him into the bunny he was now stuck as forever. “I have to admit, we have something in common. Both of us are very sweet and caring. I wouldn’t mind having to babysit. He’s so cute!”</w:t>
      </w:r>
    </w:p>
    <w:p>
      <w:pPr>
        <w:pStyle w:val="Normal"/>
        <w:spacing w:lineRule="auto" w:line="480"/>
        <w:ind w:firstLine="720"/>
        <w:rPr/>
      </w:pPr>
      <w:r>
        <w:rPr/>
        <w:t xml:space="preserve">It was a shame, but Sammy and James couldn’t stay long, they were unable to find a hotel. They had discovered that they had many things in common and Sammy asked Neil if he’d like to visit them and he hoped to find time. However, the rest of the story is not set in stone. </w:t>
      </w:r>
    </w:p>
    <w:p>
      <w:pPr>
        <w:pStyle w:val="Normal"/>
        <w:spacing w:lineRule="auto" w:line="480"/>
        <w:ind w:firstLine="720"/>
        <w:rPr/>
      </w:pPr>
      <w:r>
        <w:rPr/>
      </w:r>
    </w:p>
    <w:p>
      <w:pPr>
        <w:pStyle w:val="Normal"/>
        <w:spacing w:lineRule="auto" w:line="48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1:13:00Z</dcterms:created>
  <dc:creator>Commander James</dc:creator>
  <dc:description/>
  <cp:keywords/>
  <dc:language>en-US</dc:language>
  <cp:lastModifiedBy>Commander James</cp:lastModifiedBy>
  <dcterms:modified xsi:type="dcterms:W3CDTF">2019-06-03T21:13:00Z</dcterms:modified>
  <cp:revision>2</cp:revision>
  <dc:subject/>
  <dc:title/>
</cp:coreProperties>
</file>