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t xml:space="preserve">Out it the park were James and Frank. Frank was looking for a good mud pile, but there were none as he hadn’t rained for a while. Sammy had left them there for a while, but Frank had some good plans, he had made a collar that would train anyone into a puppy, as they disobey it makes bad sensations to the wearer but good if they do as they are told. He needed somebody to use it on, but not James or Sammy would find out and he’d get spanked. He needed someone new. </w:t>
      </w:r>
    </w:p>
    <w:p>
      <w:pPr>
        <w:pStyle w:val="Normal"/>
        <w:spacing w:lineRule="auto" w:line="480"/>
        <w:rPr/>
      </w:pPr>
      <w:r>
        <w:rPr/>
        <w:tab/>
        <w:t>He found that new person with ease as he saw a blue skunk on the park. He put the collar on a nearby bench so the skunk couldn’t see it. “Hi, I’m Frank, what’s your name?” He asked the kid who answered, “Gus, but you can call me Gussy”  “Okay Gussy, can you come over here, I want to show you something cool” Frank said “Um okay, sure” Gus answered. Frank led him to the bench and as fast as could fastened and locked the collar around Gus.</w:t>
      </w:r>
    </w:p>
    <w:p>
      <w:pPr>
        <w:pStyle w:val="Normal"/>
        <w:spacing w:lineRule="auto" w:line="480"/>
        <w:rPr/>
      </w:pPr>
      <w:r>
        <w:rPr/>
        <w:tab/>
        <w:t>“Hey what is this?” Gus said and tried to get the collar off, but he couldn’t get a good grip and felt an uncomfortable sensation. “I stop that if I were you, that collar punishes bad things but rewards good things. It’s gonna train you to be a perfect puppy!” Frank informed him. “What? I’m not a puppy, I’m a skunk! OW!” Gus insisted as the collar got painful. “Take this thing off!” Frank pulled a key out of his the front pocket of his shortalls, “I’ll give you this, but first we have some training to do. Sammy won’t be back until this evening, so no one’s here but James, but he’s having a hard time just walking so don’t think he’ll help you, be a good puppy and I’ll give you this key, but be bad and you’ll have to find another way to get that off you” Frank said with an evil smile.</w:t>
      </w:r>
    </w:p>
    <w:p>
      <w:pPr>
        <w:pStyle w:val="Normal"/>
        <w:spacing w:lineRule="auto" w:line="480"/>
        <w:rPr/>
      </w:pPr>
      <w:r>
        <w:rPr/>
        <w:tab/>
        <w:t xml:space="preserve">Gus wasn’t wanting to obey, but he realized he didn’t have much choice, there was no other way to get that key to him, and if the collar did hurt. “Hmm, I have a better idea, how about instead of turning you into a dog, I make you a babyfur like James, then he can have a playmate!” Frank said seizing on the idea. Gus didn’t know what he preferred, but Frank ordered him to wet himself which Gus was hoping he wouldn’t have to. He relaxed his bladder and felt the collar loosen and feel better, so much so, he almost didn’t notice the warmth running down his legs. </w:t>
      </w:r>
    </w:p>
    <w:p>
      <w:pPr>
        <w:pStyle w:val="Normal"/>
        <w:spacing w:lineRule="auto" w:line="480"/>
        <w:rPr/>
      </w:pPr>
      <w:r>
        <w:rPr/>
        <w:tab/>
        <w:t xml:space="preserve">“Uh oh, someone forget to wear their diapers, good things we have plenty spares,” Frank said mockingly. “Better lie on the bench, I need you to get in a diaper. Gus looked mortified; he was doing so good in pull-ups that he had only recently gotten back into underwear. ‘Oh no, if my parents find out about this, I’ll be back in pull-ups for sure’ “No please, don’t put me back in diapers” Gus begged, “Would you rather walk around in wet pants? Doesn’t matter, you’re going to be a baby, and babies wear diapers.” Frank said and pulled down Gus pants and underwear Gus covered himself, “On the bench little one” Frank said. At least he could get covered so he did lie down, Frank moved his hands and wiped him clean which was super embarssing and then diapered the skunk. “Perfect” Gus reached for his pants but Frank grabbed them. “No no, you can’t have these back, they’re all wet and stinky. I think I’ll have to wash these in the pond and hang them to dry” </w:t>
      </w:r>
    </w:p>
    <w:p>
      <w:pPr>
        <w:pStyle w:val="Normal"/>
        <w:spacing w:lineRule="auto" w:line="480" w:before="0" w:after="160"/>
        <w:rPr/>
      </w:pPr>
      <w:r>
        <w:rPr/>
        <w:tab/>
        <w:t xml:space="preserve">“Wait hold on” Gus chased after him but Frank had already soaked his shorts and put them on a line to dry out. “Hope they dry before your parents find out.” Frank went to lunge only for his collar to stop him. “Crawl, babies don’t walk, they crawl” Gus found it nice when he went to his hands and knees. If the collar was going to feel good when he obeyed, he decided it would best to just go along until Frank was satisfied. “Now let’s see if we have any good toys for you and James to play with.” Frank rummaged through the mommy’s bag “Ohh, toy trucks, bet you would love to play with these even if you were a big kid like me.” Gus teased. “James, you have a friend, why don’t you to play in the sandbox.” He called and James eagerly crawled over. Gus was still much taller than the both of them. “Um. hi,” he said “Hi!” James said cheerfully. “Sandbox you two, I’ll bring the trucks over.” Frank said, “Spade, need spade” James said  “oh right, you need that to fill up the trucks.” Frank grabbed a yellow shiny spade. Gus had to admit, he had a rather fun time playing with James and about an hour later Frank came back holding his pants. “Better put these on, and I have a diaper to change on James.” He said as he took James to the bench “Wait, where are my undies?” Gus asked Frank then noticed the skunks underwear was nowhere to be found. “I honestly don’t know, but there’s one more thing I have to give you” Frank said and handed the boy the key. “Oh, good” Gus unlocked the collar and threw it on the ground. “Hey careful it might break” Frank said “I doubt it will, I’m going home.” Gus said. James and Frank waved good-bye “Hope to see you again” Frank sai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4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21:00Z</dcterms:created>
  <dc:creator>Commander James</dc:creator>
  <dc:description/>
  <cp:keywords/>
  <dc:language>en-US</dc:language>
  <cp:lastModifiedBy>Commander James</cp:lastModifiedBy>
  <dcterms:modified xsi:type="dcterms:W3CDTF">2019-12-06T06:21:00Z</dcterms:modified>
  <cp:revision>2</cp:revision>
  <dc:subject/>
  <dc:title/>
</cp:coreProperties>
</file>