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 xml:space="preserve">“Wakey wakey little Jamie” Came Sebastian’s voice. James rubbed his eyes and got up in his pink pjs. James was being treated like a sissy by his new roo father. James was changed and replugged, his cage was always on but his plug was often removed for naptime. James whined but it was in fast. “It’s Christmas little bunny, and I bet you got some good gifts” He said picking up James “No clothes” he asked, “I’m certain Santa Paws got you some new clothes, you may want to try one of those on right away.” James nodded. </w:t>
      </w:r>
    </w:p>
    <w:p>
      <w:pPr>
        <w:pStyle w:val="Normal"/>
        <w:spacing w:lineRule="auto" w:line="480"/>
        <w:rPr/>
      </w:pPr>
      <w:r>
        <w:rPr/>
        <w:tab/>
        <w:t xml:space="preserve">Trying to be a good girl when you are really a boy isn’t easy unless you have a strong femine side, James was getting more used to being called a girl and dresses, but still wasn’t liking it much, all his boy toys besides his plushies had been replaced with girl’s toys. James knew he didn’t have much of a choice to pretend he was a girl, or he’d be punished for it. </w:t>
      </w:r>
    </w:p>
    <w:p>
      <w:pPr>
        <w:pStyle w:val="Normal"/>
        <w:spacing w:lineRule="auto" w:line="480"/>
        <w:rPr/>
      </w:pPr>
      <w:r>
        <w:rPr/>
        <w:tab/>
        <w:t>Sebastian sat James down and gave him his stocking, inside was candy and a Pocket Polly. James was happy for the candy. “Open your big present first, Jamie” Sebastian said, James ripped open his big present and looked sad, after all, it was nothing more than a box full of different diapers for girls, all humiliating, princess frilly designs, Disney princesses covering, and a few others. The second present had a pink tutu with the dress portion spreading out barely going past the waist. Then dresses with floral designs that James did want to change into. In the next present was a barbie with all sorts of clothes and accessories. In his smallest present was a plug that read princess’ plug. This plug was more uncomfortable and larger when Sebastian was done dressing James and inserted the new plug. He put his bunny in front of the mirror, “Um thank you Dad, but I think I need a hair bow” James said. He liked at least people thinking he was a girl more than a crossdressing boy.</w:t>
      </w:r>
    </w:p>
    <w:p>
      <w:pPr>
        <w:pStyle w:val="Normal"/>
        <w:spacing w:lineRule="auto" w:line="480"/>
        <w:rPr/>
      </w:pPr>
      <w:r>
        <w:rPr/>
        <w:tab/>
        <w:t xml:space="preserve">James blushed madly and the bow was put in his hair, he looked like a girl for sure. “Why don’t you go play with your barbie. First you have to sing the first verse of the barbie girl song though. Do a good job and I’ll give you your dollhouse present, but don’t sing or off key, no doll house until tomorrow and a spanking.” James really didn’t want to sing that song but he did his best job singing on key and Sebastian seemed happy. He gave James a barbie doll house full of stuff and James smiled a bit. </w:t>
      </w:r>
    </w:p>
    <w:p>
      <w:pPr>
        <w:pStyle w:val="Normal"/>
        <w:spacing w:lineRule="auto" w:line="480"/>
        <w:rPr/>
      </w:pPr>
      <w:r>
        <w:rPr/>
        <w:tab/>
        <w:t xml:space="preserve">James struggled carrying back to his nursery, he wasn’t strong and it was heavier than he thought. He dressed Barbie up in the cutest outfit he could find and decided to at least brush her hair. Then he decided Barbie should take a nap and tucked her in. James giggled, “I’m in charge of girl too now.” He said proudly and undid the wrapper on one of his candy “Whoa Jamie, first you need breakfast.” Sebastian said dragging the bunny away and placing him in his highchair “Up in your throne, now for the food” James was being spoonfed oatmeal. Then set down and he rushed back to his room while Sebastian had his own breakfast. </w:t>
      </w:r>
    </w:p>
    <w:p>
      <w:pPr>
        <w:pStyle w:val="Normal"/>
        <w:spacing w:lineRule="auto" w:line="480"/>
        <w:rPr/>
      </w:pPr>
      <w:r>
        <w:rPr/>
        <w:tab/>
        <w:t xml:space="preserve">James grabbed his Pocket Polly and didn’t know what to do with it. He decided to try and have a scenario where Barbie and Polly meet up and become friends. He was doing pretty well and didn’t even notice when Sebastian came in. “You are such a cute little girl.” James jumped up. “Oh, um hi Daddy” He said waving. “Come with me, let’s look at the other Christmas decorations before they’re taken down” Sebastian told him but before James could even move he was in the Kangaroo’s pouch. </w:t>
      </w:r>
    </w:p>
    <w:p>
      <w:pPr>
        <w:pStyle w:val="Normal"/>
        <w:spacing w:lineRule="auto" w:line="480" w:before="0" w:after="160"/>
        <w:rPr/>
      </w:pPr>
      <w:r>
        <w:rPr/>
        <w:tab/>
        <w:t xml:space="preserve">Sebastian walked around the town, and while he was in a coat and James was only in his dress, the pouch kept him rather warm. James smiled; the decorations were incredible. He liked all the reindeer and some even had Santa’s with it. James would be the main decoration soon, he’d be Sebastian’s new year baby, going to bed much sooner than 12:00 of course. James wasn’t looking forward to that day. Eventually the day was over and James was back in his pink Pajamas and crib. Tomorrow was another d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4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08:00Z</dcterms:created>
  <dc:creator>Commander James</dc:creator>
  <dc:description/>
  <cp:keywords/>
  <dc:language>en-US</dc:language>
  <cp:lastModifiedBy>Commander James</cp:lastModifiedBy>
  <dcterms:modified xsi:type="dcterms:W3CDTF">2019-12-05T05:23:00Z</dcterms:modified>
  <cp:revision>1</cp:revision>
  <dc:subject/>
  <dc:title/>
</cp:coreProperties>
</file>