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Christmas was tomorrow, and James was super excited. He looked forward to tomorrow with great glee, he’s been waiting for this day since December 1</w:t>
      </w:r>
      <w:r>
        <w:rPr>
          <w:vertAlign w:val="superscript"/>
        </w:rPr>
        <w:t>st</w:t>
      </w:r>
      <w:r>
        <w:rPr/>
        <w:t>. He had eaten all his advent calendar chocolates. James knew he was getting some great fun presents! It would be a white Christmas as the snow was falling ceaselessly. Of course, this meant James had to stay inside. Sammy made sure to keep the walkway clear so they didn’t get snowed in.</w:t>
      </w:r>
    </w:p>
    <w:p>
      <w:pPr>
        <w:pStyle w:val="Normal"/>
        <w:spacing w:lineRule="auto" w:line="480"/>
        <w:rPr/>
      </w:pPr>
      <w:r>
        <w:rPr/>
        <w:tab/>
        <w:t xml:space="preserve">This was good, as a racoon by the name of Nathan who was cold found the daycare a good place for refuge from the cold. He knocked on the door. And Sammy who was changing James’ diaper at that time told him to stay there leaving the bunny naked as Sammy went to the door. “Why hello there little guy” Sammy said letting the raccoon in. “I’m not that little and I’m wandering the world, but it’s awful cold outside” Nathaen said. “Indeed it is and you look cold, why don’t you go warm up in the nap room, I have a bunny to change.” Sammy said “Where’s the nap room?” Sammy first guided Nathan to the nap room as he lay down in front of the heater, she then finished taping James diaper up. </w:t>
      </w:r>
    </w:p>
    <w:p>
      <w:pPr>
        <w:pStyle w:val="Normal"/>
        <w:spacing w:lineRule="auto" w:line="480"/>
        <w:rPr/>
      </w:pPr>
      <w:r>
        <w:rPr/>
        <w:tab/>
        <w:t>“Who was at door?” James asked “Just a racoon, maybe he can play with you once he warms up!” Sammy told him “Oh boy!” James said as he jumped off the changing table. Ten minutes later Sammy walked into the nap room with James. “It’s quite warm in here” Nathan said. “As it should be, James stays warm and all he needs to wear is a diaper.” Sammy told him “Can I only wear my undies?” Nathan asked. “Sure, but first tell me your name.” Sammy said. “Oh, I’m Nathan” He said “Nathen” James repeated. “Right, you may call me Sammy or if you want Miss Paws.” Sammy informed the raccoon, “How about I show you around?”  “Yes please” Nathan said “I want to know more as much as I can about the world.” He said as he stripped down to nothing but a pair of briefs.</w:t>
      </w:r>
    </w:p>
    <w:p>
      <w:pPr>
        <w:pStyle w:val="Normal"/>
        <w:spacing w:lineRule="auto" w:line="480"/>
        <w:rPr/>
      </w:pPr>
      <w:r>
        <w:rPr/>
        <w:tab/>
        <w:t>Sammy took the raccoon’s paw in her own and led him around the daycare. James followed, “This is the reception room, there are plently of bedrooms here for you if you plan to spend the night that is.” Sammy said “It also has the kitchen and a storage room you should stay away from.” She guided him down the hall “Down here is a bathroom and that leads to James’ room. the nusery.” She then guided Nathan upstairs and James pointed to the bouncer, “Of course, hold on a second” Sammy said then she picked up James and placed him in the bouncer who began to bounce up and down with vigor. “Now I can show you the rest of the place while he’s entertained” Nathan noticed a SNES as we was dragged out. Here’s the library, all books are fiction of course, and this is the classroom but there is no school, it is Winter vacation after all.” Sammy said concluding the tour. “Anything you want to do?” “Can I play some video games?” Nathan asked. “Of course, James would like to watch you!”</w:t>
      </w:r>
    </w:p>
    <w:p>
      <w:pPr>
        <w:pStyle w:val="Normal"/>
        <w:spacing w:lineRule="auto" w:line="480"/>
        <w:rPr/>
      </w:pPr>
      <w:r>
        <w:rPr/>
        <w:tab/>
        <w:t xml:space="preserve">Nathan put in Super Mario RPG and was shocked that no data was in there.  “No ones played this before.” “We all smol” James said bouncing as high as he could. “Still this is a very fun game, you should watch” Nathan said to James who was still bouncing but he slowed down so he could watch. Meanwhile, Sammy decided Nathan should have some gifts, so she called to order some, hot wheels and fake snowballs so they could play inside. Sammy later made sure James was let down, and James was pretty tired. “Nathan, I think James needs a nap.” She said to the raccoon. “Um, do you know it there is a bathroom up here” James pointed to his diaper but Sammy said, check behind the curtain in the classroom. Most wear diapers here so there isn’t a lot.” Nathan paused the game and went to the classroom before going behind the curtain, “A training potty, ugh, it’s all they got.” Nathan used it anyway and Frank noticed him going back. “Hey, buddy, how you doing?” Frank said as he was also only wearing briefs. “I’m rocking a game!” Nathan said which was true as he had gotten far in the game and was only playing for half a hour. Thanks to rush orders, Sammy was able to get the gifts for Nathan today and now all she had to do was wrap them up. </w:t>
      </w:r>
    </w:p>
    <w:p>
      <w:pPr>
        <w:pStyle w:val="Normal"/>
        <w:spacing w:lineRule="auto" w:line="480"/>
        <w:rPr/>
      </w:pPr>
      <w:r>
        <w:rPr/>
        <w:tab/>
        <w:t>James awoke from his nap with a wet and messy diaper. He couldn’t leave his crib without Sammy getting him out so he just stayed there. He had to admit, as long as his diapee wasn’t messy, he was happy in his crib. It was the safest place and he could sleep all he wanted there but with a messy diaper he was rather uncomfortable. Sammy came and picked him out and changed his naptime diaper back into a normal one after giving him a thorough wiping. James scampered upstairs to go play with his toys.</w:t>
      </w:r>
    </w:p>
    <w:p>
      <w:pPr>
        <w:pStyle w:val="Normal"/>
        <w:spacing w:lineRule="auto" w:line="480"/>
        <w:rPr/>
      </w:pPr>
      <w:r>
        <w:rPr/>
        <w:tab/>
        <w:t xml:space="preserve">Nathan was busy playing while Frank was watching wishing it was two player. James was building with his blocks. Eventually Nathan decided to play something different and Frank got him to play Super Mario world. Frank was amazed at how good Nathan was at it. Even able to keep Frank playing as he earned lots of one-ups. But it was time for dinner soon. Sammy had made mac and cheese for them all, only James was still spoonfed. James had once asked if he could feed himself. James did love being fed by Sammy but knew he would have to do it on his own once. Sammy said when he was a toddler (three years old) he could try but not now. James didn’t argue. He knows his mother knows best and believes anything she says. </w:t>
      </w:r>
    </w:p>
    <w:p>
      <w:pPr>
        <w:pStyle w:val="Normal"/>
        <w:spacing w:lineRule="auto" w:line="480"/>
        <w:rPr/>
      </w:pPr>
      <w:r>
        <w:rPr/>
        <w:tab/>
        <w:t>Shortly after Dinner, it was James bedtime and he didn’t mind at all since Tommorow would be Christmas anyways so he was very happy to sleep so tomorrow could come quickly to him. “I don’t have to go to sleep yet do I?” Nathan asked. “Of course not, but please play quietly.” Sammy told them, “You do not want to wake James up, babies need plenty of sleep so they don’t get cranky” Frank rushed upstairs with Nathan. “I have to go to sleep soon, Sammy says the younger you are, the sooner you have to go to sleep” He explained, “which means I have to play with my toys, Sammy says I should stay away from T.V.”</w:t>
      </w:r>
    </w:p>
    <w:p>
      <w:pPr>
        <w:pStyle w:val="Normal"/>
        <w:spacing w:lineRule="auto" w:line="480"/>
        <w:rPr/>
      </w:pPr>
      <w:r>
        <w:rPr/>
        <w:tab/>
        <w:t xml:space="preserve">At 8:00, Sammy told Nathan to go to bed too. It was pretty early but she told him they’d have lots of fun tomorrow. Of course, James who had a Santa hat was already upstairs by the time the racoon woke up. Lots of presents were under the tree. James had got a new stuffed giraffe, and a whole fisher price cooking set. Frank had gotten Paper Mario for the SNES, and two new lego creations. Nathan had gotten hot wheels and fake snowballs. Mari got a fake butterfly colony and a Rainbow Dash plush. </w:t>
      </w:r>
    </w:p>
    <w:p>
      <w:pPr>
        <w:pStyle w:val="Normal"/>
        <w:spacing w:lineRule="auto" w:line="480"/>
        <w:rPr/>
      </w:pPr>
      <w:r>
        <w:rPr/>
        <w:tab/>
        <w:t>“Oh, these are awesome” Nathan said. “Your four play while I make something.” Sammy said as she walked back downstairs. Nathan smiled, “Okay, I have an great idea, let’s play with my snowballs as there’s plently in here, but let’s do it in the nude!” James nodded excited but Frank and Mari seemed a bit more skeptical. “Are you sure?” “But I’m a girl” they said. “I seen you nakie” James said. “I guess he has, and I’ve seen him naked a bunch of times too.” Mari said. “Same here” Frank said. “Okay let’s do this then” Nathan said as he stripped off his underwear. Frank did the same. Mari helped James take off his diaper as he couldn’t by himself before ripping off her own.</w:t>
      </w:r>
    </w:p>
    <w:p>
      <w:pPr>
        <w:pStyle w:val="Normal"/>
        <w:spacing w:lineRule="auto" w:line="480" w:before="0" w:after="160"/>
        <w:rPr/>
      </w:pPr>
      <w:r>
        <w:rPr/>
        <w:tab/>
        <w:t>Once the four were in their birthday suits, Nathan dumped out his fake snowballs and the four began grabbing and throwing them. Nathan noticed that some were more interested in looking at each other than throwing but James didn’t care at all. He also seemed to be pretty fast. “James moves fast without his diaper on, guess that thickness does slow him down” Frank said as he aimed a snowball at James. Noone got hurt but James eventually looked uncomfortable. “What’s the matter?” Nathan asked. “Oh yeah, I forget, to make sure James doesn’t make any messies when in the tub or being changed, Sammy put a spell on him that prevents himself from peeing or pooing while naked.” Frank said as he rediapered James and sure enough he filled it then. “Better get our clothes back on. Sammy does want us to naked” Frank said and they redressed. The next day was sunny and Nathan decided to go back on his adventure, but not without the snowsuit Sammy gave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4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23:37:00Z</dcterms:created>
  <dc:creator>Commander James</dc:creator>
  <dc:description/>
  <cp:keywords/>
  <dc:language>en-US</dc:language>
  <cp:lastModifiedBy>Commander James</cp:lastModifiedBy>
  <dcterms:modified xsi:type="dcterms:W3CDTF">2019-12-14T23:37:00Z</dcterms:modified>
  <cp:revision>2</cp:revision>
  <dc:subject/>
  <dc:title/>
</cp:coreProperties>
</file>