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On a lovely Summer day, a two-year old bunny and a three-year old puppy were ready for another day at Sunny Paws Daycare. James the bunny was sleeping in his crib at his nursery. Since he lived at the daycare, he of course got his own bedroom. As for the puppy, Two-tone Dearly, a dalmatian, she was sleeping in the nap room that had ten cribs for other kids. She was only staying at the daycare for a few days. But it was almost time to wake up.</w:t>
      </w:r>
    </w:p>
    <w:p>
      <w:pPr>
        <w:pStyle w:val="Normal"/>
        <w:spacing w:lineRule="auto" w:line="480"/>
        <w:rPr/>
      </w:pPr>
      <w:r>
        <w:rPr/>
        <w:tab/>
        <w:t xml:space="preserve">Sammy shook her bunny awake and helped him out. She sat him on the changing table and James smiled as he was undressed changed his stinky naptime diaper, cleaned, powered a lot and put in one of his normal carrot diapers. She set the bunny down who followed Sammy to the nap room so he could play with Two-Tone. Once she had woken up two tone and fixed her too. She picked up both the bunny and the puppy. Before playtime, it was breakfast. </w:t>
      </w:r>
    </w:p>
    <w:p>
      <w:pPr>
        <w:pStyle w:val="Normal"/>
        <w:spacing w:lineRule="auto" w:line="480"/>
        <w:rPr/>
      </w:pPr>
      <w:r>
        <w:rPr/>
        <w:tab/>
        <w:t>Sammy put them in high chairs and both were fed strained carrots, Sammy had mainly those as baby food. James never got tired of carrots. Once both were fed, Sammy used their bibs to clean their faces. Then once freed from their chairs, James and Two-tone scampered to the playroom as fast as they little legs would take them. They began by stacking blocks, Two-tone was bigger and able to reach higher than the short rabbit, So James focused more on building a wall around the large tower. James was amazed at the construction Two-tone had done. “No pwaying Giant monster today. James then had a great idea.</w:t>
      </w:r>
    </w:p>
    <w:p>
      <w:pPr>
        <w:pStyle w:val="Normal"/>
        <w:spacing w:lineRule="auto" w:line="480"/>
        <w:rPr/>
      </w:pPr>
      <w:r>
        <w:rPr/>
        <w:tab/>
        <w:t>“Twoey follow me.” He said and crawled upstairs as it was easier for him to do that then walk up them. He wet himself as he climbed up but he wasn’t aware of it. Once up James grabbed something and showed it Two-tone. It was a collar “I sometimes wear this, Sammy says it reads ‘Tough Pup’ but I’m no puppy. However, you are. So how bout you wear it and then you can chase me!” He said, wanting to play Chase. “Why should I chase you?” Two-tone asked. “Because, you’re a dog, and I’m a bunny, so a bunny chasing a dog makes no sense, Twoey.” James explained “Okay, this will be good excersie I guess” she said. James helped adjust the collar around her neck, “All right come and get me tough pup!” he said and started to run. Two-tone however was much faster and it wasn’t long before she was able to pounce on the bunny “I got you!” she said, “now what do I do?” “I didn’t know you were so fast, but I think it might time to get our diapers changed, I think I feel something being squished against me” James said.</w:t>
      </w:r>
    </w:p>
    <w:p>
      <w:pPr>
        <w:pStyle w:val="Normal"/>
        <w:spacing w:lineRule="auto" w:line="480"/>
        <w:rPr/>
      </w:pPr>
      <w:r>
        <w:rPr/>
        <w:tab/>
        <w:t xml:space="preserve">But Sammy was already there and checked their diapers. “Yep, you’re messy James but you’re just wet Two-tone. James you first.” She picked up James and changed him as fast as she could, which took three minutes though. After that James was set down and Two-tone was changed, it was much faster as she hadn’t messed her diaper, at least not yet. “Now it may be almost lunch time, but until then, play something else” she said taking the collar off Two-tone, “I don’t want either of you getting hurt.” “Otay mommy.” James cooed and decided to play with plushies. He handed Two-tone a squirrel one, “That is Mr, Nut” Then he pulled out a tiger plush and a mudkip one, “This is Tiggey” he said pointing to his tiger “and that is Mudkip, at least that’s Spud called it.” Then pointing to the Pokémon. </w:t>
      </w:r>
    </w:p>
    <w:p>
      <w:pPr>
        <w:pStyle w:val="Normal"/>
        <w:spacing w:lineRule="auto" w:line="480"/>
        <w:rPr/>
      </w:pPr>
      <w:r>
        <w:rPr/>
        <w:tab/>
        <w:t xml:space="preserve">Only an hour later had Sammy came back upstairs and brought them to the kitchen, both fought a little as they wanted to keep playing but after spankings were threatened, they stopped and submitted. After finishing lunch, Sammy gave them both cookies. After Lunchtime, they were supposed to play a little so they could use their diaper before naptime. But Sammy would always change them into Naptime diapers. Sammy always waited an hour then both were changed into the thick large naptime diapers and sleepers. Pink ones with yellow flowers for Two-tone and green ones with carrots for James. They were placed into cribs and Sammy turned on her boombox. The lullabies made staying awake near impossible for toddlers so both nodded off. </w:t>
      </w:r>
    </w:p>
    <w:p>
      <w:pPr>
        <w:pStyle w:val="Normal"/>
        <w:spacing w:lineRule="auto" w:line="480" w:before="0" w:after="160"/>
        <w:rPr/>
      </w:pPr>
      <w:r>
        <w:rPr/>
        <w:tab/>
        <w:t>After naptime, it was playtime until dinner time. Both were watching Television, loads of Teletubbies and having a great time, James was also in his bouncer and bouncing vigorously in it. His giggles were soft so they didn’t go over the show. Two-tone didn’t mind them. James eventually stopped bouncing and started whining because he had soiled his diaper. But Sammy was there fast and changed James and put him next to Two-tone. After a while and playing with the train it was Dinner time. Afterwards they had dessert then it was back into naptime diapers, pajamas and cribs to be put down for the night. Tomorrow was another day like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9:19:00Z</dcterms:created>
  <dc:creator>Commander James</dc:creator>
  <dc:description/>
  <cp:keywords/>
  <dc:language>en-US</dc:language>
  <cp:lastModifiedBy>Commander James</cp:lastModifiedBy>
  <cp:lastPrinted>2019-08-25T12:17:00Z</cp:lastPrinted>
  <dcterms:modified xsi:type="dcterms:W3CDTF">2019-08-25T19:19:00Z</dcterms:modified>
  <cp:revision>2</cp:revision>
  <dc:subject/>
  <dc:title/>
</cp:coreProperties>
</file>